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Տ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GHEA Grapalat" w:hAnsi="GHEA Grapalat"/>
          <w:sz w:val="20"/>
          <w:lang w:val="af-ZA"/>
        </w:rPr>
        <w:t>-17/04</w:t>
      </w:r>
      <w:r>
        <w:rPr>
          <w:rFonts w:cs="Sylfaen" w:ascii="GHEA Grapalat" w:hAnsi="GHEA Grapalat"/>
          <w:i/>
          <w:sz w:val="22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Իջ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ադրութ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 w:val="20"/>
        </w:rPr>
        <w:t>ՀՀՏ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GHEA Grapalat" w:hAnsi="GHEA Grapalat"/>
          <w:sz w:val="20"/>
          <w:lang w:val="af-ZA"/>
        </w:rPr>
        <w:t>-17/04</w:t>
      </w:r>
      <w:r>
        <w:rPr>
          <w:rFonts w:cs="Sylfaen" w:ascii="GHEA Grapalat" w:hAnsi="GHEA Grapalat"/>
          <w:i/>
          <w:sz w:val="22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4-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1-ին Չափաբաժին՝ «ՀՀ Տավուշի մարզի Աչաջուր համայնքի կոյուղագծի կառուցման աշխատանք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ԱՆ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-</w:t>
            </w:r>
            <w:r>
              <w:rPr>
                <w:rFonts w:cs="Arial" w:ascii="GHEA Grapalat" w:hAnsi="GHEA Grapalat"/>
                <w:spacing w:val="-12"/>
                <w:sz w:val="20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ոդ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ԱԶԿ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ԲՆ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Գն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ռաջարկ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խալ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րաց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ԷԴԻՏԱ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-</w:t>
            </w:r>
            <w:r>
              <w:rPr>
                <w:rFonts w:cs="Arial" w:ascii="GHEA Grapalat" w:hAnsi="GHEA Grapalat"/>
                <w:spacing w:val="-12"/>
                <w:sz w:val="20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ոդ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Կարեն և Ի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ԿՈՄԵՐՑԻԱԼ ՊԱՐՏՆ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-</w:t>
            </w:r>
            <w:r>
              <w:rPr>
                <w:rFonts w:cs="Arial" w:ascii="GHEA Grapalat" w:hAnsi="GHEA Grapalat"/>
                <w:spacing w:val="-12"/>
                <w:sz w:val="20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ոդ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Պապ և Դավի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-</w:t>
            </w:r>
            <w:r>
              <w:rPr>
                <w:rFonts w:cs="Arial" w:ascii="GHEA Grapalat" w:hAnsi="GHEA Grapalat"/>
                <w:spacing w:val="-12"/>
                <w:sz w:val="20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ոդ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րաց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միս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ամսաթիվ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Վահրադյ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Խաչմիշ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Զ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7000075/յոթ միլիոն յոթանասունհինգ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Sylfaen" w:hAnsi="Sylfaen" w:eastAsia="Calibri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Կարեն և Ի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32"/>
                <w:szCs w:val="3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32"/>
                <w:szCs w:val="32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7146050/յոթ միլիոն մեկ հարյուր քառասունվեց հազար հիսուն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Վահրադյան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8400000/ութ միլիոն չորս հարյուր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Խաչմիշ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8500000/ութ միլիոն հինգ հարյուր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2-րդ Չափաբաժին՝ «Բերքաբեր համայնքի փողոցների լուսավորության համակարգի կառուցման աշխատանքի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Արտյոմ</w:t>
            </w:r>
            <w:r>
              <w:rPr>
                <w:rFonts w:cs="Sylfaen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u-RU"/>
              </w:rPr>
              <w:t>Մինասյան</w:t>
            </w:r>
            <w:r>
              <w:rPr>
                <w:rFonts w:cs="Sylfaen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ԿՈՄԵՐՑԻԱԼ ՊԱՐՏՆ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Կարեն և Ի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Պապ և Դավի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-</w:t>
            </w:r>
            <w:r>
              <w:rPr>
                <w:rFonts w:cs="Arial" w:ascii="GHEA Grapalat" w:hAnsi="GHEA Grapalat"/>
                <w:spacing w:val="-12"/>
                <w:sz w:val="20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ոդ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րաց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միս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ամսաթիվ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Վահրադյ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Խաչմիշ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Խաչմիշ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80000/երկու միլիոն ութանասուն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Sylfaen" w:hAnsi="Sylfaen" w:eastAsia="Calibri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Կարեն և Ի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32"/>
                <w:szCs w:val="3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32"/>
                <w:szCs w:val="32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2490083/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չորս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իննսու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ութանասուներեք</w:t>
            </w:r>
            <w:r>
              <w:rPr>
                <w:rFonts w:cs="Sylfaen" w:ascii="Sylfaen" w:hAnsi="Sylfaen"/>
                <w:lang w:val="ru-RU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Sylfaen" w:hAnsi="Sylfaen" w:eastAsia="Calibri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Վահրադյան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32"/>
                <w:szCs w:val="3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32"/>
                <w:szCs w:val="32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3140000/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քառասու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3-րդ Չափաբաժին՝ «Ն. Ծաղկավան համայնքի փողոցների լուսավորության համակարգի կառուցման աշխատանքի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Արտյոմ</w:t>
            </w:r>
            <w:r>
              <w:rPr>
                <w:rFonts w:cs="Sylfaen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u-RU"/>
              </w:rPr>
              <w:t>Մինասյան</w:t>
            </w:r>
            <w:r>
              <w:rPr>
                <w:rFonts w:cs="Sylfaen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ԿՈՄԵՐՑԻԱԼ ՊԱՐՏՆ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Կարեն և Ի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Պապ և Դավի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-</w:t>
            </w:r>
            <w:r>
              <w:rPr>
                <w:rFonts w:cs="Arial" w:ascii="GHEA Grapalat" w:hAnsi="GHEA Grapalat"/>
                <w:spacing w:val="-12"/>
                <w:sz w:val="20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ոդ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րաց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միս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ամսաթիվ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Վահրադյ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Խաչմիշ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Խաչմիշ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0000/երկու միլիոն տաս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Sylfaen" w:hAnsi="Sylfaen" w:eastAsia="Calibri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Կարեն և Ի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32"/>
                <w:szCs w:val="3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32"/>
                <w:szCs w:val="32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2493750/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չորս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իննսուն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յոթ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իսուն</w:t>
            </w:r>
            <w:r>
              <w:rPr>
                <w:rFonts w:cs="Sylfaen" w:ascii="Sylfaen" w:hAnsi="Sylfaen"/>
                <w:lang w:val="ru-RU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Sylfaen" w:hAnsi="Sylfaen" w:eastAsia="Calibri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Վահրադյան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32"/>
                <w:szCs w:val="3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32"/>
                <w:szCs w:val="32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3000000/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4-րդ Չափաբաժին՝ «Ն.Կ Աղբյուր համայնքի փողոցների լուսավորության համակարգի կառուցման աշխատանքի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Արտյոմ</w:t>
            </w:r>
            <w:r>
              <w:rPr>
                <w:rFonts w:cs="Sylfaen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u-RU"/>
              </w:rPr>
              <w:t>Մինասյան</w:t>
            </w:r>
            <w:r>
              <w:rPr>
                <w:rFonts w:cs="Sylfaen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ԿՈՄԵՐՑԻԱԼ ՊԱՐՏՆ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Կարեն և Ի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Պապ և Դավի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-</w:t>
            </w:r>
            <w:r>
              <w:rPr>
                <w:rFonts w:cs="Arial" w:ascii="GHEA Grapalat" w:hAnsi="GHEA Grapalat"/>
                <w:spacing w:val="-12"/>
                <w:sz w:val="20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ոդ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րաց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միս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ամսաթիվ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Վահրադյ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Խաչմիշ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Խաչմիշ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1950000/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ին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իսու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Sylfaen" w:hAnsi="Sylfaen" w:eastAsia="Calibri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Կարեն և Ի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32"/>
                <w:szCs w:val="3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32"/>
                <w:szCs w:val="32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2465558/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չորս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վաթսունհինգ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ինգ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իսունութ</w:t>
            </w:r>
            <w:r>
              <w:rPr>
                <w:rFonts w:cs="Sylfaen" w:ascii="Sylfaen" w:hAnsi="Sylfaen"/>
                <w:lang w:val="ru-RU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Sylfaen" w:hAnsi="Sylfaen" w:eastAsia="Calibri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Վահրադյան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32"/>
                <w:szCs w:val="3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32"/>
                <w:szCs w:val="32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2900000/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ին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5-րդ Չափաբաժին՝ &lt;&lt;Կոթի համայնքի փողոցների լուսավորության համակարգի կառուցման աշխատանքների&gt;&gt;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Արտյոմ</w:t>
            </w:r>
            <w:r>
              <w:rPr>
                <w:rFonts w:cs="Sylfaen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u-RU"/>
              </w:rPr>
              <w:t>Մինասյան</w:t>
            </w:r>
            <w:r>
              <w:rPr>
                <w:rFonts w:cs="Sylfaen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ԿՈՄԵՐՑԻԱԼ ՊԱՐՏՆ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Կարեն և Ի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ru-RU"/>
              </w:rPr>
              <w:t>Պապ և Դավի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, (</w:t>
            </w:r>
            <w:r>
              <w:rPr>
                <w:rFonts w:cs="Arial" w:ascii="GHEA Grapalat" w:hAnsi="GHEA Grapalat"/>
                <w:spacing w:val="-12"/>
                <w:sz w:val="20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Քաղաքացիական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օրենսգրք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370-</w:t>
            </w:r>
            <w:r>
              <w:rPr>
                <w:rFonts w:cs="Arial" w:ascii="GHEA Grapalat" w:hAnsi="GHEA Grapalat"/>
                <w:spacing w:val="-12"/>
                <w:sz w:val="20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ոդ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րաց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ի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միս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ամսաթիվը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Վահրադյ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Խաչմիշ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1945000/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ին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քառասունհինգ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Sylfaen" w:hAnsi="Sylfaen" w:eastAsia="Calibri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Կարեն և Ի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32"/>
                <w:szCs w:val="3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32"/>
                <w:szCs w:val="32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2388934/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ութանասունութ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ին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սունչորս</w:t>
            </w:r>
            <w:r>
              <w:rPr>
                <w:rFonts w:cs="Sylfaen" w:ascii="Sylfaen" w:hAnsi="Sylfaen"/>
                <w:lang w:val="ru-RU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center"/>
              <w:rPr>
                <w:rFonts w:ascii="Sylfaen" w:hAnsi="Sylfaen" w:eastAsia="Calibri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Վահրադյան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32"/>
                <w:szCs w:val="3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32"/>
                <w:szCs w:val="32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2940000/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ին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քառասու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>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գնայի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առաջարկ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մասնակից</w:t>
      </w: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10-</w:t>
      </w:r>
      <w:r>
        <w:rPr>
          <w:rFonts w:cs="Sylfaen" w:ascii="GHEA Grapalat" w:hAnsi="GHEA Grapalat"/>
          <w:b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10 </w:t>
      </w:r>
      <w:r>
        <w:rPr>
          <w:rFonts w:cs="Sylfaen" w:ascii="GHEA Grapalat" w:hAnsi="GHEA Grapalat"/>
          <w:b/>
          <w:sz w:val="20"/>
          <w:u w:val="single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1-59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՝ </w:t>
      </w:r>
      <w:r>
        <w:rPr>
          <w:rFonts w:cs="Arial LatArm" w:ascii="GHEA Grapalat" w:hAnsi="GHEA Grapalat"/>
          <w:sz w:val="20"/>
          <w:lang w:val="af-ZA"/>
        </w:rPr>
        <w:t>0263-</w:t>
      </w:r>
      <w:r>
        <w:rPr>
          <w:rFonts w:cs="Arial LatArm" w:ascii="GHEA Grapalat" w:hAnsi="GHEA Grapalat"/>
          <w:sz w:val="20"/>
          <w:lang w:val="ru-RU"/>
        </w:rPr>
        <w:t>4</w:t>
      </w:r>
      <w:r>
        <w:rPr>
          <w:rFonts w:cs="Arial LatArm" w:ascii="GHEA Grapalat" w:hAnsi="GHEA Grapalat"/>
          <w:sz w:val="20"/>
          <w:lang w:val="af-ZA"/>
        </w:rPr>
        <w:t>45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hf</cp:lastModifiedBy>
  <cp:lastPrinted>2012-06-13T10:43:00Z</cp:lastPrinted>
  <dcterms:modified xsi:type="dcterms:W3CDTF">2017-05-18T12:34:00Z</dcterms:modified>
  <cp:revision>51</cp:revision>
  <dc:subject/>
  <dc:title>                                        Ð²Úî²ð²ðàôÂÚàôÜ ´²ò  ÀÜÂ²ò²Î²ðàì  ÜàôØ   Î²î²ðºÈàô  Ø²êÆÜ</dc:title>
</cp:coreProperties>
</file>