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  <w:lang w:val="en-US"/>
        </w:rPr>
        <w:t>ՊԸ</w:t>
      </w:r>
      <w:r>
        <w:rPr>
          <w:rFonts w:cs="Sylfaen" w:ascii="Sylfaen" w:hAnsi="Sylfaen"/>
          <w:b w:val="false"/>
          <w:lang w:val="af-ZA"/>
        </w:rPr>
        <w:t xml:space="preserve"> 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.1</w:t>
      </w:r>
      <w:r>
        <w:rPr>
          <w:rFonts w:cs="GHEA Grapalat" w:ascii="GHEA Grapalat" w:hAnsi="GHEA Grapalat"/>
          <w:b w:val="false"/>
          <w:color w:val="FFFF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«ԼՄԱՔ-ՊԸԱՊՁԲ-1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 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ՊԸ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7/1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.1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`  թրթուրավոր տրակտոր-բուլդոզեր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24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</w:rPr>
              <w:t>«Վակալեռ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6"/>
        <w:gridCol w:w="2268"/>
        <w:gridCol w:w="246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Վակալեռ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083 3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: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142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ում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 ժամկետ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ru-RU"/>
        </w:rPr>
        <w:t>253-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NIXIE</cp:lastModifiedBy>
  <cp:lastPrinted>2016-10-10T09:46:00Z</cp:lastPrinted>
  <dcterms:modified xsi:type="dcterms:W3CDTF">2017-05-19T06:43:00Z</dcterms:modified>
  <cp:revision>94</cp:revision>
  <dc:subject/>
  <dc:title/>
</cp:coreProperties>
</file>