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en-US"/>
        </w:rPr>
        <w:t>ԳՀ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</w:t>
      </w:r>
      <w:r>
        <w:rPr>
          <w:rFonts w:cs="GHEA Grapalat" w:ascii="GHEA Grapalat" w:hAnsi="GHEA Grapalat"/>
          <w:b w:val="false"/>
          <w:color w:val="FFFF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ԼՄԱՔ-ԳՀԱՇ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 xml:space="preserve">-17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համայնքում կանաչապատ տարածքների վերականգնման և ընդլայնման աշխատանքներ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4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Մարլիվա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Մարլիվա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1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10T09:46:00Z</cp:lastPrinted>
  <dcterms:modified xsi:type="dcterms:W3CDTF">2017-05-19T07:24:00Z</dcterms:modified>
  <cp:revision>97</cp:revision>
  <dc:subject/>
  <dc:title/>
</cp:coreProperties>
</file>