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b w:val="false"/>
          <w:b w:val="false"/>
          <w:bCs/>
          <w:sz w:val="20"/>
          <w:lang w:val="es-ES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Sylfaen" w:ascii="Sylfaen" w:hAnsi="Sylfaen"/>
          <w:b w:val="false"/>
          <w:lang w:val="hy-AM"/>
        </w:rPr>
        <w:t>«</w:t>
      </w:r>
      <w:r>
        <w:rPr>
          <w:rFonts w:cs="Sylfaen" w:ascii="Sylfaen" w:hAnsi="Sylfaen"/>
          <w:b w:val="false"/>
          <w:bCs/>
          <w:sz w:val="20"/>
          <w:lang w:val="es-ES"/>
        </w:rPr>
        <w:t xml:space="preserve">ՊԸԱՊՁԲ-1-2017-ՀՄ-ԵՊԲՀ»  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bCs/>
          <w:sz w:val="20"/>
          <w:lang w:val="af-ZA"/>
        </w:rPr>
        <w:t>Պատվիրատուն` «Երևանի Մխիթար Հերացու անվան պետական բժշկական համալսարան» հիմնադրամը, որը գտնվում է ք. Երևան, Կորյունի 2  հասցեում, ստորև  ներկայացնում է «ՊԸԱՊՁԲ-1-2017-ՀՄ-ԵՊԲՀ»</w:t>
      </w:r>
      <w:r>
        <w:rPr>
          <w:rFonts w:cs="Sylfaen" w:ascii="Sylfaen" w:hAnsi="Sylfaen"/>
          <w:b w:val="false"/>
          <w:sz w:val="20"/>
          <w:lang w:val="af-ZA"/>
        </w:rPr>
        <w:t xml:space="preserve">     ծածկագրով հայտարարված ՇՀ ընթացակարգի արդյունքում կնքված պայմանագրերի մասին տեղեկատվությունը։</w:t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9"/>
        <w:gridCol w:w="71"/>
        <w:gridCol w:w="9"/>
        <w:gridCol w:w="740"/>
        <w:gridCol w:w="8"/>
        <w:gridCol w:w="265"/>
        <w:gridCol w:w="19"/>
        <w:gridCol w:w="112"/>
        <w:gridCol w:w="171"/>
        <w:gridCol w:w="337"/>
        <w:gridCol w:w="49"/>
        <w:gridCol w:w="165"/>
        <w:gridCol w:w="36"/>
        <w:gridCol w:w="43"/>
        <w:gridCol w:w="540"/>
        <w:gridCol w:w="261"/>
        <w:gridCol w:w="68"/>
        <w:gridCol w:w="102"/>
        <w:gridCol w:w="249"/>
        <w:gridCol w:w="50"/>
        <w:gridCol w:w="127"/>
        <w:gridCol w:w="175"/>
        <w:gridCol w:w="10"/>
        <w:gridCol w:w="52"/>
        <w:gridCol w:w="628"/>
        <w:gridCol w:w="151"/>
        <w:gridCol w:w="217"/>
        <w:gridCol w:w="59"/>
        <w:gridCol w:w="342"/>
        <w:gridCol w:w="39"/>
        <w:gridCol w:w="138"/>
        <w:gridCol w:w="19"/>
        <w:gridCol w:w="175"/>
        <w:gridCol w:w="10"/>
        <w:gridCol w:w="180"/>
        <w:gridCol w:w="153"/>
        <w:gridCol w:w="473"/>
        <w:gridCol w:w="73"/>
        <w:gridCol w:w="185"/>
        <w:gridCol w:w="36"/>
        <w:gridCol w:w="323"/>
        <w:gridCol w:w="347"/>
        <w:gridCol w:w="146"/>
        <w:gridCol w:w="39"/>
        <w:gridCol w:w="27"/>
        <w:gridCol w:w="179"/>
        <w:gridCol w:w="179"/>
        <w:gridCol w:w="108"/>
        <w:gridCol w:w="714"/>
        <w:gridCol w:w="22"/>
        <w:gridCol w:w="1057"/>
        <w:gridCol w:w="9"/>
        <w:gridCol w:w="213"/>
      </w:tblGrid>
      <w:tr>
        <w:trPr>
          <w:trHeight w:val="146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Բժշկ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ձնակազմի ռենտգեն ճառագայթնե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գուս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լ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լի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 706 32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 706 322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Բժշ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ձնակազմ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առագայթն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գուս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լիր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գուս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ձայն</w:t>
            </w:r>
            <w:r>
              <w:rPr>
                <w:sz w:val="12"/>
                <w:szCs w:val="12"/>
              </w:rPr>
              <w:t xml:space="preserve"> IEC 61331-1: 2014-1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հրաժեշ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ճառ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գուս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ուգ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բո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ղով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րույթում</w:t>
            </w:r>
            <w:r>
              <w:rPr>
                <w:sz w:val="12"/>
                <w:szCs w:val="12"/>
              </w:rPr>
              <w:t xml:space="preserve"> 50  -  1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Վտ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րում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ն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ետազոտություն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ետազոտություն</w:t>
            </w:r>
            <w:r>
              <w:rPr>
                <w:sz w:val="12"/>
                <w:szCs w:val="12"/>
              </w:rPr>
              <w:t xml:space="preserve">: IEC 61331-1: 1994, IEC 61331-1: 200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յ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ն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գուստ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վար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ությու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պահո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ցիկ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տն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նդ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եռ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ւյ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լի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ահատ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լյուրեսցենցիան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Օգտագործ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յութեր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գուս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եր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րաս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նի</w:t>
            </w:r>
            <w:r>
              <w:rPr>
                <w:sz w:val="12"/>
                <w:szCs w:val="12"/>
              </w:rPr>
              <w:t xml:space="preserve">  NovaLite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յութ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վարա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մ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այ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ան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պահո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վագու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ություն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գոս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եր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նի</w:t>
            </w:r>
            <w:r>
              <w:rPr>
                <w:sz w:val="12"/>
                <w:szCs w:val="12"/>
              </w:rPr>
              <w:t xml:space="preserve"> EN 1379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ձա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գտագործելով</w:t>
            </w:r>
            <w:r>
              <w:rPr>
                <w:sz w:val="12"/>
                <w:szCs w:val="12"/>
              </w:rPr>
              <w:t xml:space="preserve"> ComforTex HPMF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իրաբուժ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քստիլը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Բժշ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ձնակազմ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առագայթն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գուս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վաքածու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ղկաց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՝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</w:t>
            </w:r>
            <w:r>
              <w:rPr>
                <w:sz w:val="12"/>
                <w:szCs w:val="12"/>
              </w:rPr>
              <w:t xml:space="preserve"> 0.5/0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ջևից</w:t>
            </w:r>
            <w:r>
              <w:rPr>
                <w:sz w:val="12"/>
                <w:szCs w:val="12"/>
              </w:rPr>
              <w:t xml:space="preserve"> PB 0.5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ա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sz w:val="12"/>
                <w:szCs w:val="12"/>
              </w:rPr>
              <w:t xml:space="preserve"> II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սիըստ</w:t>
            </w:r>
            <w:r>
              <w:rPr>
                <w:sz w:val="12"/>
                <w:szCs w:val="12"/>
              </w:rPr>
              <w:t xml:space="preserve"> DIN 6857-1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առագայթ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ակայք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՝</w:t>
            </w:r>
            <w:r>
              <w:rPr>
                <w:sz w:val="12"/>
                <w:szCs w:val="12"/>
              </w:rPr>
              <w:t xml:space="preserve"> 50  -  12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Վ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Ետևից</w:t>
            </w:r>
            <w:r>
              <w:rPr>
                <w:sz w:val="12"/>
                <w:szCs w:val="12"/>
              </w:rPr>
              <w:t xml:space="preserve"> PB 0.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ա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DIN 6857-1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առագայթ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ակայք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՝</w:t>
            </w:r>
            <w:r>
              <w:rPr>
                <w:sz w:val="12"/>
                <w:szCs w:val="12"/>
              </w:rPr>
              <w:t xml:space="preserve"> 50  -  12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Վ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ածք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րջազգես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նազգես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կ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նձ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՝</w:t>
            </w:r>
            <w:r>
              <w:rPr>
                <w:sz w:val="12"/>
                <w:szCs w:val="12"/>
              </w:rPr>
              <w:t xml:space="preserve">  8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կնակիշերտ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լ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հանագեզձ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հ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րակո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վանդ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երը՝</w:t>
            </w:r>
            <w:r>
              <w:rPr>
                <w:sz w:val="12"/>
                <w:szCs w:val="12"/>
              </w:rPr>
              <w:t xml:space="preserve"> 91 - 10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Իր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երը՝</w:t>
            </w:r>
            <w:r>
              <w:rPr>
                <w:sz w:val="12"/>
                <w:szCs w:val="12"/>
              </w:rPr>
              <w:t xml:space="preserve"> 91 - 10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նքազդր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երը՝</w:t>
            </w:r>
            <w:r>
              <w:rPr>
                <w:sz w:val="12"/>
                <w:szCs w:val="12"/>
              </w:rPr>
              <w:t xml:space="preserve">85 - 98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Շրջազգես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ությունը</w:t>
            </w:r>
            <w:r>
              <w:rPr>
                <w:sz w:val="12"/>
                <w:szCs w:val="12"/>
              </w:rPr>
              <w:t xml:space="preserve"> 7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ր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ությունը</w:t>
            </w:r>
            <w:r>
              <w:rPr>
                <w:sz w:val="12"/>
                <w:szCs w:val="12"/>
              </w:rPr>
              <w:t xml:space="preserve"> 180</w:t>
            </w:r>
            <w:r>
              <w:rPr>
                <w:rFonts w:cs="Times Armenian"/>
                <w:sz w:val="12"/>
                <w:szCs w:val="12"/>
              </w:rPr>
              <w:t>±</w:t>
            </w:r>
            <w:r>
              <w:rPr>
                <w:sz w:val="12"/>
                <w:szCs w:val="12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ակը՝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  <w:r>
              <w:rPr>
                <w:sz w:val="12"/>
                <w:szCs w:val="12"/>
              </w:rPr>
              <w:t xml:space="preserve"> S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</w:t>
            </w:r>
            <w:r>
              <w:rPr>
                <w:sz w:val="12"/>
                <w:szCs w:val="12"/>
              </w:rPr>
              <w:t xml:space="preserve">, 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  <w:r>
              <w:rPr>
                <w:sz w:val="12"/>
                <w:szCs w:val="12"/>
              </w:rPr>
              <w:t xml:space="preserve"> M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</w:t>
            </w:r>
            <w:r>
              <w:rPr>
                <w:sz w:val="12"/>
                <w:szCs w:val="12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  <w:r>
              <w:rPr>
                <w:sz w:val="12"/>
                <w:szCs w:val="12"/>
              </w:rPr>
              <w:t xml:space="preserve"> L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</w:t>
            </w:r>
            <w:r>
              <w:rPr>
                <w:sz w:val="12"/>
                <w:szCs w:val="12"/>
              </w:rPr>
              <w:t xml:space="preserve">, 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ռ</w:t>
            </w:r>
            <w:r>
              <w:rPr>
                <w:sz w:val="12"/>
                <w:szCs w:val="12"/>
              </w:rPr>
              <w:t xml:space="preserve"> XL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ներ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հրաժեշ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կայականներ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 6857-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 EN 61331-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PE 89/686/EE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կողմ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գնոց</w:t>
            </w:r>
            <w:r>
              <w:rPr>
                <w:sz w:val="12"/>
                <w:szCs w:val="12"/>
              </w:rPr>
              <w:t xml:space="preserve"> 0.5/0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ջևից</w:t>
            </w:r>
            <w:r>
              <w:rPr>
                <w:sz w:val="12"/>
                <w:szCs w:val="12"/>
              </w:rPr>
              <w:t xml:space="preserve"> PB 0.5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ա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sz w:val="12"/>
                <w:szCs w:val="12"/>
              </w:rPr>
              <w:t xml:space="preserve"> II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սիըստ</w:t>
            </w:r>
            <w:r>
              <w:rPr>
                <w:sz w:val="12"/>
                <w:szCs w:val="12"/>
              </w:rPr>
              <w:t xml:space="preserve"> DIN 6857-1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առագայթ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ակայք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՝</w:t>
            </w:r>
            <w:r>
              <w:rPr>
                <w:sz w:val="12"/>
                <w:szCs w:val="12"/>
              </w:rPr>
              <w:t xml:space="preserve"> 50  -  12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Վ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Ետևից</w:t>
            </w:r>
            <w:r>
              <w:rPr>
                <w:sz w:val="12"/>
                <w:szCs w:val="12"/>
              </w:rPr>
              <w:t xml:space="preserve"> PB 0.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ա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DIN 6857-1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առագայթ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ակայք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՝</w:t>
            </w:r>
            <w:r>
              <w:rPr>
                <w:sz w:val="12"/>
                <w:szCs w:val="12"/>
              </w:rPr>
              <w:t xml:space="preserve"> 50  -  12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Վ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ածք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րջազգես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նազգես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կ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նձ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՝</w:t>
            </w:r>
            <w:r>
              <w:rPr>
                <w:sz w:val="12"/>
                <w:szCs w:val="12"/>
              </w:rPr>
              <w:t xml:space="preserve">  8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կ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երտ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լ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հանագեզձ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հ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րակո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վանդ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երը՝</w:t>
            </w:r>
            <w:r>
              <w:rPr>
                <w:sz w:val="12"/>
                <w:szCs w:val="12"/>
              </w:rPr>
              <w:t xml:space="preserve"> 91  - 98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նքազդր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երը՝</w:t>
            </w:r>
            <w:r>
              <w:rPr>
                <w:sz w:val="12"/>
                <w:szCs w:val="12"/>
              </w:rPr>
              <w:t xml:space="preserve">106 - 11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ությունը</w:t>
            </w:r>
            <w:r>
              <w:rPr>
                <w:sz w:val="12"/>
                <w:szCs w:val="12"/>
              </w:rPr>
              <w:t xml:space="preserve"> 1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ակը՝</w:t>
            </w:r>
            <w:r>
              <w:rPr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  <w:r>
              <w:rPr>
                <w:sz w:val="12"/>
                <w:szCs w:val="12"/>
              </w:rPr>
              <w:t xml:space="preserve"> M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</w:t>
            </w:r>
            <w:r>
              <w:rPr>
                <w:sz w:val="12"/>
                <w:szCs w:val="12"/>
              </w:rPr>
              <w:t xml:space="preserve">, 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  <w:r>
              <w:rPr>
                <w:sz w:val="12"/>
                <w:szCs w:val="12"/>
              </w:rPr>
              <w:t xml:space="preserve"> L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ներ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հրաժեշ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կայականներ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 6857-1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DIN EN 61331-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PE 89/686/EE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հանագեզձ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հանակ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րացվ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արավ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անկաց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րանոց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րացն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արավ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B 0.5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ա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ը՝</w:t>
            </w:r>
            <w:r>
              <w:rPr>
                <w:sz w:val="12"/>
                <w:szCs w:val="12"/>
              </w:rPr>
              <w:t xml:space="preserve"> 32 - 48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ակը՝</w:t>
            </w:r>
            <w:r>
              <w:rPr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ներ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հրաժեշ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կայականներ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 6857-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 EN 61331-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PE 89/686/EE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խար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սք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եռացն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կարգո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B 0.3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ա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ակը՝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ներ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հրաժեշ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կայականներ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 6857-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 EN 61331-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PE 89/686/EE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եսկ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րի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պակուց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հատ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ը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ավոր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արավո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եշ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ավո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տտ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խանիմզ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ոցով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ղմ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տտել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եշ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վ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ստառ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B 0.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ա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մ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յտոսկրեր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տրվածքո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ակը՝</w:t>
            </w:r>
            <w:r>
              <w:rPr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ներ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հրաժեշ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կայականներ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 6857-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 EN 61331-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PE 89/686/EE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նոց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Դի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մ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Դի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վածում</w:t>
            </w:r>
            <w:r>
              <w:rPr>
                <w:sz w:val="12"/>
                <w:szCs w:val="12"/>
              </w:rPr>
              <w:t xml:space="preserve"> PB 0.7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sz w:val="12"/>
                <w:szCs w:val="12"/>
              </w:rPr>
              <w:t xml:space="preserve"> PB 0.5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ա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նիվերս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շ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՝</w:t>
            </w:r>
            <w:r>
              <w:rPr>
                <w:sz w:val="12"/>
                <w:szCs w:val="12"/>
              </w:rPr>
              <w:t xml:space="preserve">  8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րա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Տուփ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խատես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աշկի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ակը՝</w:t>
            </w:r>
            <w:r>
              <w:rPr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ներ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հրաժեշ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կայականներ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 6857-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 EN 61331-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PE 89/686/EE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իսագոգնո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եխա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ջևից</w:t>
            </w:r>
            <w:r>
              <w:rPr>
                <w:sz w:val="12"/>
                <w:szCs w:val="12"/>
                <w:lang w:val="ru-RU"/>
              </w:rPr>
              <w:t xml:space="preserve"> PB 0.5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արի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առագայթմ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րմ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ակայքը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</w:t>
            </w:r>
            <w:r>
              <w:rPr>
                <w:sz w:val="12"/>
                <w:szCs w:val="12"/>
                <w:lang w:val="ru-RU"/>
              </w:rPr>
              <w:t xml:space="preserve"> 50-12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Վ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Օգտագործվում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վանդակ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ովայն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ի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վածներ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ոգրաֆիայ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անակ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վանդներ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ությ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երը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՝</w:t>
            </w:r>
            <w:r>
              <w:rPr>
                <w:sz w:val="12"/>
                <w:szCs w:val="12"/>
                <w:lang w:val="ru-RU"/>
              </w:rPr>
              <w:t xml:space="preserve"> 30 x 3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ակը՝</w:t>
            </w:r>
            <w:r>
              <w:rPr>
                <w:sz w:val="12"/>
                <w:szCs w:val="12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ներ</w:t>
            </w:r>
            <w:r>
              <w:rPr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հրաժեշ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կայականներ</w:t>
            </w:r>
            <w:r>
              <w:rPr>
                <w:sz w:val="12"/>
                <w:szCs w:val="12"/>
                <w:lang w:val="ru-RU"/>
              </w:rPr>
              <w:t>)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ISO 9001 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ISO 13485 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CE Mark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ի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իսագոգնոց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ծահասակներ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ջևից</w:t>
            </w:r>
            <w:r>
              <w:rPr>
                <w:sz w:val="12"/>
                <w:szCs w:val="12"/>
                <w:lang w:val="ru-RU"/>
              </w:rPr>
              <w:t xml:space="preserve"> PB 0.5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արի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առագայթմ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րմ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ակայքը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</w:t>
            </w:r>
            <w:r>
              <w:rPr>
                <w:sz w:val="12"/>
                <w:szCs w:val="12"/>
                <w:lang w:val="ru-RU"/>
              </w:rPr>
              <w:t xml:space="preserve"> 50-12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Վ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Օգտագործվում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վանդակ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ովայն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ի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վածներ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ենտգենոգրաֆիայ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անակ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վանդներ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ությ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երը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՝</w:t>
            </w:r>
            <w:r>
              <w:rPr>
                <w:sz w:val="12"/>
                <w:szCs w:val="12"/>
                <w:lang w:val="ru-RU"/>
              </w:rPr>
              <w:t xml:space="preserve"> 37 x 4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ակը՝</w:t>
            </w:r>
            <w:r>
              <w:rPr>
                <w:sz w:val="12"/>
                <w:szCs w:val="12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նդարտներ</w:t>
            </w:r>
            <w:r>
              <w:rPr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հրաժեշ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կայականներ</w:t>
            </w:r>
            <w:r>
              <w:rPr>
                <w:sz w:val="12"/>
                <w:szCs w:val="12"/>
                <w:lang w:val="ru-RU"/>
              </w:rPr>
              <w:t>)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ISO 9001 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ISO 13485 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CE Mark:</w:t>
              <w:tab/>
              <w:t>1</w:t>
              <w:tab/>
              <w:t>10 706 322</w:t>
              <w:tab/>
              <w:t>10 706 322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նակազմ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ռագայթներից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ակա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գուստ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համալի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TextBody"/>
              <w:ind w:right="-7" w:hanging="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Ռենտգեն պաշտպանիչ հագուստը պետք է արտադրված լինի համաձայն IEC 61331-1: 2014-1 ստանդարտի: Դա անհրաժեշտ է այն պատճառով որ պաշտպանիչ հագուստը պետք է ստուգվի ամբոջ ռենտգեն խողովակի լարման տիրույթում 50  -  110 կՎտ, քանի որ լարումը կարող է տարբեր լինել հետազոտությունից հետազոտություն: IEC 61331-1: 1994, IEC 61331-1: 200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մ այլ ստանդարտներով արտադրված ռենտգեն պաշտպանիչ հագուստները բավարար պաշտպանություն չեն ապահովում քանի որ չափիչ խցիկը գտնվում է զոնդից հեռու և թույլ չի տալիս գնահատել ֆլյուրեսցենցիան:</w:t>
            </w:r>
          </w:p>
          <w:p>
            <w:pPr>
              <w:pStyle w:val="TextBody"/>
              <w:ind w:right="-7" w:hanging="0"/>
              <w:jc w:val="both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lang w:val="af-ZA"/>
              </w:rPr>
              <w:t>Օգտագործվող նյութերը</w:t>
            </w:r>
          </w:p>
          <w:p>
            <w:pPr>
              <w:pStyle w:val="TextBody"/>
              <w:ind w:right="-7" w:hanging="0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Ռենտգեն պաշտպանիչ հագուստի ներքին շերտը պատրաստված լինի  NovaLite պաշտպանիչ նյութից, որը բավարարում է հիմնական հիգիենայի պահանջներին, պաշտպանիչ ստանդարտներին և երկար ժամանակ ապահովում է լավագույն ռենտգեն պաշտպանություն:</w:t>
            </w:r>
          </w:p>
          <w:p>
            <w:pPr>
              <w:pStyle w:val="TextBody"/>
              <w:ind w:right="-7" w:hanging="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Ռենտգեն պաշտպանիչ հագո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ի արտաքին շերտը արտադրված լինի EN 13795 ստանդարտի համաձայն օգտագործելով ComforTex HPMF վիրաբուժական տեքստիլը:</w:t>
            </w:r>
          </w:p>
          <w:p>
            <w:pPr>
              <w:pStyle w:val="TextBody"/>
              <w:ind w:right="-7" w:hanging="0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ժշկ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</w:t>
            </w:r>
            <w:r>
              <w:rPr>
                <w:rFonts w:cs="Sylfaen" w:ascii="Sylfaen" w:hAnsi="Sylfaen"/>
                <w:sz w:val="12"/>
                <w:szCs w:val="12"/>
              </w:rPr>
              <w:t>կա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նակազմ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ռագայթներից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ակա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գուստ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ածու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՝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ի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զգես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0.5/0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ջև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PB 0.5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արի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III </w:t>
            </w:r>
            <w:r>
              <w:rPr>
                <w:rFonts w:cs="Sylfaen" w:ascii="Sylfaen" w:hAnsi="Sylfaen"/>
                <w:sz w:val="12"/>
                <w:szCs w:val="12"/>
              </w:rPr>
              <w:t>դասիըս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DIN 6857-1, ռենտգեն ճառագայթման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կայքը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50  -  120 </w:t>
            </w:r>
            <w:r>
              <w:rPr>
                <w:rFonts w:cs="Sylfaen" w:ascii="Sylfaen" w:hAnsi="Sylfaen"/>
                <w:sz w:val="12"/>
                <w:szCs w:val="12"/>
              </w:rPr>
              <w:t>կ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Ետևից PB 0.25մմ կապարին համարժեք (անվտանգության I դասի ըստ DIN 6857-1, ռենտգեն ճառագայթման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կայք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50  -  120 </w:t>
            </w:r>
            <w:r>
              <w:rPr>
                <w:rFonts w:cs="Sylfaen" w:ascii="Sylfaen" w:hAnsi="Sylfaen"/>
                <w:sz w:val="12"/>
                <w:szCs w:val="12"/>
              </w:rPr>
              <w:t>կ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Կողային տարածքում շրջազգեստը և վերնազգեստը ամեն մեկը առանձին ունեն ոչ պակաս, քան՝  8սմ կրկնակիշեր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շտպանիչ համազգեստը համալրված է վահանագեզձի պաշտպանիչ վահանի ամրակով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Կրծքավանդակի չափսերը՝ 91 - 102 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Իրանի չափսերը՝ 91 - 102 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Կոնքազդրային չափսերը՝85 - 98 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Շրջազգեստի երկարությունը 70 սմ, իրանի երկարությունը 180±1 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նակը՝ 4 հատ S չափս, 2 հատ M չափս, 1 հատ L չափս, 2 հառ XL չափս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նդարտ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DIN 6857-1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DIN EN 61331-3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PPE 89/686/EEC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ի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կկողմանի գոգնոց 0.5/0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ջև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PB 0.5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արի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III </w:t>
            </w:r>
            <w:r>
              <w:rPr>
                <w:rFonts w:cs="Sylfaen" w:ascii="Sylfaen" w:hAnsi="Sylfaen"/>
                <w:sz w:val="12"/>
                <w:szCs w:val="12"/>
              </w:rPr>
              <w:t>դաս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DIN 6857-1, ռենտգեն ճառագայթման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կայքը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50  -  120 </w:t>
            </w:r>
            <w:r>
              <w:rPr>
                <w:rFonts w:cs="Sylfaen" w:ascii="Sylfaen" w:hAnsi="Sylfaen"/>
                <w:sz w:val="12"/>
                <w:szCs w:val="12"/>
              </w:rPr>
              <w:t>կ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Ետևից PB 0.25մմ կապարին համարժեք (անվտանգության I դասի ըստ DIN 6857-1, ռենտգեն ճառագայթման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կայքը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50  -  120 </w:t>
            </w:r>
            <w:r>
              <w:rPr>
                <w:rFonts w:cs="Sylfaen" w:ascii="Sylfaen" w:hAnsi="Sylfaen"/>
                <w:sz w:val="12"/>
                <w:szCs w:val="12"/>
              </w:rPr>
              <w:t>կ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Կողային տարածքու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շրջազգեստը և վերնազգեստը ամեն մեկը առանձին ունեն ոչ պակաս, քան՝  8սմ կրկնակի շերտ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շտպանիչ համազգեստը համալրված է վահանագեզձի պաշտպանիչ վահանի ամրակով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Կրծքավանդակի չափսերը՝ 91  - 98 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Կոնքազդրային չափսերը՝106 - 112 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կարությունը 110 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նակը՝ 1 հատ M չափս, 2 հատ L չափս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նդարտ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DIN 6857-1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DIN EN 61331-3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PPE 89/686/EEC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հանագեզձ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ի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հ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զգեստին ամրացվելու հնարավության առկա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Ցանկացած պարանոցին ամրացնելու հնարավության առկայ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PB 0.5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արի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Չափսը՝ 32 - 48սմ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նակը՝ 12 հատ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նդարտ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DIN 6857-1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DIN EN 61331-3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PPE 89/686/EEC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ի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ր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դայի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սքերը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ցնելու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ով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PB 0.3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արի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նակը՝ 3 հատ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նդարտ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DIN 6857-1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DIN EN 61331-3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PPE 89/686/EEC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պաշտպանիչ երեսկալ կոր ակրիլ ապակուց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տական չափը  կարգավորելու հնարավորության առկայ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եշտ կարգավորում պտտվող մեխանիմզի միջոցով (սեղմել և պտտել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եշտ լվացվող պաստառի առկայ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PB 0.1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արի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Դեմքի պաշտպանությունը մինչև այտոսկրերը, քթի համար կտրվածքով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նակը՝ 1 հատ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նդարտ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DIN 6857-1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DIN EN 61331-3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PPE 89/686/EEC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նտգ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պաշտպանիչ </w:t>
            </w:r>
            <w:r>
              <w:rPr>
                <w:rFonts w:cs="Sylfaen" w:ascii="Sylfaen" w:hAnsi="Sylfaen"/>
                <w:sz w:val="12"/>
                <w:szCs w:val="12"/>
              </w:rPr>
              <w:t>ակնոց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մայի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յի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ությա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Դիմային հատվածում PB 0.7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այի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PB 0.5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արի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նիվերսալ չափս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քուր քաշը ոչ ավել, քան՝  80գրա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Տուփի  մաքրման համար նախատեսված թաշկինակի առկայություն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նակը՝ 2 հատ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նդարտ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DIN 6857-1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DIN EN 61331-3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PPE 89/686/EEC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Ռենտգեն պաշտպանիչ կիսագոգնոց երեխաների համար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ջև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PB 0.5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արի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ռենտգեն ճառագայթման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կայքը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50-120 </w:t>
            </w:r>
            <w:r>
              <w:rPr>
                <w:rFonts w:cs="Sylfaen" w:ascii="Sylfaen" w:hAnsi="Sylfaen"/>
                <w:sz w:val="12"/>
                <w:szCs w:val="12"/>
              </w:rPr>
              <w:t>կՎ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Օգտագործվու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ծքավանդակ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վայն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ի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վածներ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նտգենոգրաֆիայ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ներ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ությա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Չափսերը ՝ 30 x 30 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նդարտ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ISO 9001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ISO 13485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CE Mark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Ռենտգեն պաշտպանիչ կիսագոգնոց մեծահասակների 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ջև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PB 0.5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արի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ռենտգեն ճառագայթման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կայքը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50-120 </w:t>
            </w:r>
            <w:r>
              <w:rPr>
                <w:rFonts w:cs="Sylfaen" w:ascii="Sylfaen" w:hAnsi="Sylfaen"/>
                <w:sz w:val="12"/>
                <w:szCs w:val="12"/>
              </w:rPr>
              <w:t>կՎ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Օգտագործվու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ծքավանդակ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վայն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ի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վածներ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նտգենոգրաֆիայ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ներ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ությա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Չափսերը ոչ պակաս, քան՝ 37 x 40 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նդարտ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կայակա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ISO 9001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ISO 13485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CE Mark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 ֆինանսների նախարարի 2011 թվականի ապրիլի 13-ի N 220-Ն հրաման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«Ար.Մեդտեխնիկա» 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 700 0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  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 700 0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 700 0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0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 700 00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5.2017թ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5.2017թ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5..2017թ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 դրամ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11"/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«Ար.Մեդտեխնիկա»  ՍՊԸ</w:t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«ՊԸԱՊՁԲ-1-2017-ՀՄ-ԵՊԲՀ»   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.05.2017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«Ար.Մեդտեխնիկա»  ՍՊԸ</w:t>
            </w:r>
          </w:p>
        </w:tc>
        <w:tc>
          <w:tcPr>
            <w:tcW w:w="2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, ք.Երև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 Զաքյան 8 հեռ.(010)516794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armedtechnica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«Կոնվերս Բանկ» ՓԲԸ  </w:t>
            </w:r>
          </w:p>
          <w:tbl>
            <w:tblPr>
              <w:tblW w:w="61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171"/>
            </w:tblGrid>
            <w:tr>
              <w:trPr>
                <w:trHeight w:val="3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hy-AM"/>
                    </w:rPr>
                    <w:t>Հ/Հ 19300415951601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2604367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21.05.2017թ. հրավերն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39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3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procurement 3.ysmu@gmail.com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10">
    <w:name w:val="Упомянуть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3:00Z</dcterms:created>
  <dc:creator>NAT</dc:creator>
  <dc:description/>
  <cp:keywords/>
  <dc:language>en-US</dc:language>
  <cp:lastModifiedBy>004</cp:lastModifiedBy>
  <cp:lastPrinted>2017-05-15T15:00:00Z</cp:lastPrinted>
  <dcterms:modified xsi:type="dcterms:W3CDTF">2017-05-15T11:39:00Z</dcterms:modified>
  <cp:revision>7</cp:revision>
  <dc:subject/>
  <dc:title>Ð²Úî²ð²ðàôÂÚàôÜ ´²ò  ÀÜÂ²ò²Î²ðàì  ÜàôØ   Î²î²ðºÈàô  Ø²êÆÜ</dc:title>
</cp:coreProperties>
</file>