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ՀՀՇՄԳՀՀԿՀ-ՊԸԱՇՁԲ-10/17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Հայաստանի Հանրապետություն  Շիրակի մարզի &lt;&lt;Գյումրու համայնքապետարանի աշխատակազմ&gt;&gt; ՀԿՀ-ն, որը գտնվում է ՀՀ ք. Գյումրի, Վարդանանց հրապարակ 1 հասցեում, ստորև ներկայացնում է &lt;&lt; ՀՀՇՄԳՀՀԿՀ-ՊԸԱՇՁԲ-10/17&gt;&gt; ծածկագրով հայտարարված ՊԸ գնում կատարելու ընթացակարգի արդյունքում կնքված պայմանագրի մասին տեղեկատվությունը։</w:t>
      </w:r>
    </w:p>
    <w:tbl>
      <w:tblPr>
        <w:tblW w:w="110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"/>
        <w:gridCol w:w="11"/>
        <w:gridCol w:w="320"/>
        <w:gridCol w:w="103"/>
        <w:gridCol w:w="544"/>
        <w:gridCol w:w="254"/>
        <w:gridCol w:w="159"/>
        <w:gridCol w:w="174"/>
        <w:gridCol w:w="127"/>
        <w:gridCol w:w="17"/>
        <w:gridCol w:w="137"/>
        <w:gridCol w:w="147"/>
        <w:gridCol w:w="388"/>
        <w:gridCol w:w="17"/>
        <w:gridCol w:w="619"/>
        <w:gridCol w:w="66"/>
        <w:gridCol w:w="15"/>
        <w:gridCol w:w="20"/>
        <w:gridCol w:w="133"/>
        <w:gridCol w:w="157"/>
        <w:gridCol w:w="233"/>
        <w:gridCol w:w="375"/>
        <w:gridCol w:w="313"/>
        <w:gridCol w:w="15"/>
        <w:gridCol w:w="48"/>
        <w:gridCol w:w="11"/>
        <w:gridCol w:w="138"/>
        <w:gridCol w:w="77"/>
        <w:gridCol w:w="62"/>
        <w:gridCol w:w="72"/>
        <w:gridCol w:w="43"/>
        <w:gridCol w:w="30"/>
        <w:gridCol w:w="616"/>
        <w:gridCol w:w="213"/>
        <w:gridCol w:w="132"/>
        <w:gridCol w:w="78"/>
        <w:gridCol w:w="18"/>
        <w:gridCol w:w="15"/>
        <w:gridCol w:w="62"/>
        <w:gridCol w:w="145"/>
        <w:gridCol w:w="597"/>
        <w:gridCol w:w="78"/>
        <w:gridCol w:w="314"/>
        <w:gridCol w:w="243"/>
        <w:gridCol w:w="308"/>
        <w:gridCol w:w="19"/>
        <w:gridCol w:w="128"/>
        <w:gridCol w:w="414"/>
        <w:gridCol w:w="291"/>
        <w:gridCol w:w="149"/>
        <w:gridCol w:w="564"/>
        <w:gridCol w:w="139"/>
        <w:gridCol w:w="877"/>
      </w:tblGrid>
      <w:tr>
        <w:trPr>
          <w:trHeight w:val="146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17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7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7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ք տեղադրման համար նախատեսված սև ֆրակցիոն խճի գործարանային արտադրության և նրանով փողոցների երթևեկելի մասում փոսալցման շին. աշխատանքնե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017 թվականի ընթացքում քաղաքի փողոցների երթևեկելի մասի սպասարկման համար (անկախ եղանակային պայմաններից)  &lt;սև խճով&gt; փոսալցման աշխատանքներ 3000մ2 ընդհանուր մակերեսով՝ ըստ աշխատանքների ընթացքում պատվիրատուի ներկայացրած փողոցների ցուցակի: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017 թվականի ընթացքում քաղաքի փողոցների երթևեկելի մասի սպասարկման համար (անկախ եղանակային պայմաններից)  &lt;սև խճով&gt; փոսալցման աշխատանքներ 3000մ2 ընդհանուր մակերեսով՝ ըստ աշխատանքների ընթացքում պատվիրատուի ներկայացրած փողոցների ցուցակի:</w:t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4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4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4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4.17թ.</w:t>
            </w:r>
          </w:p>
        </w:tc>
      </w:tr>
      <w:tr>
        <w:trPr>
          <w:trHeight w:val="164" w:hRule="atLeast"/>
        </w:trPr>
        <w:tc>
          <w:tcPr>
            <w:tcW w:w="4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5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5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34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22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8.3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8.3</w:t>
            </w:r>
          </w:p>
        </w:tc>
        <w:tc>
          <w:tcPr>
            <w:tcW w:w="1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.7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.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4</w:t>
            </w:r>
          </w:p>
        </w:tc>
      </w:tr>
      <w:tr>
        <w:trPr/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որոշման ամսաթիվը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5.2017թ.</w:t>
            </w:r>
          </w:p>
        </w:tc>
      </w:tr>
      <w:tr>
        <w:trPr>
          <w:trHeight w:val="421" w:hRule="atLeast"/>
        </w:trPr>
        <w:tc>
          <w:tcPr>
            <w:tcW w:w="568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68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>ին պայմանագիր կնքելու առաջարկը ծանուցելու ամսաթիվը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519" w:hRule="atLeast"/>
        </w:trPr>
        <w:tc>
          <w:tcPr>
            <w:tcW w:w="5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2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2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298" w:hRule="atLeast"/>
        </w:trPr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ՀՇՄԳՔՀԿՀ-ՊԸԱՇՁԲ-10/17&gt;&gt;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 382 400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 382 400</w:t>
            </w:r>
          </w:p>
        </w:tc>
      </w:tr>
      <w:tr>
        <w:trPr>
          <w:trHeight w:val="150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60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.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gt;&gt; 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Նոր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Նորք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9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րդ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զանգված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22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շ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, 46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բ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pt-BR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Արդշին բանկ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 xml:space="preserve">Ը,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24712019826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5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.04.2017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6"/>
                <w:szCs w:val="16"/>
              </w:rPr>
              <w:t>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9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0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54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Լևոն Բարսեղ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(0312) 2-22-11</w:t>
            </w:r>
          </w:p>
        </w:tc>
        <w:tc>
          <w:tcPr>
            <w:tcW w:w="54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shd w:fill="FFFFFF" w:val="clear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աստանի Հանրապետություն  Շիրակի մարզի &lt;&lt;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ք</w:t>
      </w:r>
      <w:r>
        <w:rPr>
          <w:rFonts w:cs="GHEA Grapalat" w:ascii="GHEA Grapalat" w:hAnsi="GHEA Grapalat"/>
          <w:sz w:val="18"/>
          <w:szCs w:val="18"/>
          <w:lang w:val="af-ZA"/>
        </w:rPr>
        <w:t>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7-29T13:40:00Z</cp:lastPrinted>
  <dcterms:modified xsi:type="dcterms:W3CDTF">2017-05-17T06:55:00Z</dcterms:modified>
  <cp:revision>2152</cp:revision>
  <dc:subject/>
  <dc:title>                                        РІЪоІрІрафВЪафЬ ґІт  АЬВІтІОІрам  ЬафШ   ОІоІрєИаф  ШІкЖЬ</dc:title>
</cp:coreProperties>
</file>