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ՄՇԱԿՈՒԹԻ ՆԱԽԱՐԱՐՈՒԹՅԱՆ 2017 ԹՎԱԿԱՆԻ ԳՆՈՒՄՆԵՐԻ ՊԼԱՆ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186"/>
        <w:gridCol w:w="1066"/>
        <w:gridCol w:w="1162"/>
        <w:gridCol w:w="816"/>
        <w:gridCol w:w="1277"/>
        <w:gridCol w:w="1416"/>
        <w:gridCol w:w="1190"/>
        <w:gridCol w:w="1522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216" w:hanging="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դը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1181" w:hanging="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վանում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նման</w:t>
            </w:r>
          </w:p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և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Չափ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ավոր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ավո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ին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նակը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ւմարը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զ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Հ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յ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րարությու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3,341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1</w:t>
            </w:r>
          </w:p>
        </w:tc>
        <w:tc>
          <w:tcPr>
            <w:tcW w:w="8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1     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1    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րենսդի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ադի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մինն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262.4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221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ադի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շխան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արածք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մի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րար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կազմ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26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853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9132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ենզ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գուլյ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իտ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,31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50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45118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տվերով տպագրվող նյութ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3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3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8111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թատետր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տ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սարա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նդիկավո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8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լ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37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ֆիտ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ուկ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սարա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2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նքնակպչ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ժապավե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x36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սնձա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ծանշի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9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ուղղիչ հեղու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6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դիպ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թատետր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ն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րացուց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1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ալար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1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ալար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ճգ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աթյ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ղան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այլ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108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ագակ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յ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4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4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շ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7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323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50-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ել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9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6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4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որմա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/21x29.7/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0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4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շ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րցակնե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761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զուգար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ուլոն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9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իր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70-20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ղ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պիտ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ե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7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925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նո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լաստի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513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ձեռոցի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շեր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124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ճառ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3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124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վաց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շ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վանալու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6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ե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,408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111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տոմեքենա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2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2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1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ստ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՝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մակ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91,9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91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ջջ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437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43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65111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խադրամիջ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պահովագ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1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երկայացուցչ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5</w:t>
            </w:r>
          </w:p>
        </w:tc>
        <w:tc>
          <w:tcPr>
            <w:tcW w:w="5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վեստ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.0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2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երդրումներ թատրոններ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311151/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ավորումների տեղադրման և մոնտաժման 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վաքածո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8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1"/>
                <w:rFonts w:ascii="GHEA Grapalat" w:hAnsi="GHEA Grapalat" w:cs="GHEA Grapalat"/>
                <w:b w:val="false"/>
                <w:b w:val="false"/>
                <w:spacing w:val="0"/>
                <w:w w:val="100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2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7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ուշարձա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թ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ժեք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ում</w:t>
            </w:r>
            <w:r>
              <w:rPr>
                <w:rStyle w:val="FontStyle11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                           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0,000.0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2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ուշարձա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այ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րոգ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0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8,876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,952,097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,952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,224,881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,224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761,16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761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5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,270,453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,270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6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7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,099,134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,099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8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,873,917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,873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9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0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,024,3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,024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,099,134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,099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6,948,989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6,949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870,814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870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784,69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784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,123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2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2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5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135154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224"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խնիկ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սկող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5,795,043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79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11114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ղին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սկող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128,883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128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2</w:t>
            </w:r>
          </w:p>
        </w:tc>
        <w:tc>
          <w:tcPr>
            <w:tcW w:w="5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րատարակչությունն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մբագրություններ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,202.4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2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կան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րատարակ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,20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,20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97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ջնամշակ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,202,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,20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1</w:t>
            </w:r>
          </w:p>
        </w:tc>
        <w:tc>
          <w:tcPr>
            <w:tcW w:w="5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գիս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յ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րո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եր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չպատկանող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876.9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1" w:hanging="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ադի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շխան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արածք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մի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րարությու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կազմ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876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230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9132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ենզ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գուլյ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իտ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,484.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630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2115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սագր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45118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տվերով տպագրվող բյութ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3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3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8111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թատետր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49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սինձ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մուլսի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4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77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4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շվասար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3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տ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սարա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նդիկավո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6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8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լ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7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8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լ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37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ֆիտ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ուկ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սարա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2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նքնակպչ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ժապավե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x10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նտես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</w:p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2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նքնակպչ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ժապավե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x36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սնձա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ծանշի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9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ուղղիչ հեղու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31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են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իտույք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ավո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անքն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րագա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6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դիպ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թատետր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ն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րացուց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1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ալար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1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ալար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6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ճգ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աթյ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ղան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այլ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ագակ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յ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4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4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շ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7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7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3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նչ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20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323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50-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ել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9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6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4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որմա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/21x29.7/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15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182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2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մակ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5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ևաչափ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,5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2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23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4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ևաչափ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233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3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որմա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6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4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շ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րցակնե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248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ղեկությու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րիչ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43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տար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կավառ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ռան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CD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44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տար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կավառ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ռան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DVD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46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լեշ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իշողությ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GB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6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741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կնի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74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տեղնաշ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տանդար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04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ճակ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3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1511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խափան սնուցման աղբյուր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441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տկո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AA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սակ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442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տկո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A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սակ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5215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պտեր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5312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մ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W, 80W, 100W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5316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ցերե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մ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12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5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կուս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ժապավե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ղակաձ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84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արդ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բևեռ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տաք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85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արաց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8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86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րո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332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այնագրիչ, ձայնագրելու և վերարտադրելու 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341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կանջների դրվող ականջակալ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141177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ռաջին օգնության արկղ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761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զուգար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ուլոն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9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3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5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8214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ոշ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213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կանգամ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գտագործ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4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413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 կտրող սարք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2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իր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70-20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ղ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պիտ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ե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925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նո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լաստի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513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ձեռոցի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շեր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9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124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ճառ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3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124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վաց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շ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վանալու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6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ե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45211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ռ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կա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,646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2214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ցանց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մբագ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թեթներ</w:t>
            </w:r>
          </w:p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8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4413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շվապահ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թեթ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13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111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տոմեքենա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567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6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3111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7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7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31124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տճենահանող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82,6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82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507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ենքեր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ղակայ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1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ստ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՝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մակ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994,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994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3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ղեկատվ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ոն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խանց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51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մելու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շխ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,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53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շխ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1,206,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06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65111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խադրամիջ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պահովագ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7022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2"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ո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նակել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շարժ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ւյ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արձակալ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իզինգ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6,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6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72211176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ժամանակ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շվարկ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դ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սուրս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թեթ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1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3112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վյալների տրամադ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42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2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4115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ցանցային էջերի հոսթինգի 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2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9911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խիվաց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82,3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82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24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19" w:right="1133" w:hanging="19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եր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անորդագ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242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19" w:hanging="19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եր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յտարարությու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պագ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8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9</w:t>
            </w:r>
          </w:p>
        </w:tc>
        <w:tc>
          <w:tcPr>
            <w:tcW w:w="8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5    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1    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տադպրոց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տիարակություն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,000.0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2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վես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պր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բեր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եփոր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20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եփոր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3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9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7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5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7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1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1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5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1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1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5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1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15" w:hanging="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վ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5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վ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5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վ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6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4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7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4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8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5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7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6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7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7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7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2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3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8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9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10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6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2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1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2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5.0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21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2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 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վես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ղարվես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պր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ուսումն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ագ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թոդ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նարկ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րատարակ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97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ջնամշակ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</w:tbl>
    <w:p>
      <w:pPr>
        <w:pStyle w:val="Normal"/>
        <w:jc w:val="center"/>
        <w:rPr>
          <w:rStyle w:val="FontStyle12"/>
          <w:rFonts w:ascii="GHEA Grapalat" w:hAnsi="GHEA Grapalat" w:cs="GHEA Grapalat"/>
          <w:b w:val="false"/>
          <w:b w:val="false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 Unicode MS" w:hAnsi="Arial Unicode MS" w:eastAsia="Arial Unicode MS" w:cs="Arial Unicode MS"/>
      <w:b/>
      <w:bCs/>
      <w:spacing w:val="620"/>
      <w:w w:val="50"/>
      <w:sz w:val="12"/>
      <w:szCs w:val="12"/>
    </w:rPr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HeaderChar">
    <w:name w:val="Header Char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oterChar">
    <w:name w:val="Footer Char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7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firstLine="25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1:00Z</dcterms:created>
  <dc:creator>Harut-pc</dc:creator>
  <dc:description/>
  <dc:language>en-US</dc:language>
  <cp:lastModifiedBy>grigor</cp:lastModifiedBy>
  <dcterms:modified xsi:type="dcterms:W3CDTF">2017-04-21T11:11:00Z</dcterms:modified>
  <cp:revision>2</cp:revision>
  <dc:subject/>
  <dc:title/>
</cp:coreProperties>
</file>