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ru-RU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2017/2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ԱՇՁԲ-2017/1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"/>
        <w:gridCol w:w="474"/>
        <w:gridCol w:w="77"/>
        <w:gridCol w:w="7"/>
        <w:gridCol w:w="823"/>
        <w:gridCol w:w="20"/>
        <w:gridCol w:w="151"/>
        <w:gridCol w:w="24"/>
        <w:gridCol w:w="144"/>
        <w:gridCol w:w="415"/>
        <w:gridCol w:w="138"/>
        <w:gridCol w:w="169"/>
        <w:gridCol w:w="23"/>
        <w:gridCol w:w="103"/>
        <w:gridCol w:w="127"/>
        <w:gridCol w:w="425"/>
        <w:gridCol w:w="140"/>
        <w:gridCol w:w="49"/>
        <w:gridCol w:w="393"/>
        <w:gridCol w:w="26"/>
        <w:gridCol w:w="116"/>
        <w:gridCol w:w="76"/>
        <w:gridCol w:w="170"/>
        <w:gridCol w:w="8"/>
        <w:gridCol w:w="10"/>
        <w:gridCol w:w="675"/>
        <w:gridCol w:w="38"/>
        <w:gridCol w:w="15"/>
        <w:gridCol w:w="360"/>
        <w:gridCol w:w="342"/>
        <w:gridCol w:w="172"/>
        <w:gridCol w:w="7"/>
        <w:gridCol w:w="131"/>
        <w:gridCol w:w="71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9"/>
        <w:gridCol w:w="11"/>
        <w:gridCol w:w="13"/>
        <w:gridCol w:w="182"/>
        <w:gridCol w:w="35"/>
        <w:gridCol w:w="465"/>
        <w:gridCol w:w="648"/>
        <w:gridCol w:w="11"/>
        <w:gridCol w:w="261"/>
        <w:gridCol w:w="848"/>
      </w:tblGrid>
      <w:tr>
        <w:trPr>
          <w:trHeight w:val="14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պան համայնքի բազմաբնակարան շենքերի տանիքներ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87748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իսիան համայնքի բազմաբնակարան շենքերի տանիքներ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97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&lt;&lt;Սիսիանի բժշկական կենտրոն&gt;&gt; ՓԲԸ-ի դիահերձարանի շենքի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51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իսիան համայնքի թիվ 2 միջնակարգ դպրոց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48828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Մեղրի համայնքի թիվ 1 դպրոց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80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68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պա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ւրոս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4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8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ևորգյան և Ներսիսյան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սիանի(Նոր բակ) «Նորոգշին» ԲԲ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4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8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8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ՔԵԼ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5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վշին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4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8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28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իդրո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393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878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7272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աշատի ԷՑՇ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5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7830833.3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66166.6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1397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սիանի(Նոր բակ) «Նորոգշին» ԲԲ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908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816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89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ևորգյան և Ներսիսյան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9186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8372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30232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վշին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35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07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42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ՔԵԼ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5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10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6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ւրոս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76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153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918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իդրո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1442395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28847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5730873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աշատի ԷՑՇ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252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505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703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557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-Ինտեգրալ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787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45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Ց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89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06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ՌՊԼԱՍՏ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884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88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 ՊԼԱՍ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88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976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185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իտա» Ա/Կ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023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46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227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1983333,33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396666,67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43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ևորգյան և Ներսիսյան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216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433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4598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ՔԵԼ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382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765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59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սիանի(Նոր բակ) «Նորոգշին» ԲԲ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386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632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վշին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408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816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89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աշատի ԷՑՇ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517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034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820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8816666,67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763333,33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25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ևորգյան և Ներսիսյան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9186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8372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302320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ղրու ՃՇՇՁ» 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ող հանձնաժողովը չի կարողացել գնահա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եղրու ՃՇՇՁ» ՍՊԸ-ի կողմից ներկայացված հայտը, armeps.am կայքում սխալ տեղադրոլու պատճառով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, 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68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77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-Ինտեգրալ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ուբարաշեն 11փ. 21/2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vorgyan.nersi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74479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40841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Բակունցի փ 4 35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taintegral200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417948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6326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-Ինտեգրալ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եղարքունիքի մարզ, ք. Գավառ, Ազատւոթյան 49/2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dogare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529190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6387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 88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5-19T08:28:00Z</dcterms:modified>
  <cp:revision>58</cp:revision>
  <dc:subject/>
  <dc:title>Ð²Úî²ð²ðàôÂÚàôÜ ´²ò  ÀÜÂ²ò²Î²ðàì  ÜàôØ   Î²î²ðºÈàô  Ø²êÆÜ</dc:title>
</cp:coreProperties>
</file>