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ԱՊՁԲ-15/3-ՀՀՔԿԴ-17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7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` A6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ու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Arial LatArm" w:ascii="GHEA Grapalat" w:hAnsi="GHEA Grapalat"/>
                <w:sz w:val="20"/>
              </w:rPr>
              <w:t xml:space="preserve">5 </w:t>
            </w:r>
            <w:r>
              <w:rPr>
                <w:rFonts w:cs="Sylfaen" w:ascii="GHEA Grapalat" w:hAnsi="GHEA Grapalat"/>
                <w:sz w:val="20"/>
              </w:rPr>
              <w:t>ծր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հատուփ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925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925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6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33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3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39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րին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Ծանոթություն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222222"/>
                <w:sz w:val="18"/>
                <w:szCs w:val="18"/>
                <w:shd w:fill="FFFFFF" w:val="clear"/>
              </w:rPr>
              <w:t>Ա/Ձ Իրինա Մելքոնյանի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 կողմից էլեկտրոնային փաստաթղթերը չեն կրում Էլեկտրոնային ստորագրության ճշգրիտ տվյալներ.  Հայտը մերժվել է ՀՀ կառավարության 10.02.2011թ. թիվ 168-ն որոշմամբ հաստատված «Գնումների գործընթացի կազմակերպման» կարգի 44-րդ կետի 4-րդ ենթակետի և 45-րդ կետի հիմքով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19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19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2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19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597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5976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7031509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. ք. Գորիս, Անկախության 12/3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431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aqiam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1934190100</w:t>
            </w:r>
          </w:p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Վրացական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10)2354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yason@web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22647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1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նամակի ծրար` A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ր՝ չթափանցող, թղթի հաստությունը՝ 110գ/մ3, սպիտակ, ինքնասոսնձվող, չափսերը՝ 115x225մմ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տու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5 </w:t>
            </w:r>
            <w:r>
              <w:rPr>
                <w:rFonts w:cs="Sylfaen" w:ascii="GHEA Grapalat" w:hAnsi="GHEA Grapalat"/>
                <w:b/>
                <w:sz w:val="20"/>
              </w:rPr>
              <w:t>ծր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պահատուփ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րխիվային տուփ` չափսերը  31x36x18 սմ 1800 գ ստվարաթղթից, լեզվակով 10x31 սմ : Տուփը  ամբողջովին պատված է բումվինիլով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մուշի օրինակը համաձայնեցնել պատվիրատուի հետ:</w:t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րանքը պետք է լինի չօգտագործված: Ապրանքների մատակարարումը, բեռնաթափումը իրականացնում է Վաճառողը: Մատակարարումն իրամանացվում է Պատվիրատուի նշված հասցեով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06T13:17:00Z</cp:lastPrinted>
  <dcterms:modified xsi:type="dcterms:W3CDTF">2017-05-19T08:07:00Z</dcterms:modified>
  <cp:revision>148</cp:revision>
  <dc:subject/>
  <dc:title>                                        Ð²Úî²ð²ðàôÂÚàôÜ ´²ò  ÀÜÂ²ò²Î²ðàì  ÜàôØ   Î²î²ðºÈàô  Ø²êÆÜ</dc:title>
</cp:coreProperties>
</file>