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ԵԿ ԱՆՁԻՑ ԳՆՄԱՆ 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ՄԵԿ ԱՆՁԻՑ ԳՆՄԱՆ ԸՆԹԱՑԱԿԱՐԳԻ ԾԱԾԿԱԳԻՐԸ՝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ՀՄ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>Մ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ՇՁԲ-17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3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</w:p>
    <w:p>
      <w:pPr>
        <w:pStyle w:val="Normal"/>
        <w:spacing w:before="120" w:after="120"/>
        <w:ind w:left="-539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>«ՀՀՄՆ-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 w:eastAsia="ru-RU"/>
        </w:rPr>
        <w:t>ՄԱ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ԱՇՁԲ-17/30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մեկ անձից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Լ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Տոլստոյ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Խոստովանությ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Օրագր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ռուսերենից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3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3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5, 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5, 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ԳԵՎՈՐ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ՅՐ&gt;&gt; ՍՊԸ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ԳԵՎՈՐ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ՅՐ&gt;&gt; ՍՊԸ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.05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8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4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ԳԵՎՈՐ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ՅՐ&gt;&gt; ՍՊ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ւսավոր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.52-79-74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lusacn@rambler.ru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19300006262301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02553579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7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19T07:50:00Z</dcterms:modified>
  <cp:revision>10</cp:revision>
  <dc:subject/>
  <dc:title> </dc:title>
</cp:coreProperties>
</file>