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ԵԿ ԱՆՁԻՑ ԳՆՄԱՆ 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1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ՄԵԿ ԱՆՁԻՑ ԳՆՄԱՆ ԸՆԹԱՑԱԿԱՐԳԻ ԾԱԾԿԱԳԻՐԸ՝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ՀՄ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>Մ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ՇՁԲ-17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3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»</w:t>
      </w:r>
    </w:p>
    <w:p>
      <w:pPr>
        <w:pStyle w:val="Normal"/>
        <w:spacing w:before="120" w:after="120"/>
        <w:ind w:left="-539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>«ՀՀՄՆ-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 w:eastAsia="ru-RU"/>
        </w:rPr>
        <w:t>ՄԱ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ԱՇՁԲ-17/33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մեկ անձից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նա  Հարությունյան Սոլֆեջո. Աշխատանքային տետր</w:t>
            </w:r>
          </w:p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-ին դասարան /սկավառակով/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64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64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5,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5,5,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նա  Հարությունյան Սոլֆեջո. Աշխատանքային տետր</w:t>
            </w:r>
          </w:p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-րդ դասարան /սկավառակով/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62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62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4.5, 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,5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նա  Հարությունյան Սոլֆեջո. Աշխատանքային տետր</w:t>
            </w:r>
          </w:p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-րդ դասարան /սկավառակով/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65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65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6, 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6, 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նա  Հարությունյան Սոլֆեջո. Աշխատանքային տետր</w:t>
            </w:r>
          </w:p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-րդ դասարան /սկավառակով/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675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675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7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7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Լյուսյա Կարապետյան </w:t>
            </w:r>
          </w:p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(կազմող) Սոլֆեջո մաս I</w:t>
            </w:r>
          </w:p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/1-4 դասարան/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82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82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5,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5 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 խումբ Սոլֆեջո մաս I</w:t>
            </w:r>
          </w:p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/8-12 դասարան/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0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5,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5 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սյա Կարապետյան Երաժշտական թելադրություններ</w:t>
            </w:r>
          </w:p>
          <w:p>
            <w:pPr>
              <w:pStyle w:val="Normal"/>
              <w:tabs>
                <w:tab w:val="clear" w:pos="720"/>
                <w:tab w:val="left" w:pos="13740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 II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0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15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ներ 1-7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. Չայկովսկու անվան միջնակարգ երաժշտական մասնագիտական դպրո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ԱԿ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605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605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605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605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5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-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. Չայկովսկու անվան միջնակարգ երաժշտական մասնագիտական դպրո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ԱԿ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Մ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.05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815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605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605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75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-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. Չայկովսկու անվան միջնակարգ երաժշտական մասնագիտական դպրո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ԱԿ-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, Եզնիկ Կողբացի, 36</w:t>
            </w:r>
          </w:p>
          <w:p>
            <w:pPr>
              <w:pStyle w:val="Normal"/>
              <w:ind w:left="-98" w:right="-12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` 010-53-22-32, 010-53-73-3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h.chayk@mail.ru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6304 8266569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2513708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8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19T07:54:00Z</dcterms:modified>
  <cp:revision>5</cp:revision>
  <dc:subject/>
  <dc:title> </dc:title>
</cp:coreProperties>
</file>