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10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3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0– ՀՀ ՊՆ ՆՏԱԴ-ՇՀԱՊՁԲ-7/39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2"/>
        <w:gridCol w:w="482"/>
        <w:gridCol w:w="86"/>
        <w:gridCol w:w="572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30"/>
        <w:gridCol w:w="144"/>
        <w:gridCol w:w="425"/>
        <w:gridCol w:w="354"/>
        <w:gridCol w:w="345"/>
        <w:gridCol w:w="29"/>
        <w:gridCol w:w="168"/>
        <w:gridCol w:w="171"/>
        <w:gridCol w:w="271"/>
        <w:gridCol w:w="293"/>
        <w:gridCol w:w="152"/>
        <w:gridCol w:w="171"/>
        <w:gridCol w:w="201"/>
        <w:gridCol w:w="516"/>
        <w:gridCol w:w="99"/>
        <w:gridCol w:w="93"/>
        <w:gridCol w:w="41"/>
        <w:gridCol w:w="343"/>
        <w:gridCol w:w="696"/>
        <w:gridCol w:w="97"/>
        <w:gridCol w:w="83"/>
        <w:gridCol w:w="169"/>
      </w:tblGrid>
      <w:tr>
        <w:trPr>
          <w:trHeight w:val="146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Ճոպաններ /պարաններ վրանների համար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00000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ա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ուշե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թելեր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` 1,0- 1,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`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,8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րա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երի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ղակահագույցներ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ե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ող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իչ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իչ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գող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` 20X3X2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ցք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իծ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2,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Բոլո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րամետրե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` 3%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30-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6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որթե հագուստ /կիսավերարկու` ոչխարի մորթուց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0000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ԳՕՍՏ-4432-71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սպիտակ երանգի </w:t>
            </w:r>
            <w:r>
              <w:rPr>
                <w:rFonts w:cs="Sylfaen" w:ascii="GHEA Grapalat" w:hAnsi="GHEA Grapalat"/>
                <w:sz w:val="16"/>
                <w:szCs w:val="16"/>
              </w:rPr>
              <w:t>ոչխա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ուց: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կետկա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 դրոշմվում 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X 10 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ԶՈՒ՚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, հիմքից տարբերվող սպիտակ երանգով: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 տեսքը և թույլատրելի շեղումները համաձայն ԳՕՍՏ-ի: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ւր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 և մատակարարման տարեթիվը: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16"/>
                <w:szCs w:val="16"/>
                <w:lang w:val="nb-NO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-4432-71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սպիտակ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երանգ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խար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ու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ք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կետկայ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վու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10 X 10 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ԶՈՒ՚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ից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վող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ներ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հատ՝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րթի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ւրս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նապարկեր /քնապարկ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45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450000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Armenian" w:ascii="GHEA Grapalat" w:hAnsi="GHEA Grapalat"/>
                <w:sz w:val="16"/>
                <w:szCs w:val="16"/>
              </w:rPr>
              <w:t>Արտադրվում է նախօրոք պատվիրատուի հետ համաձայնեցված տեխնիկական պայմանի պահանջների համաձայն: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նոց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գդակ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Ներսից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45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 մակերեսային խտության սինտեպոն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ղքե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 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ղթայով: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մականման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մx2</w:t>
            </w:r>
            <w:r>
              <w:rPr>
                <w:rFonts w:cs="Sylfaen" w:ascii="GHEA Grapalat" w:hAnsi="GHEA Grapalat"/>
                <w:sz w:val="16"/>
                <w:szCs w:val="16"/>
              </w:rPr>
              <w:t>մ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նո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նոցը պարկանման է, մեջ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նտեպո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իկ: Գլխանոցի չափսերն են` կողային լայնությունը 23-25սմ, ներքևի եզրի երկարությունը 34-36սմ, պարկի խորությունը 23-25ս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Ե</w:t>
            </w:r>
            <w:r>
              <w:rPr>
                <w:rFonts w:cs="Sylfaen" w:ascii="GHEA Grapalat" w:hAnsi="GHEA Grapalat"/>
                <w:sz w:val="16"/>
                <w:szCs w:val="16"/>
              </w:rPr>
              <w:t>րեսաց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րաթափ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թել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 ոչ 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Բոլոր պարամետրերի 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3%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Armenia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նախօրոք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հետ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համաձայնեց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յմա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ան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նոցո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գդակ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րդակարերո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45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նտեպոնե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ի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ղքերից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ությամբ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կվ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ղթայ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մականման՝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,5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x2</w:t>
            </w:r>
            <w:r>
              <w:rPr>
                <w:rFonts w:cs="Sylfaen" w:ascii="GHEA Grapalat" w:hAnsi="GHEA Grapalat"/>
                <w:sz w:val="16"/>
                <w:szCs w:val="16"/>
              </w:rPr>
              <w:t>մ՝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նոց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նոց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ան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ջ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ր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նտեպոնից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ի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լխանոց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3-2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զ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34-36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ություն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3-25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</w:rPr>
              <w:t>րեսացու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րաթափանց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թելերո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վածքից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110-12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Բոլո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պարամետր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` 3%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վում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ուն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ից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պատասխանատու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մանը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նե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`  2 </w:t>
            </w:r>
            <w:r>
              <w:rPr>
                <w:rFonts w:cs="Sylfaen" w:ascii="GHEA Grapalat" w:hAnsi="GHEA Grapalat"/>
                <w:sz w:val="16"/>
                <w:szCs w:val="16"/>
              </w:rPr>
              <w:t>օրինակից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9.12.2016թ. N 1313-Ն որոշման մեջ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7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46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9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46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4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ռաջարկի բացակայություն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վանգար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 000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 000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45 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45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67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0 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Պահապա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 000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 000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0 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8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80 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Պահապա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400 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40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24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ետաքսկոմբինատ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6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16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0833333.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0833333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սիսի Գարուն կարի ֆաբրիկ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450 000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450 000</w:t>
            </w:r>
          </w:p>
        </w:tc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49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49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94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940 000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firstLine="60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Վանգաս» ՍՊԸ -ի կողմից ներկայացված էլեկտրոնային հայտում որևէ փաստաթուղթ ներբեռնված չէ, ուստի և հանձնաժողովը դրանք գնահատելու հնարավորություն չունի:</w:t>
            </w:r>
          </w:p>
          <w:p>
            <w:pPr>
              <w:pStyle w:val="Normal"/>
              <w:ind w:left="-66" w:firstLine="60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ր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բրիկ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շվետու տարվա ընթացքում պարտավորությունների հաշվեկշռային արժեքը գերազանց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կտիվների հաշվեկշռային արժեք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ձնաժողով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րժ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5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7թ.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7թ.</w:t>
            </w:r>
          </w:p>
        </w:tc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7թ.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5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7թ.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5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.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3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57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7թ.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վանգար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39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5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6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670000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Պահապան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39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5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4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400000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91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վանգար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ՂՀ, ք. Մարտունի, Լ. Պետրոսյան 31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9300028370801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213015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Պահապան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վան, Քուչակ 16/2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15001981337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82372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720"/>
              <w:rPr>
                <w:rFonts w:ascii="GHEA Grapalat" w:hAnsi="GHEA Grapalat" w:cs="Sylfaen"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 xml:space="preserve">Ճոպանների /պարաններ վրանների համար/ չափաբաժնի մասով ընթացակարգը հայտարարել չկայացած գնային առաջարկի բացակայության հիմքով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 w:bidi="ar-IQ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 w:bidi="ar-IQ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սիսի Գարուն կարի ֆաբրիկա» ՍՊԸ-ն ներկայացրել է բողոք, որը բավարարվել է: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7-03-28T11:54:00Z</cp:lastPrinted>
  <dcterms:modified xsi:type="dcterms:W3CDTF">2017-04-06T10:49:00Z</dcterms:modified>
  <cp:revision>2090</cp:revision>
  <dc:subject/>
  <dc:title/>
</cp:coreProperties>
</file>