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 ԱԺ 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ՊՁԲ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ՊԸԱՊՁԲ-2017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728"/>
        <w:gridCol w:w="115"/>
        <w:gridCol w:w="18"/>
        <w:gridCol w:w="9"/>
        <w:gridCol w:w="686"/>
        <w:gridCol w:w="23"/>
        <w:gridCol w:w="141"/>
        <w:gridCol w:w="187"/>
        <w:gridCol w:w="522"/>
        <w:gridCol w:w="275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76"/>
        <w:gridCol w:w="104"/>
        <w:gridCol w:w="180"/>
        <w:gridCol w:w="152"/>
        <w:gridCol w:w="267"/>
        <w:gridCol w:w="148"/>
        <w:gridCol w:w="121"/>
        <w:gridCol w:w="15"/>
        <w:gridCol w:w="190"/>
        <w:gridCol w:w="32"/>
        <w:gridCol w:w="313"/>
        <w:gridCol w:w="179"/>
        <w:gridCol w:w="347"/>
        <w:gridCol w:w="38"/>
        <w:gridCol w:w="40"/>
        <w:gridCol w:w="139"/>
        <w:gridCol w:w="42"/>
        <w:gridCol w:w="103"/>
        <w:gridCol w:w="102"/>
        <w:gridCol w:w="607"/>
        <w:gridCol w:w="120"/>
        <w:gridCol w:w="30"/>
        <w:gridCol w:w="1062"/>
        <w:gridCol w:w="63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խատանքային անվտանգության ապահովման սար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>Անվտանգության պահանջներ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` համապատասխանում է մարդու միջազգային անվտանգության չափանիշներին, անվտանգ է սրտի խթանիչներ ունեցող մարդկանց և հղի կանանց համար: 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Սարքը համապատասխանում է Էլեկտրական անվտանգության և էլեկտրամագնիսական համատեղելիության  կիրառելի միջազգային չափանիշներին և ЕС ավիացիոն պահանջներին: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Շրջապատող միջավայրի աշխատանքային ջերմաստիճան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`  -20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C-ից մինչև + 60 °C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Օդի խոնավությունը</w:t>
            </w:r>
            <w:r>
              <w:rPr>
                <w:rStyle w:val="Enttedemessagetiquette"/>
                <w:rFonts w:cs="Sylfaen" w:ascii="Sylfaen" w:hAnsi="Sylfaen"/>
                <w:b/>
                <w:sz w:val="12"/>
                <w:szCs w:val="12"/>
                <w:lang w:val="hy-AM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0–95%, առանց կոնդենսատի առաջացման </w:t>
            </w:r>
          </w:p>
          <w:p>
            <w:pPr>
              <w:pStyle w:val="Normal"/>
              <w:ind w:firstLine="567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hy-AM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Պաշտպանության աստիճանը</w:t>
            </w:r>
            <w:r>
              <w:rPr>
                <w:rStyle w:val="Enttedemessagetiquette"/>
                <w:rFonts w:cs="Sylfaen" w:ascii="Sylfaen" w:hAnsi="Sylfaen"/>
                <w:b/>
                <w:sz w:val="12"/>
                <w:szCs w:val="12"/>
                <w:lang w:val="hy-AM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IP 55 (EN 60529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 xml:space="preserve">Սնուցման աղբյուրի տվյալները`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Սնուցման լարում: 90-264 VAC. DC / 50-60 Հց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Մարտկոց` 12 Վ մշտ. հոսանք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Սպառումը`50 Վտ (փոփոխ. հոսանք), 40 Վտ  (հաստատուն հոսանք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Ապահովիչ`: TIA 5 x 20 մմ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Սնուցման լարի երկարությունը` 2.5 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Տագնապի ազդանշանը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Տեսա- ձայնային ահազանգ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Տառաթվային և գոտային դիսպլեյ:  Հեռահար տագնապի ազդանշանի ռելեի կոնտակտային խումբ (SPDT).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Զգայունությունը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</w:t>
              <w:tab/>
              <w:t>յուրաքանչյուր ծրագրի համար զգայունության 100 մակարդակ: Առանձին հորիզոնական գոտիներ, յուրաքանչյուր գոտու զգայունության աստիճանը պետք է կարգավորվի անկախ եղանակով 0-200% միջակայքում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Կարգաբերման եղանակ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` ավտոմատ կամ ձեռքով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Խանգարումների կասեցումը`</w:t>
            </w:r>
            <w:r>
              <w:rPr>
                <w:rStyle w:val="Enttedemessagetiquette"/>
                <w:rFonts w:cs="Sylfae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զտում ազդանշանի մշակման պրոցեսորի միջոցով: 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Տեղային էլեկտրական աղմուկների  ճնշման աշխատանքային մի քանի հաճախականությունների առկայություն: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ru-RU"/>
              </w:rPr>
              <w:t>Ց</w:t>
            </w: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անցային միացումը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</w:t>
              <w:tab/>
              <w:t>ունի (Ethernet) համակարգի միացու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Չափերը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</w:t>
              <w:tab/>
              <w:t xml:space="preserve">Ներքին տվյալները. լայնություն 760 մմ x բարձրություն 2050 մմ 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Արտաքին տվյալները. լայնություն 900 մմ x բարձրություն 2240 մմ x խորություն 700 մմ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Համախառն Քաշը և փաթեթավորման ծավալը`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Ընդհանուր համախառն քաշը`75.5 կգ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vertAlign w:val="superscript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փաթեթավորման ծավալը 0.47 մ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Զուտ քաշը, 59 կգ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Կոճի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համախառն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 - 55.5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 - 0.35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Լայնադրակ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 +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էլեկտրոնիկա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համախառն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ru-RU"/>
              </w:rPr>
              <w:t xml:space="preserve"> - 20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կգ</w:t>
            </w:r>
          </w:p>
          <w:p>
            <w:pPr>
              <w:pStyle w:val="Normal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vertAlign w:val="superscript"/>
                <w:lang w:val="ru-RU"/>
              </w:rPr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</w:rPr>
              <w:t>փաթեթավորման ծավալը - 0.12 մ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nl-NL"/>
              </w:rPr>
              <w:t xml:space="preserve">Metor 6M </w:t>
            </w:r>
            <w:r>
              <w:rPr>
                <w:rFonts w:cs="Sylfaen" w:ascii="Sylfaen" w:hAnsi="Sylfaen"/>
                <w:b/>
                <w:sz w:val="12"/>
                <w:szCs w:val="12"/>
                <w:lang w:val="nl-NL"/>
              </w:rPr>
              <w:t>կամ համարժեք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</w:rPr>
              <w:t>Հեռակառավարման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</w:rPr>
              <w:t>բլոկի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</w:rPr>
              <w:t>և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</w:rPr>
              <w:t>լուսացույցներ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 xml:space="preserve">ը 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</w:rPr>
              <w:t>առկա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 xml:space="preserve"> են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nl-NL"/>
              </w:rPr>
              <w:t>Ապրանքը պետք է լինի չօգտագործված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>Անվտանգության պահանջներ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` համապատասխանում է մարդու միջազգային անվտանգության չափանիշներին, անվտանգ է սրտի խթանիչներ ունեցող մարդկանց և հղի կանանց համար: 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Սարքը համապատասխանում է Էլեկտրական անվտանգության և էլեկտրամագնիսական համատեղելիության  կիրառելի միջազգային չափանիշներին և ЕС ավիացիոն պահանջներին: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Շրջապատող միջավայրի աշխատանքային ջերմաստիճան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`  -20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C-ից մինչև + 60 °C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Օդի խոնավությունը</w:t>
            </w:r>
            <w:r>
              <w:rPr>
                <w:rStyle w:val="Enttedemessagetiquette"/>
                <w:rFonts w:cs="Sylfaen" w:ascii="Sylfaen" w:hAnsi="Sylfaen"/>
                <w:b/>
                <w:sz w:val="12"/>
                <w:szCs w:val="12"/>
                <w:lang w:val="hy-AM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0–95%, առանց կոնդենսատի առաջացման </w:t>
            </w:r>
          </w:p>
          <w:p>
            <w:pPr>
              <w:pStyle w:val="Normal"/>
              <w:ind w:firstLine="567"/>
              <w:jc w:val="both"/>
              <w:rPr>
                <w:rStyle w:val="Enttedemessagetiquette"/>
                <w:rFonts w:ascii="Sylfaen" w:hAnsi="Sylfaen" w:cs="Sylfaen"/>
                <w:sz w:val="12"/>
                <w:szCs w:val="12"/>
                <w:lang w:val="hy-AM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Պաշտպանության աստիճանը</w:t>
            </w:r>
            <w:r>
              <w:rPr>
                <w:rStyle w:val="Enttedemessagetiquette"/>
                <w:rFonts w:cs="Sylfaen" w:ascii="Sylfaen" w:hAnsi="Sylfaen"/>
                <w:b/>
                <w:sz w:val="12"/>
                <w:szCs w:val="12"/>
                <w:lang w:val="hy-AM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IP 55 (EN 60529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 xml:space="preserve">Սնուցման աղբյուրի տվյալները`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Սնուցման լարում: 90-264 VAC. DC / 50-60 Հց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Մարտկոց` 12 Վ մշտ. հոսանք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Սպառումը`50 Վտ (փոփոխ. հոսանք), 40 Վտ  (հաստատուն հոսանք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Ապահովիչ`: TIA 5 x 20 մմ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Սնուցման լարի երկարությունը` 2.5 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Տագնապի ազդանշանը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Տեսա- ձայնային ահազանգ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Տառաթվային և գոտային դիսպլեյ:  Հեռահար տագնապի ազդանշանի ռելեի կոնտակտային խումբ (SPDT).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Զգայունությունը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</w:t>
              <w:tab/>
              <w:t>յուրաքանչյուր ծրագրի համար զգայունության 100 մակարդակ: Առանձին հորիզոնական գոտիներ, յուրաքանչյուր գոտու զգայունության աստիճանը պետք է կարգավորվի անկախ եղանակով 0-200% միջակայքում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Կարգաբերման եղանակը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` ավտոմատ կամ ձեռքով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Խանգարումների կասեցումը`</w:t>
            </w:r>
            <w:r>
              <w:rPr>
                <w:rStyle w:val="Enttedemessagetiquette"/>
                <w:rFonts w:cs="Sylfae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զտում ազդանշանի մշակման պրոցեսորի միջոցով: 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Տեղային էլեկտրական աղմուկների  ճնշման աշխատանքային մի քանի հաճախականությունների առկայություն: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Ցանցային միացումը</w:t>
            </w: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>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</w:t>
              <w:tab/>
              <w:t>ունի (Ethernet) համակարգի միացու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Չափերը`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 xml:space="preserve"> </w:t>
              <w:tab/>
              <w:t xml:space="preserve">Ներքին տվյալները. լայնություն 760 մմ x բարձրություն 2050 մմ 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Արտաքին տվյալները. լայնություն 900 մմ x բարձրություն 2240 մմ x խորություն 700 մմ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b/>
                <w:i/>
                <w:sz w:val="12"/>
                <w:szCs w:val="12"/>
                <w:lang w:val="hy-AM"/>
              </w:rPr>
              <w:t>Համախառն Քաշը և փաթեթավորման ծավալը`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Ընդհանուր համախառն քաշը`75.5 կգ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փաթեթավորման ծավալը 0.47 մ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Զուտ քաշը, 59 կգ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Կոճի տվյալները`համախառն քաշը - 55.5 կգ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փաթեթավորման ծավալը - 0.35 մ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Լայնադրակ + էլեկտրոնիկա: համախառն քաշը - 20 կգ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sz w:val="12"/>
                <w:szCs w:val="12"/>
                <w:lang w:val="hy-AM"/>
              </w:rPr>
              <w:t>փաթեթավորման ծավալը - 0.12 մ</w:t>
            </w:r>
            <w:r>
              <w:rPr>
                <w:rStyle w:val="Enttedemessagetiquette"/>
                <w:rFonts w:cs="Sylfaen" w:ascii="Sylfaen" w:hAnsi="Sylfaen"/>
                <w:sz w:val="12"/>
                <w:szCs w:val="12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nl-NL"/>
              </w:rPr>
              <w:t xml:space="preserve">Metor 6M </w:t>
            </w:r>
          </w:p>
          <w:p>
            <w:pPr>
              <w:pStyle w:val="Normal"/>
              <w:jc w:val="both"/>
              <w:rPr/>
            </w:pPr>
            <w:r>
              <w:rPr>
                <w:rStyle w:val="Enttedemessagetiquette"/>
                <w:rFonts w:cs="Sylfaen" w:ascii="Sylfaen" w:hAnsi="Sylfaen"/>
                <w:i/>
                <w:sz w:val="12"/>
                <w:szCs w:val="12"/>
                <w:lang w:val="hy-AM"/>
              </w:rPr>
              <w:t>Հեռակառավարման բլոկի և լուսացույցները առկա ե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nl-NL"/>
              </w:rPr>
              <w:t>Ապրանքը պետք է լինի չօգտագործվա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նսէ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8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83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6666.67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6666.6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ժամանակյա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յտերի մերժման այլ հիմքեր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” ՀՀ օրենքի 9-րդ հոդվածի 4-րդ կետի 2-րդ ենթակետ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” ՀՀ օրենքի 9-րդ հոդվածի 4-րդ կետի 2-րդ ենթակե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նսէլ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ՊԸԱՊՁԲ-201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նսէ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Չարենցի 44-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 465070, (091) 46507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consel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047147201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390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5-19T10:23:00Z</dcterms:modified>
  <cp:revision>13</cp:revision>
  <dc:subject/>
  <dc:title>Ð²Úî²ð²ðàôÂÚàôÜ ´²ò  ÀÜÂ²ò²Î²ðàì  ÜàôØ   Î²î²ðºÈàô  Ø²êÆÜ</dc:title>
</cp:coreProperties>
</file>