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&lt;&lt;ՀՀ ԱԺ ՇՀԾՁԲ-15/7-2017&gt;&gt;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highlight w:val="yellow"/>
          <w:lang w:val="af-ZA"/>
        </w:rPr>
      </w:pPr>
      <w:r>
        <w:rPr>
          <w:rFonts w:cs="Sylfaen" w:ascii="GHEA Grapalat" w:hAnsi="GHEA Grapalat"/>
          <w:i/>
          <w:sz w:val="24"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ն, որը գտնվում է ք. Երևան, Մ. Բաղրամյան պող. 19 հասցեում, ստորև ներկայացնում է &lt;&lt;ՀՀ ԱԺ ՇՀԾՁԲ-15/7-2017&gt;&gt; ծածկագրով հայտարարված ՇՀ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"/>
        <w:gridCol w:w="18"/>
        <w:gridCol w:w="279"/>
        <w:gridCol w:w="90"/>
        <w:gridCol w:w="824"/>
        <w:gridCol w:w="130"/>
        <w:gridCol w:w="38"/>
        <w:gridCol w:w="27"/>
        <w:gridCol w:w="144"/>
        <w:gridCol w:w="553"/>
        <w:gridCol w:w="12"/>
        <w:gridCol w:w="180"/>
        <w:gridCol w:w="634"/>
        <w:gridCol w:w="210"/>
        <w:gridCol w:w="99"/>
        <w:gridCol w:w="263"/>
        <w:gridCol w:w="57"/>
        <w:gridCol w:w="126"/>
        <w:gridCol w:w="66"/>
        <w:gridCol w:w="170"/>
        <w:gridCol w:w="15"/>
        <w:gridCol w:w="736"/>
        <w:gridCol w:w="93"/>
        <w:gridCol w:w="77"/>
        <w:gridCol w:w="185"/>
        <w:gridCol w:w="342"/>
        <w:gridCol w:w="119"/>
        <w:gridCol w:w="58"/>
        <w:gridCol w:w="31"/>
        <w:gridCol w:w="173"/>
        <w:gridCol w:w="95"/>
        <w:gridCol w:w="92"/>
        <w:gridCol w:w="152"/>
        <w:gridCol w:w="659"/>
        <w:gridCol w:w="28"/>
        <w:gridCol w:w="238"/>
        <w:gridCol w:w="94"/>
        <w:gridCol w:w="216"/>
        <w:gridCol w:w="355"/>
        <w:gridCol w:w="59"/>
        <w:gridCol w:w="91"/>
        <w:gridCol w:w="54"/>
        <w:gridCol w:w="186"/>
        <w:gridCol w:w="299"/>
        <w:gridCol w:w="32"/>
        <w:gridCol w:w="598"/>
        <w:gridCol w:w="27"/>
        <w:gridCol w:w="275"/>
        <w:gridCol w:w="779"/>
      </w:tblGrid>
      <w:tr>
        <w:trPr>
          <w:trHeight w:val="14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  <w:vertAlign w:val="superscript"/>
              </w:rPr>
              <w:footnoteReference w:id="3"/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կիցների վերապատրաստ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2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գրի անվանումը ՝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ՌԱՎԱՐՉԱԿԱՆ ՀՄՏՈՒԹՅՈՒՆՆԵՐ ԵՎ ՊԵՏԱԿԱՆ                                 ԾԱՌԱՅՈՒԹՅՈՒՆ» ծրագրի ցանկը ներկայացված է Հավելված 1.1-ում ( ըստ պայմանագրի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ի տևողությունը՝ 40 ժամ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մբերի թիվը՝  1 խու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պատր.թիվը՝  30 պետական ծառայող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ընթացների անցկացման օրերը՝ ծառայության մատուցումը նախատեսվում է իրականացնել ք.Երևանում՝ ժամանակահատվածը համաձայնեցնելով Պատվիրատուի հետ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գրի անվանումը ՝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ՌԱՎԱՐՉԱԿԱՆ ՀՄՏՈՒԹՅՈՒՆՆԵՐ ԵՎ ՊԵՏԱԿԱՆ                                 ԾԱՌԱՅՈՒԹՅՈՒՆ» ծրագրի ցանկը ներկայացված է Հավելված 1.1-ում ( ըստ պայմանագրի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ի տևողությունը՝ 40 ժա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մբերի թիվը՝  1 խու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պատր.թիվը՝  30 պետական ծառայող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ընթացների անցկացման օրերը՝ ծառայության մատուցումը նախատեսվում է իրականացնել ք.Երևանում՝ ժամանակահատվածը համաձայնեցնելով Պատվիրատուի հետ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Գնումների մասին»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</w:p>
        </w:tc>
        <w:tc>
          <w:tcPr>
            <w:tcW w:w="1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7թ.</w:t>
            </w:r>
          </w:p>
        </w:tc>
      </w:tr>
      <w:tr>
        <w:trPr>
          <w:trHeight w:val="164" w:hRule="atLeast"/>
        </w:trPr>
        <w:tc>
          <w:tcPr>
            <w:tcW w:w="583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3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3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3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3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1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46" w:hRule="atLeast"/>
        </w:trPr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ՀՀ պետական կառավարնան ակադեմիա&gt;&gt; ՊՈԱԿ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Երևանի պետական համալսարան&gt;&gt;  հիմնադրամ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146" w:hRule="atLeast"/>
        </w:trPr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Մաստեր Սթայլ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0</w:t>
            </w:r>
          </w:p>
        </w:tc>
      </w:tr>
      <w:tr>
        <w:trPr>
          <w:trHeight w:val="290" w:hRule="atLeast"/>
        </w:trPr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7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Մաստեր Սթայլ&gt;&gt; 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672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.</w:t>
            </w:r>
          </w:p>
        </w:tc>
      </w:tr>
      <w:tr>
        <w:trPr>
          <w:trHeight w:val="92" w:hRule="atLeast"/>
        </w:trPr>
        <w:tc>
          <w:tcPr>
            <w:tcW w:w="456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5.2017թ.</w:t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17թ.</w:t>
            </w:r>
          </w:p>
        </w:tc>
      </w:tr>
      <w:tr>
        <w:trPr>
          <w:trHeight w:val="344" w:hRule="atLeast"/>
        </w:trPr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.</w:t>
            </w:r>
          </w:p>
        </w:tc>
      </w:tr>
      <w:tr>
        <w:trPr>
          <w:trHeight w:val="344" w:hRule="atLeast"/>
        </w:trPr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.</w:t>
            </w:r>
          </w:p>
        </w:tc>
      </w:tr>
      <w:tr>
        <w:trPr>
          <w:trHeight w:val="344" w:hRule="atLeast"/>
        </w:trPr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3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3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3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2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ՀՀ պետական կառավարնան ակադեմիա&gt;&gt; ՊՈԱԿ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ՀՀ ԱԺ ՇՀԾՁԲ-15/7-2017&gt;&gt;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2017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2.2017թ.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ՀՀ պետական կառավարնան ակադեմիա&gt;&gt; ՊՈԱԿ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Երևան, Կիևյան-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. (010)2226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5-54-74-20</w:t>
            </w:r>
          </w:p>
        </w:tc>
        <w:tc>
          <w:tcPr>
            <w:tcW w:w="2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paara.akademia.gnumner@mail.ru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22000332022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003508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Խաչատր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es-ES"/>
                </w:rPr>
                <w:t>anahit.khachatryan@parlia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Ազգային ժողով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hachatryan@parlia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05-19T06:42:00Z</dcterms:modified>
  <cp:revision>180</cp:revision>
  <dc:subject/>
  <dc:title>                                        Ð²Úî²ð²ðàôÂÚàôÜ ´²ò  ÀÜÂ²ò²Î²ðàì  ÜàôØ   Î²î²ðºÈàô  Ø²êÆÜ</dc:title>
</cp:coreProperties>
</file>