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ԲԱ</w:t>
      </w:r>
      <w:r>
        <w:rPr>
          <w:rFonts w:cs="GHEA Grapalat" w:ascii="GHEA Grapalat" w:hAnsi="GHEA Grapalat"/>
          <w:b/>
          <w:szCs w:val="24"/>
          <w:lang w:val="ru-RU"/>
        </w:rPr>
        <w:t>ՆԱԿՑ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ԲԱ</w:t>
      </w:r>
      <w:r>
        <w:rPr>
          <w:rFonts w:cs="GHEA Grapalat" w:ascii="GHEA Grapalat" w:hAnsi="GHEA Grapalat"/>
          <w:sz w:val="24"/>
          <w:szCs w:val="24"/>
          <w:lang w:val="ru-RU"/>
        </w:rPr>
        <w:t>ՆԱԿՑ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ՈՏ-ԲԸ</w:t>
      </w:r>
      <w:r>
        <w:rPr>
          <w:rFonts w:cs="GHEA Grapalat" w:ascii="GHEA Grapalat" w:hAnsi="GHEA Grapalat"/>
          <w:sz w:val="24"/>
          <w:szCs w:val="24"/>
          <w:lang w:val="ru-RU"/>
        </w:rPr>
        <w:t>Հ</w:t>
      </w:r>
      <w:r>
        <w:rPr>
          <w:rFonts w:cs="GHEA Grapalat" w:ascii="GHEA Grapalat" w:hAnsi="GHEA Grapalat"/>
          <w:sz w:val="24"/>
          <w:szCs w:val="24"/>
          <w:lang w:val="af-ZA"/>
        </w:rPr>
        <w:t>ԱՇՁԲ-2017/0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ոտայքի մարզպետարանը, որը գտնվում է ՀՀ Կոտայքի մարզ              ք. Հրազդան վարչական շենք հասցեում, ստորև ներկայացնում է ԿՈՏ-ԲԸՀԱՇՁԲ-2017/02   ծածկագրով հայտարարված բանակցային ընթացակարգի արդյունքում կնքված պայմանագրի /երի/ մասին տեղեկատվությունը։</w:t>
      </w:r>
    </w:p>
    <w:tbl>
      <w:tblPr>
        <w:tblW w:w="11079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22"/>
        <w:gridCol w:w="89"/>
        <w:gridCol w:w="991"/>
        <w:gridCol w:w="14"/>
        <w:gridCol w:w="18"/>
        <w:gridCol w:w="59"/>
        <w:gridCol w:w="80"/>
        <w:gridCol w:w="553"/>
        <w:gridCol w:w="174"/>
        <w:gridCol w:w="18"/>
        <w:gridCol w:w="634"/>
        <w:gridCol w:w="210"/>
        <w:gridCol w:w="113"/>
        <w:gridCol w:w="311"/>
        <w:gridCol w:w="177"/>
        <w:gridCol w:w="10"/>
        <w:gridCol w:w="162"/>
        <w:gridCol w:w="8"/>
        <w:gridCol w:w="162"/>
        <w:gridCol w:w="693"/>
        <w:gridCol w:w="228"/>
        <w:gridCol w:w="7"/>
        <w:gridCol w:w="16"/>
        <w:gridCol w:w="347"/>
        <w:gridCol w:w="172"/>
        <w:gridCol w:w="204"/>
        <w:gridCol w:w="162"/>
        <w:gridCol w:w="177"/>
        <w:gridCol w:w="62"/>
        <w:gridCol w:w="203"/>
        <w:gridCol w:w="271"/>
        <w:gridCol w:w="193"/>
        <w:gridCol w:w="46"/>
        <w:gridCol w:w="121"/>
        <w:gridCol w:w="193"/>
        <w:gridCol w:w="523"/>
        <w:gridCol w:w="20"/>
        <w:gridCol w:w="11"/>
        <w:gridCol w:w="348"/>
        <w:gridCol w:w="35"/>
        <w:gridCol w:w="48"/>
        <w:gridCol w:w="279"/>
        <w:gridCol w:w="450"/>
        <w:gridCol w:w="450"/>
        <w:gridCol w:w="638"/>
        <w:gridCol w:w="138"/>
        <w:gridCol w:w="24"/>
      </w:tblGrid>
      <w:tr>
        <w:trPr>
          <w:trHeight w:val="146" w:hRule="atLeast"/>
        </w:trPr>
        <w:tc>
          <w:tcPr>
            <w:tcW w:w="1105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4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4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Նոր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Հաճն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ի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բազմաբնակարան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շենքեր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տանիքներ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աշխատանքներ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տանիքներ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վերանորոգում</w:t>
            </w:r>
          </w:p>
        </w:tc>
        <w:tc>
          <w:tcPr>
            <w:tcW w:w="1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տանիքներ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վերանորոգու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Չարենցավան</w:t>
            </w:r>
            <w:r>
              <w:rPr>
                <w:rFonts w:cs="GHEA Grapalat" w:ascii="GHEA Grapalat" w:hAnsi="GHEA Grapalat"/>
                <w:sz w:val="14"/>
                <w:szCs w:val="16"/>
              </w:rPr>
              <w:t>ի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 xml:space="preserve"> համայնքի բազմաբնակարան շենքերի տանիքների վերանորոգման աշխատանքներ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7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719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տանիքներ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վերանորոգում</w:t>
            </w:r>
          </w:p>
        </w:tc>
        <w:tc>
          <w:tcPr>
            <w:tcW w:w="1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տանիքներ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վերանորոգու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Հրազդան</w:t>
            </w:r>
            <w:r>
              <w:rPr>
                <w:rFonts w:cs="GHEA Grapalat" w:ascii="GHEA Grapalat" w:hAnsi="GHEA Grapalat"/>
                <w:sz w:val="14"/>
                <w:szCs w:val="16"/>
              </w:rPr>
              <w:t>ի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 xml:space="preserve"> համայնքի որոշ բարձրահարկ շենքերի վերելակների վերանորոգման աշխատանքներ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5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2801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վերելակների վերանորոգում</w:t>
            </w:r>
          </w:p>
        </w:tc>
        <w:tc>
          <w:tcPr>
            <w:tcW w:w="1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վերելակների վերանորոգու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Եղվարդ</w:t>
            </w:r>
            <w:r>
              <w:rPr>
                <w:rFonts w:cs="GHEA Grapalat" w:ascii="GHEA Grapalat" w:hAnsi="GHEA Grapalat"/>
                <w:sz w:val="14"/>
                <w:szCs w:val="16"/>
              </w:rPr>
              <w:t>ի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 xml:space="preserve"> համայնքի գեղագիտական կենտրոնի վերանորոգման աշխատանքներ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7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2727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գեղագիտական կենտրոնի վերանորոգում</w:t>
            </w:r>
          </w:p>
        </w:tc>
        <w:tc>
          <w:tcPr>
            <w:tcW w:w="1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գեղագիտական կենտրոնի վերանորոգու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Բյուրեղավան</w:t>
            </w:r>
            <w:r>
              <w:rPr>
                <w:rFonts w:cs="GHEA Grapalat" w:ascii="GHEA Grapalat" w:hAnsi="GHEA Grapalat"/>
                <w:sz w:val="14"/>
                <w:szCs w:val="16"/>
              </w:rPr>
              <w:t>ի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 xml:space="preserve"> համայնքի մշակույթի տան վերանորոգման աշխատանքներ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7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7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մշակույթի տան վերանորոգում</w:t>
            </w:r>
          </w:p>
        </w:tc>
        <w:tc>
          <w:tcPr>
            <w:tcW w:w="1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մշակույթի տան վերանորոգու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Արզական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ի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մշակույթ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տան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պատուհաններ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փոխման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աշխատանքներ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818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մշակույթ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տան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պատուհաններ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փոխում</w:t>
            </w:r>
          </w:p>
        </w:tc>
        <w:tc>
          <w:tcPr>
            <w:tcW w:w="1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մշակույթ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տան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պատուհաններ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փոխու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Քանաքեռավան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ի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մշակույթ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տան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աշխատանքներ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9811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մշակույթի տան վերանորոգում</w:t>
            </w:r>
          </w:p>
        </w:tc>
        <w:tc>
          <w:tcPr>
            <w:tcW w:w="1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մշակույթի տան վերանորոգու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Ակունք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ի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մանկապարտեզ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շենք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աշխատանքներ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1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1004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մանկապարտեզ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շենք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վերանորոգում</w:t>
            </w:r>
          </w:p>
        </w:tc>
        <w:tc>
          <w:tcPr>
            <w:tcW w:w="1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մանկապարտեզ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շենք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վերանորոգու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Ձորաղբյուր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ի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մանկապարտեզ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շենք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աշխատանքներ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781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մանկապարտեզ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շենք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վերանորոգում</w:t>
            </w:r>
          </w:p>
        </w:tc>
        <w:tc>
          <w:tcPr>
            <w:tcW w:w="1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մանկապարտեզ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շենք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վերանորոգու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Ջրվեժ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ի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դպրոց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մարզադահլիճ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աշխատանքներ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9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9427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դպրոց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մարզադահլիճ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վերանորոգում</w:t>
            </w:r>
          </w:p>
        </w:tc>
        <w:tc>
          <w:tcPr>
            <w:tcW w:w="1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դպրոց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մարզադահլիճ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վերանորոգու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Գառն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ի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առողջության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կենտրոն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շենք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աշխատանքներ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5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520782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առողջության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կենտրոն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շենք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վերանորոգում</w:t>
            </w:r>
          </w:p>
        </w:tc>
        <w:tc>
          <w:tcPr>
            <w:tcW w:w="1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առողջության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կենտրոն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շենք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վերանորոգու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Նոր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Երզնկա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յի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փողոցներ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ասֆալտապատման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աշխատանքներ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821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փողոցներ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ասֆալտապատում</w:t>
            </w:r>
          </w:p>
        </w:tc>
        <w:tc>
          <w:tcPr>
            <w:tcW w:w="1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փողոցներ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ասֆալտապատու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Առինջ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ի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փողոցներ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ասֆալտապատման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աշխատանքներ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93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փողոցներ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ասֆալտապատում</w:t>
            </w:r>
          </w:p>
        </w:tc>
        <w:tc>
          <w:tcPr>
            <w:tcW w:w="1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փողոցներ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ասֆալտապատու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105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7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, 1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30.03.2017թ. 426-Ն որոշու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5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</w:rPr>
            </w:r>
          </w:p>
        </w:tc>
      </w:tr>
      <w:tr>
        <w:trPr/>
        <w:tc>
          <w:tcPr>
            <w:tcW w:w="1105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4"/>
                <w:lang w:val="hy-AM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4"/>
                <w:lang w:val="hy-AM"/>
              </w:rPr>
            </w:r>
          </w:p>
        </w:tc>
      </w:tr>
      <w:tr>
        <w:trPr/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05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68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68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596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6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596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ru-RU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6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596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596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596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ru-RU"/>
              </w:rPr>
            </w:r>
          </w:p>
        </w:tc>
      </w:tr>
      <w:tr>
        <w:trPr>
          <w:trHeight w:val="54" w:hRule="atLeast"/>
        </w:trPr>
        <w:tc>
          <w:tcPr>
            <w:tcW w:w="1105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8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2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2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Նոր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Հաճն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ի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բազմաբնակարան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շենքեր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տանիքների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աշխատանքնե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14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ՆիկԴավ Գրուպ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ԲԲ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95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95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0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0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3400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34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ԼՈՒՍԱԳԱՆՁ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975668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975668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5133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51336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3708016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370801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Ագարակ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ԲԲ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57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5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1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15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4690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469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Նաիրիշի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ԲԲ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242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24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48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485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6910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691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ԱՇԿԱՐ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2472018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247201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49440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494404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6966422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696642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ԱՇՈՏ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ԵՎ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ՀԱՅԿ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ԵՂԲԱՅՐՆԵ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30491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30491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098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0982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765892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765892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Թիվ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1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Շինվարչությու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32331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32331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466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4662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787972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787972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</w:rPr>
              <w:t>ԴԱՎԻԹՇԻՆ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36549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3654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36549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36549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Տրանսունիվերսա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52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52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5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5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0300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03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lang w:val="pt-BR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Շինարար 10</w:t>
            </w:r>
            <w:r>
              <w:rPr>
                <w:rFonts w:cs="GHEA Grapalat" w:ascii="GHEA Grapalat" w:hAnsi="GHEA Grapalat"/>
                <w:sz w:val="14"/>
                <w:lang w:val="pt-BR"/>
              </w:rPr>
              <w:t>&gt;&gt;</w:t>
            </w:r>
            <w:r>
              <w:rPr>
                <w:rFonts w:cs="GHEA Grapalat" w:ascii="GHEA Grapalat" w:hAnsi="GHEA Grapalat"/>
                <w:sz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55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55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10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10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0600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06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lang w:val="pt-BR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ՌԱՖ ՇԻՆ</w:t>
            </w:r>
            <w:r>
              <w:rPr>
                <w:rFonts w:cs="GHEA Grapalat" w:ascii="GHEA Grapalat" w:hAnsi="GHEA Grapalat"/>
                <w:sz w:val="14"/>
                <w:lang w:val="pt-BR"/>
              </w:rPr>
              <w:t>&gt;&gt;</w:t>
            </w:r>
            <w:r>
              <w:rPr>
                <w:rFonts w:cs="GHEA Grapalat" w:ascii="GHEA Grapalat" w:hAnsi="GHEA Grapalat"/>
                <w:sz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5710841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5710841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14216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142168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0853009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085300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 xml:space="preserve">&lt;&lt;Վահրադյան Շին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66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66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33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33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1980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198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Արտ.Ալեքս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25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25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50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50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9000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90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ՆԱՄԵՆԱՍԵԴ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4395101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4395101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4395101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439510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972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Չարենցավան</w:t>
            </w:r>
            <w:r>
              <w:rPr>
                <w:rFonts w:cs="GHEA Grapalat" w:ascii="GHEA Grapalat" w:hAnsi="GHEA Grapalat"/>
                <w:sz w:val="14"/>
                <w:szCs w:val="16"/>
              </w:rPr>
              <w:t>ի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 xml:space="preserve"> համայնքի բազմաբնակարան շենքերի տանիքների վերանորոգման աշխատանքնե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ՆիկԴավ Գրուպ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ԲԲ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05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05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10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10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4600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46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Ագարակ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ԲԲ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22416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22416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4483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44833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26900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269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ԼՈՒՍԱԳԱՆՁ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244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24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48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488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6928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6928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ԱՇՈՏ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ԵՎ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ՀԱՅԿ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ԵՂԲԱՅՐՆԵ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2476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2476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4953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49532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697192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697192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ԱՇԿԱՐ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35427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35427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7085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70854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825124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825124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 xml:space="preserve">&lt;&lt;Վահրադյան Շին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667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667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335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3356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20136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20136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Թիվ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1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Շինվարչությու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6749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6749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3499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34996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209976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209976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Գևորգյան և Ներսիսյա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89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89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8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8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4680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468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pt-BR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Շինարար 10</w:t>
            </w:r>
            <w:r>
              <w:rPr>
                <w:rFonts w:cs="GHEA Grapalat" w:ascii="GHEA Grapalat" w:hAnsi="GHEA Grapalat"/>
                <w:sz w:val="14"/>
                <w:lang w:val="pt-BR"/>
              </w:rPr>
              <w:t>&gt;&gt;</w:t>
            </w:r>
            <w:r>
              <w:rPr>
                <w:rFonts w:cs="GHEA Grapalat" w:ascii="GHEA Grapalat" w:hAnsi="GHEA Grapalat"/>
                <w:sz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97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97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94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94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5640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564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Արտ.Ալեքս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20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20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40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40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8400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84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ՆԱՄԵՆԱՍԵԴ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4189901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4189901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4189901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418990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972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Հրազդան</w:t>
            </w:r>
            <w:r>
              <w:rPr>
                <w:rFonts w:cs="GHEA Grapalat" w:ascii="GHEA Grapalat" w:hAnsi="GHEA Grapalat"/>
                <w:sz w:val="14"/>
                <w:szCs w:val="16"/>
              </w:rPr>
              <w:t>ի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 xml:space="preserve"> համայնքի որոշ բարձրահարկ շենքերի վերելակների վերանորոգման աշխատանքնե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ՎԵՐ ՈՒ Վ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880277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880277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880277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880277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972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Եղվարդ</w:t>
            </w:r>
            <w:r>
              <w:rPr>
                <w:rFonts w:cs="GHEA Grapalat" w:ascii="GHEA Grapalat" w:hAnsi="GHEA Grapalat"/>
                <w:sz w:val="14"/>
                <w:szCs w:val="16"/>
              </w:rPr>
              <w:t>ի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 xml:space="preserve"> համայնքի գեղագիտական կենտրոնի վերանորոգման աշխատանքնե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Ագարակ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ԲԲ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19741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19741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3948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39483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23690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2369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Ոսկանյանշի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9887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988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77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77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3865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3865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pt-BR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Շինարար 10</w:t>
            </w:r>
            <w:r>
              <w:rPr>
                <w:rFonts w:cs="GHEA Grapalat" w:ascii="GHEA Grapalat" w:hAnsi="GHEA Grapalat"/>
                <w:sz w:val="14"/>
                <w:lang w:val="pt-BR"/>
              </w:rPr>
              <w:t>&gt;&gt;</w:t>
            </w:r>
            <w:r>
              <w:rPr>
                <w:rFonts w:cs="GHEA Grapalat" w:ascii="GHEA Grapalat" w:hAnsi="GHEA Grapalat"/>
                <w:sz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15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15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30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30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5800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58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ՆիկԴավ Գրուպ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ԲԲ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15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15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30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30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5800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58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Հենասյու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30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30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0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0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7600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76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Նաիրիշի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ԲԲ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34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34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8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8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8080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808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Տրանսունիվերսա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50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50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0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0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0000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00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pt-BR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ՌԱՖ ՇԻՆ</w:t>
            </w:r>
            <w:r>
              <w:rPr>
                <w:rFonts w:cs="GHEA Grapalat" w:ascii="GHEA Grapalat" w:hAnsi="GHEA Grapalat"/>
                <w:sz w:val="14"/>
                <w:lang w:val="pt-BR"/>
              </w:rPr>
              <w:t>&gt;&gt;</w:t>
            </w:r>
            <w:r>
              <w:rPr>
                <w:rFonts w:cs="GHEA Grapalat" w:ascii="GHEA Grapalat" w:hAnsi="GHEA Grapalat"/>
                <w:sz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591134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591134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18226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182268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1093608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109360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 xml:space="preserve">&lt;&lt;Վահրադյան Շին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699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699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39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398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2388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2388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ԳՈՌՊԼԱՍՏ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926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926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9260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926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Արտ.Ալեքս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25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25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50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50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9000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90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ՆԱՄԵՆԱՍԵԴ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3519321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3519321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3519321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351932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972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Բյուրեղավան</w:t>
            </w:r>
            <w:r>
              <w:rPr>
                <w:rFonts w:cs="GHEA Grapalat" w:ascii="GHEA Grapalat" w:hAnsi="GHEA Grapalat"/>
                <w:sz w:val="14"/>
                <w:szCs w:val="16"/>
              </w:rPr>
              <w:t>ի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 xml:space="preserve"> համայնքի մշակույթի տան վերանորոգման աշխատանքնե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ՆիկԴավ Գրուպ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ԲԲ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97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97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5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5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3700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37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Ագարակ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ԲԲ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215833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21583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4316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43166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25900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259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</w:rPr>
              <w:t>ԱՆՆԱՐ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192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19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38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385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6310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631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pt-BR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ՌԱՖ ՇԻՆ</w:t>
            </w:r>
            <w:r>
              <w:rPr>
                <w:rFonts w:cs="GHEA Grapalat" w:ascii="GHEA Grapalat" w:hAnsi="GHEA Grapalat"/>
                <w:sz w:val="14"/>
                <w:lang w:val="pt-BR"/>
              </w:rPr>
              <w:t>&gt;&gt;</w:t>
            </w:r>
            <w:r>
              <w:rPr>
                <w:rFonts w:cs="GHEA Grapalat" w:ascii="GHEA Grapalat" w:hAnsi="GHEA Grapalat"/>
                <w:sz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304193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304193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0838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0838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7650322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765032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ԱՇԿԱՐ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37563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37563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7512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75126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850756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850756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ԱՇՈՏ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ԵՎ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ՀԱՅԿ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ԵՂԲԱՅՐՆԵ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39391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39391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7878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78782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8726902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872690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Տրանսունիվերսա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43333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4333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66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666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9200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92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Նաիրիշի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ԲԲ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54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54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8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8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0480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048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Թիվ 1 Շինվարչություն&gt;&g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64803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64803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2960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29606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177636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177636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 xml:space="preserve">&lt;&lt;Վահրադյան Շին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7349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734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469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4698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28188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28188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ԳՈՌՊԼԱՍՏ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8697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869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8697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8697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Գևորգյան և Ներսիսյա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957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957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91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914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5484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5484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Արտ.Ալեքս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25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25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50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50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9000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90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ՆԱՄԵՆԱՍԵԴ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312169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312169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3121695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312169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972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Արզական</w:t>
            </w:r>
            <w:r>
              <w:rPr>
                <w:rFonts w:cs="GHEA Grapalat" w:ascii="GHEA Grapalat" w:hAnsi="GHEA Grapalat"/>
                <w:sz w:val="14"/>
                <w:szCs w:val="16"/>
              </w:rPr>
              <w:t>ի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 xml:space="preserve"> համայնքի մշակույթի տան պատուհանների փոխման աշխատանքնե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Ագարակ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ԲԲ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57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57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15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15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6900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69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Ոսկանյանշի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16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16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3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32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392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392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Բեսթ Բիլդինգ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232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232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465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4652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47912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47912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pt-BR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ՌԱՖ ՇԻՆ</w:t>
            </w:r>
            <w:r>
              <w:rPr>
                <w:rFonts w:cs="GHEA Grapalat" w:ascii="GHEA Grapalat" w:hAnsi="GHEA Grapalat"/>
                <w:sz w:val="14"/>
                <w:lang w:val="pt-BR"/>
              </w:rPr>
              <w:t>&gt;&gt;</w:t>
            </w:r>
            <w:r>
              <w:rPr>
                <w:rFonts w:cs="GHEA Grapalat" w:ascii="GHEA Grapalat" w:hAnsi="GHEA Grapalat"/>
                <w:sz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663939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663939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27879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27879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7967274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796727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 xml:space="preserve">&lt;&lt;Վահրադյան Շին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673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673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46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468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80808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80808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ՆիկԴավ Գրուպ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ԲԲ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67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67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5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5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8100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81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</w:rPr>
              <w:t>ԱՆՆԱՐ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68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68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7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7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8220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822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ԱՇԿԱՐ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71114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71114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2229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2229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853374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853374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Տրանսունիվերսա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75833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7583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16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166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9100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91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Զավա գրուպ&gt;&g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860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860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8606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8606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Գևորգյան և Ներսիսյա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912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91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2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24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0944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0944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ՆԱՄԵՆԱՍԵԴ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031033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031033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031033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031033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972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Քանաքեռավան</w:t>
            </w:r>
            <w:r>
              <w:rPr>
                <w:rFonts w:cs="GHEA Grapalat" w:ascii="GHEA Grapalat" w:hAnsi="GHEA Grapalat"/>
                <w:sz w:val="14"/>
                <w:szCs w:val="16"/>
              </w:rPr>
              <w:t>ի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 xml:space="preserve"> համայնքի մշակույթի տան վերանորոգման աշխատանքնե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ՆիկԴավ Գրուպ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ԲԲ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02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02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4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4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2240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224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Ոսկանյանշի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56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56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1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12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672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672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Ագարակ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ԲԲ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12416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12416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483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4833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14900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149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ԱՇԿԱՐ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2637998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263799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27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276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5165598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516559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 xml:space="preserve">&lt;&lt;Վահրադյան Շին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2673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2673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34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346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52076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52076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Բեսթ Բիլդինգ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916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916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832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8324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49944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49944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Արտֆլո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29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29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9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9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5540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554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Տրանսունիվերսա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30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30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0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0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5600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56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Նաիրիշի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ԲԲ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36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36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3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3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6380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638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Գևորգյան և Ներսիսյա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52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52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4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4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8240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824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ՆԱՄԵՆԱՍԵԴ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740350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740350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7403507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740350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972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Ակունք</w:t>
            </w:r>
            <w:r>
              <w:rPr>
                <w:rFonts w:cs="GHEA Grapalat" w:ascii="GHEA Grapalat" w:hAnsi="GHEA Grapalat"/>
                <w:sz w:val="14"/>
                <w:szCs w:val="16"/>
              </w:rPr>
              <w:t>ի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 xml:space="preserve"> համայնքի մանկապարտեզի շենքի վերանորոգման աշխատանքնե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Ոսկանյանշի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167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167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3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34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6004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6004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ՆիկԴավ Գրուպ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ԲԲ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22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22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45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45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6700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67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pt-BR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ՌԱՖ ՇԻՆ</w:t>
            </w:r>
            <w:r>
              <w:rPr>
                <w:rFonts w:cs="GHEA Grapalat" w:ascii="GHEA Grapalat" w:hAnsi="GHEA Grapalat"/>
                <w:sz w:val="14"/>
                <w:lang w:val="pt-BR"/>
              </w:rPr>
              <w:t>&gt;&gt;</w:t>
            </w:r>
            <w:r>
              <w:rPr>
                <w:rFonts w:cs="GHEA Grapalat" w:ascii="GHEA Grapalat" w:hAnsi="GHEA Grapalat"/>
                <w:sz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3057758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305775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11551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11551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7669309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766930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Ագարակ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ԲԲ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240833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24083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4816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48166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28900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289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ԱՇԿԱՐ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598948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598948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19789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197896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1187376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118737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Տրանսունիվերսա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62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62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25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25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1500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15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Թիվ 1 Շինվարչություն&gt;&g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65749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6574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3149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31498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188988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188988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Հենասյու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70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70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40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40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2400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24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 xml:space="preserve">&lt;&lt;Վահրադյան Շին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807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807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61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614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3684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3684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ԳՈՌՊԼԱՍՏ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840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840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8404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8404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Գևորգյան և Ներսիսյա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03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03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6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6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6360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636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Արտ.Ալեքս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30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30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60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60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9600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96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ՆԱՄԵՆԱՍԵԴ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6681866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6681866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6681866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668186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972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Ձորաղբյուր</w:t>
            </w:r>
            <w:r>
              <w:rPr>
                <w:rFonts w:cs="GHEA Grapalat" w:ascii="GHEA Grapalat" w:hAnsi="GHEA Grapalat"/>
                <w:sz w:val="14"/>
                <w:szCs w:val="16"/>
              </w:rPr>
              <w:t>ի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 xml:space="preserve"> համայնքի մանկապարտեզի շենքի վերանորոգման աշխատանքնե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Ոսկանյանշի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04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04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9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96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8576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8576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ՆիկԴավ Գրուպ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ԲԲ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40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40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1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1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4860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486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pt-BR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ՌԱՖ ՇԻՆ</w:t>
            </w:r>
            <w:r>
              <w:rPr>
                <w:rFonts w:cs="GHEA Grapalat" w:ascii="GHEA Grapalat" w:hAnsi="GHEA Grapalat"/>
                <w:sz w:val="14"/>
                <w:lang w:val="pt-BR"/>
              </w:rPr>
              <w:t>&gt;&gt;</w:t>
            </w:r>
            <w:r>
              <w:rPr>
                <w:rFonts w:cs="GHEA Grapalat" w:ascii="GHEA Grapalat" w:hAnsi="GHEA Grapalat"/>
                <w:sz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4424572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4424572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8491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84914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5309486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530948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Ագարակ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ԲԲ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4491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4491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898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8983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5390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539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</w:rPr>
              <w:t>ԱՆՆԱՐ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479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479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581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581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57486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57486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Արտֆլո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492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49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8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84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5904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5904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Բեսթ Բիլդինգ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999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999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99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999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9994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9994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ԱՇԿԱՐ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52727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52727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545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5454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632724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632724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 xml:space="preserve">&lt;&lt;Վահրադյան Շին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560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560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21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216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67296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67296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Գևորգյան և Ներսիսյա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60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60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0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0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7200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72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ՆԱՄԵՆԱՍԵԴ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6982518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698251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6982518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698251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Զավա գրուպ&gt;&g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720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720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7205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7205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972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Ջրվեժ</w:t>
            </w:r>
            <w:r>
              <w:rPr>
                <w:rFonts w:cs="GHEA Grapalat" w:ascii="GHEA Grapalat" w:hAnsi="GHEA Grapalat"/>
                <w:sz w:val="14"/>
                <w:szCs w:val="16"/>
              </w:rPr>
              <w:t>ի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 xml:space="preserve"> համայնքի դպրոցի մարզադահլիճի վերանորոգման աշխատանքնե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ՆիկԴավ Գրուպ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ԲԲ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82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82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4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4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9840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984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Ագարակ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ԲԲ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90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90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80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80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10800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108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pt-BR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ՌԱՖ ՇԻՆ</w:t>
            </w:r>
            <w:r>
              <w:rPr>
                <w:rFonts w:cs="GHEA Grapalat" w:ascii="GHEA Grapalat" w:hAnsi="GHEA Grapalat"/>
                <w:sz w:val="14"/>
                <w:lang w:val="pt-BR"/>
              </w:rPr>
              <w:t>&gt;&gt;</w:t>
            </w:r>
            <w:r>
              <w:rPr>
                <w:rFonts w:cs="GHEA Grapalat" w:ascii="GHEA Grapalat" w:hAnsi="GHEA Grapalat"/>
                <w:sz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927165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927165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54331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54331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1125988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112598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Բեսթ Բիլդինգ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4159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415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831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8318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49908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49908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ԱՇԿԱՐ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042304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042304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8460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84608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2507648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250764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Տրանսունիվերսա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07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07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5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5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2900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29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 xml:space="preserve">&lt;&lt;Վահրադյան Շին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0993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0993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98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986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31916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31916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Գևորգյան և Ներսիսյա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237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237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7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74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4844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4844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ՆԱՄԵՆԱՍԵԴ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3814664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3814664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3814664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381466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Զավա գրուպ&gt;&g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13907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1390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13907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13907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972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Գառնի</w:t>
            </w:r>
            <w:r>
              <w:rPr>
                <w:rFonts w:cs="GHEA Grapalat" w:ascii="GHEA Grapalat" w:hAnsi="GHEA Grapalat"/>
                <w:sz w:val="14"/>
                <w:szCs w:val="16"/>
              </w:rPr>
              <w:t>ի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 xml:space="preserve"> համայնքի առողջության կենտրոնի շենքի վերանորոգման աշխատանքնե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ՆիկԴավ Գրուպ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ԲԲ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45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45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90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90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41400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414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Վարաքշի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80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80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60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60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45600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456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Ոսկանյանշի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839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839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67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678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6068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6068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Ագարակ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ԲԲ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407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407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815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815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48900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489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ԱՇԿԱՐ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412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412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25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25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49500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495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Արա-Արաքս Գրուպ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4158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4158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316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316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49896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49896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Արտֆլո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4248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4248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496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496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50976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50976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 xml:space="preserve">&lt;&lt;Վահրադյան Շին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42551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42551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510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5102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510612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510612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Թիվ 1 Շինվարչություն&gt;&g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43683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43683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7366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73664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5241984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5241984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ԳՈՌՊԼԱՍՏ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4394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439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43940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4394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Տրանսունիվերսա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445833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44583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916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9166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53500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535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Գևորգյան և Ներսիսյա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467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467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34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34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56040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5604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ՆԱՄԵՆԱՍԵԴ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55754646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55754646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55754646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5575464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972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Նոր Երզնկա</w:t>
            </w:r>
            <w:r>
              <w:rPr>
                <w:rFonts w:cs="GHEA Grapalat" w:ascii="GHEA Grapalat" w:hAnsi="GHEA Grapalat"/>
                <w:sz w:val="14"/>
                <w:szCs w:val="16"/>
              </w:rPr>
              <w:t>յի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 xml:space="preserve"> համայնքի փողոցների ասֆալտապատման աշխատանքնե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Նաիրիի ՃՇՇ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137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137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7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74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3644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3644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 xml:space="preserve">&lt;&lt;Վահրադյան Շին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154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154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08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084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38504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38504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ԱՇՏԱՐԱԿՇԻ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157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15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1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15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3890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389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Բալահովիտ-1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2998352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2998352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9967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9967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5598022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559802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Մեհեկա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387372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387372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7474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74744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6648464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664846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ԼԻԼԻԹ-87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40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40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0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0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6800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6800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Գևորգյան և Ներսիսյա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519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519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3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38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82280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8228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972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Առինջ</w:t>
            </w:r>
            <w:r>
              <w:rPr>
                <w:rFonts w:cs="GHEA Grapalat" w:ascii="GHEA Grapalat" w:hAnsi="GHEA Grapalat"/>
                <w:sz w:val="14"/>
                <w:szCs w:val="16"/>
              </w:rPr>
              <w:t>ի</w:t>
            </w: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 xml:space="preserve"> համայնքի փողոցների ասֆալտապատման </w:t>
            </w:r>
            <w:r>
              <w:rPr>
                <w:rFonts w:cs="GHEA Grapalat" w:ascii="GHEA Grapalat" w:hAnsi="GHEA Grapalat"/>
                <w:sz w:val="14"/>
                <w:szCs w:val="16"/>
              </w:rPr>
              <w:t>աշխատանքնե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Նաիրիի ՃՇՇ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120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120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41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416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34496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34496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 xml:space="preserve">&lt;&lt;Վահրադյան Շին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1533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1533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06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066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383960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38396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Մեհեկա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2820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2820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641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6416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538496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538496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Բալահովիտ-1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44557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44557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911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9114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7346840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734684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87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5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</w:rPr>
            </w:r>
          </w:p>
        </w:tc>
      </w:tr>
      <w:tr>
        <w:trPr/>
        <w:tc>
          <w:tcPr>
            <w:tcW w:w="1105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ru-RU"/>
              </w:rPr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9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ինանյու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4-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առաջարկում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չափաբաժինների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համարակալումները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չեն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համապատասխանում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պահանջին</w:t>
            </w:r>
            <w:r>
              <w:rPr>
                <w:rFonts w:cs="GHEA Grapalat" w:ascii="GHEA Grapalat" w:hAnsi="GHEA Grapalat"/>
                <w:sz w:val="12"/>
                <w:szCs w:val="16"/>
              </w:rPr>
              <w:t>,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վճարման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պահանջագիրը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փաստաթղթերի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էլեկտրոնային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ստորագրություններ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ՄԻՋ ՇԻՆ ԿՈՆՑԵՌ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վճարման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պահանջագիրը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փաստաթղթերում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տնօրեն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Խաչատրյանի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փոխարեն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 առ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անց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լիազորագրի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ստորագրել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Մելիքյա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ոտայք Շ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հավելված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6"/>
              </w:rPr>
              <w:t>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տուժանք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համաձայնագր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բացակայ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է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հաշվապահ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ստորագր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ՍԵ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Բացակայում են բոլոր փաստաթղթեր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ՈՐ ԷՆԵՐՋ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Բացակայում են բոլոր փաստաթղթեր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րտշ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Բացակայում են բոլոր փաստաթղթեր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ՍԵ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Բացակայում են բոլոր փաստաթղթեր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Ծ ՀԻՄ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Կ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ում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մնացած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բոլոր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փաստաթղթերում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բացակայ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է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էլեկտրոնային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ստորագր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ՈՐ ԷՆԵՐՋ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Բացակայում են բոլոր փաստաթղթեր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րտշ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Բացակայում են բոլոր փաստաթղթեր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ԴԼԱԺ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ում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մնացած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բոլոր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փաստաթղթերում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տնօրեն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Հարությունյանի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փոխարեն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 առ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անց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լիազորագրի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ստորագրել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Զ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Լազարյա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իտ Հիլ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հավելված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6"/>
              </w:rPr>
              <w:t>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մասնակցության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հայտ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ապահովման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գումարը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համապատասխան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պահանջին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Ծ ՀԻՄ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Կ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ում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մնացած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բոլոր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փաստաթղթերում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բացակայ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է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էլեկտրոնային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ստորագր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.Ա.Ղ.Շինանյութ&gt; ՍՊԸ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4-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առաջարկում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չափաբաժինների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համարակալումները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չեն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համապատասխանում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պահանջին</w:t>
            </w:r>
            <w:r>
              <w:rPr>
                <w:rFonts w:cs="GHEA Grapalat" w:ascii="GHEA Grapalat" w:hAnsi="GHEA Grapalat"/>
                <w:sz w:val="12"/>
                <w:szCs w:val="16"/>
              </w:rPr>
              <w:t>,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վճարման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պահանջագիրը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փաստաթղթերի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էլեկտրոնային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ստորագրություններ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.Վարդան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հավելված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6"/>
              </w:rPr>
              <w:t>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տուժանք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համաձայնագր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բացակայ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է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հաշվապահ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ստորագր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ՄԻՋ ՇԻՆ ԿՈՆՑԵՌ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վճարման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պահանջագիրը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փաստաթղթերում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տնօրեն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Խաչատրյանի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փոխարեն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 առ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անց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լիազորագրի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ստորագրել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Մելիքյա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իդրո Սթո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6"/>
              </w:rPr>
              <w:t>հավելված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6"/>
              </w:rPr>
              <w:t>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տուժանք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համաձայնագր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բացակայ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է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էլեկտրոնային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ստորագր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ոտայք Շ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հավելված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6"/>
              </w:rPr>
              <w:t>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տուժանք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համաձայնագր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բացակայ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է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հաշվապահ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ստորագր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Ծ ՀԻՄ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Կ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ում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մնացած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բոլոր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փաստաթղթերում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բացակայ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է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էլեկտրոնային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ստորագր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իտ Հիլ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հավելված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6"/>
              </w:rPr>
              <w:t>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մասնակցության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հայտ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ապահովման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գումարը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համապատասխան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պահանջին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իդրո Սթո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հավելված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6"/>
              </w:rPr>
              <w:t>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տուժանք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համաձայնագր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բացակայ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է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էլեկտրոնային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ստորագր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Ծ ՀԻՄ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Կ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ում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մնացած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բոլոր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փաստաթղթերում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բացակայ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է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էլեկտրոնային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ստորագր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Տ ՊԼ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որակավորմ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չափանիշներ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հիմնավորող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փաստաթղթեր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5.1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5.2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հավելվածներով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կ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փաստաթղթեր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D0D0D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12"/>
                <w:szCs w:val="16"/>
                <w:lang w:val="af-ZA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ԴԼԱԺ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ում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մնացած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բոլոր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փաստաթղթերում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տնօրեն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Հարությունյանի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փոխարեն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 առ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անց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լիազորագրի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ստորագրել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Զ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Լազարյա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իտ Հիլ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հավելված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6"/>
              </w:rPr>
              <w:t>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մասնակցության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հայտ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ապահովման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գումարը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համապատասխան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պահանջին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ԱՐՄԱՐ Շ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ում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մնացած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բոլոր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փաստաթղթերում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բացակայ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է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էլեկտրոնային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ստորագր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ոտայք Շ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հավելված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6"/>
              </w:rPr>
              <w:t>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տուժանք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համաձայնագր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բացակայ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է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հաշվապահ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ստորագր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Ծ ՀԻՄ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Կ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ում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մնացած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բոլոր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փաստաթղթերում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բացակայ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է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էլեկտրոնային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ստորագր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Տ ՊԼ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որակավորմ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չափանիշներ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հիմնավորող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փաստաթղթեր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5.1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5.2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հավելվածներով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կ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փաստաթղթեր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D0D0D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12"/>
                <w:szCs w:val="16"/>
                <w:lang w:val="af-ZA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Բաղրամյանշ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1-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ԴԼԱԺ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ում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մնացած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բոլոր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փաստաթղթերում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տնօրեն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Հարությունյանի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փոխարեն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 առ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անց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լիազորագրի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ստորագրել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Զ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Լազարյա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ինանյու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4-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առաջարկում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չափաբաժինների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համարակալումները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չեն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համապատասխանում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պահանջին</w:t>
            </w:r>
            <w:r>
              <w:rPr>
                <w:rFonts w:cs="GHEA Grapalat" w:ascii="GHEA Grapalat" w:hAnsi="GHEA Grapalat"/>
                <w:sz w:val="12"/>
                <w:szCs w:val="16"/>
              </w:rPr>
              <w:t>,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վճարման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պահանջագիրը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փաստաթղթերի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էլեկտրոնային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ստորագրություններ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իտ Հիլ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հավելված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6"/>
              </w:rPr>
              <w:t>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մասնակցության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հայտ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ապահովման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գումարը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համապատասխան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պահանջին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րկող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հավելված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6"/>
              </w:rPr>
              <w:t>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տուժանք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համաձայնագր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բացակայ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է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հաշվապահ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ստորագր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ՄԻՋ ՇԻՆ ԿՈՆՑԵՌ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վճարման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պահանջագիրը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փաստաթղթերում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տնօրեն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Խաչատրյանի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փոխարեն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 առ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անց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լիազորագրի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ստորագրել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Մելիքյա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ոտայք Շ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հավելված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6"/>
              </w:rPr>
              <w:t>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տուժանք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համաձայնագր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բացակայ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է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հաշվապահ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ստորագր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Ծ ՀԻՄ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Կ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ում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մնացած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բոլոր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փաստաթղթերում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բացակայ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է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էլեկտրոնային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ստորագր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.Ա.Ղ.Շինանյութ&gt; ՍՊԸ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4-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առաջարկում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չափաբաժինների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համարակալումները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չեն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համապատասխանում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պահանջին</w:t>
            </w:r>
            <w:r>
              <w:rPr>
                <w:rFonts w:cs="GHEA Grapalat" w:ascii="GHEA Grapalat" w:hAnsi="GHEA Grapalat"/>
                <w:sz w:val="12"/>
                <w:szCs w:val="16"/>
              </w:rPr>
              <w:t>,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վճարման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պահանջագիրը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փաստաթղթերի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էլեկտրոնային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ստորագրություններ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իտ Հիլ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հավելված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6"/>
              </w:rPr>
              <w:t>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մասնակցության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հայտ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ապահովման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գումարը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համապատասխան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պահանջին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ՄԻՋ ՇԻՆ ԿՈՆՑԵՌ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վճարման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պահանջագիրը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փաստաթղթերում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տնօրեն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Խաչատրյանի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փոխարեն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 առ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անց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լիազորագրի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ստորագրել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Մելիքյա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ոտայք Շ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հավելված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6"/>
              </w:rPr>
              <w:t>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տուժանք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համաձայնագր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բացակայ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է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հաշվապահ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ստորագր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Ծ ՀԻՄ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Կ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ում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մնացած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բոլոր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փաստաթղթերում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բացակայ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է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էլեկտրոնային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ստորագր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ԴԼԱԺ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ում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մնացած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բոլոր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փաստաթղթերում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տնօրեն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Հարությունյանի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փոխարեն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 առ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անց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լիազորագրի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ստորագրել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Զ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Լազարյա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իտ Հիլ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հավելված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6"/>
              </w:rPr>
              <w:t>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մասնակցության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հայտ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ապահովման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գումարը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համապատասխան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պահանջին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ՄԻՋ ՇԻՆ ԿՈՆՑԵՌ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վճարման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պահանջագիրը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փաստաթղթերում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տնօրեն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Խաչատրյանի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փոխարեն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 առ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անց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լիազորագրի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ստորագրել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Մելիքյա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ոտայք Շ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հավելված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6"/>
              </w:rPr>
              <w:t>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տուժանք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համաձայնագր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բացակայ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է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հաշվապահ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ստորագր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Ծ ՀԻՄ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Կ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ում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մնացած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բոլոր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փաստաթղթերում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բացակայ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է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էլեկտրոնային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ստորագր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Բաղրամյանշ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1-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րկող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հավելված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6"/>
              </w:rPr>
              <w:t>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տուժանք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համաձայնագր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բացակայ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է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հաշվապահ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ստորագր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ՄԻՋ ՇԻՆ ԿՈՆՑԵՌ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վճարման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պահանջագիրը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փաստաթղթերում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տնօրեն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Խաչատրյանի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փոխարեն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 առ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անց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լիազորագրի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ստորագրել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Մելիքյա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Ծ ՀԻՄ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Կ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ում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մնացած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բոլոր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փաստաթղթերում</w:t>
            </w:r>
            <w:r>
              <w:rPr>
                <w:rFonts w:cs="GHEA Grapalat" w:ascii="GHEA Grapalat" w:hAnsi="GHEA Grapalat"/>
                <w:sz w:val="12"/>
                <w:szCs w:val="16"/>
              </w:rPr>
              <w:t xml:space="preserve"> բացակայ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է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>էլեկտրոնային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ստորագր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Տ ՊԼ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D0D0D"/>
                <w:sz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որակավորմ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չափանիշներ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հիմնավորող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փաստաթղթեր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5.1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5.2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հավելվածներով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կ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փաստաթղթեր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D0D0D"/>
                <w:sz w:val="1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D0D0D"/>
                <w:sz w:val="12"/>
                <w:szCs w:val="16"/>
                <w:lang w:val="af-ZA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ԻԴՐՈՎԵՐԱՆՈՐՈԳ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6"/>
                <w:lang w:val="ru-RU"/>
              </w:rPr>
              <w:t xml:space="preserve">հավելված 4-ի գնային առաջարկում չափաբաժնի համարակալումը չի համապատասխանում հրավերով սահմանված պահանջին, </w:t>
            </w:r>
            <w:r>
              <w:rPr>
                <w:rFonts w:cs="GHEA Grapalat" w:ascii="GHEA Grapalat" w:hAnsi="GHEA Grapalat"/>
                <w:sz w:val="12"/>
                <w:szCs w:val="16"/>
              </w:rPr>
              <w:t>հավելված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6"/>
              </w:rPr>
              <w:t>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տուժանք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համաձայնագր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բացակայում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է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հաշվապահի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6"/>
              </w:rPr>
              <w:t>ստորագրությունը</w:t>
            </w:r>
            <w:r>
              <w:rPr>
                <w:rFonts w:cs="GHEA Grapalat" w:ascii="GHEA Grapalat" w:hAnsi="GHEA Grapalat"/>
                <w:sz w:val="12"/>
                <w:szCs w:val="16"/>
                <w:lang w:val="af-ZA"/>
              </w:rPr>
              <w:t xml:space="preserve"> 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34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1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 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 8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 9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 12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ափաբաժիններով՝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06.04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սկ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   2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 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 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 10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ափաբաժիններով՝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03.05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</w:rPr>
            </w:r>
          </w:p>
        </w:tc>
      </w:tr>
      <w:tr>
        <w:trPr>
          <w:trHeight w:val="392" w:hRule="atLeast"/>
        </w:trPr>
        <w:tc>
          <w:tcPr>
            <w:tcW w:w="46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</w:rPr>
            </w:r>
          </w:p>
        </w:tc>
      </w:tr>
      <w:tr>
        <w:trPr>
          <w:trHeight w:val="92" w:hRule="atLeast"/>
        </w:trPr>
        <w:tc>
          <w:tcPr>
            <w:tcW w:w="46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5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6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8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9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10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1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13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ր</w:t>
            </w:r>
          </w:p>
        </w:tc>
        <w:tc>
          <w:tcPr>
            <w:tcW w:w="31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.05.2017թ.</w:t>
            </w:r>
          </w:p>
        </w:tc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.05.2017թ.</w:t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6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-րդ չափաբաժնի համար</w:t>
            </w:r>
          </w:p>
        </w:tc>
        <w:tc>
          <w:tcPr>
            <w:tcW w:w="31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.05.2017թ.</w:t>
            </w:r>
          </w:p>
        </w:tc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.05.2017թ.</w:t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6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-րդ չափաբաժնի համար</w:t>
            </w:r>
          </w:p>
        </w:tc>
        <w:tc>
          <w:tcPr>
            <w:tcW w:w="622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գործության ժամկետ չի կիրառվում</w:t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6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-րդ չափաբաժնի համար- 05.05.2017թ.,  1-ին, 2-րդ, 4-րդ, 5-րդ, 6-րդ, 7-րդ, 8-րդ, 9-րդ, 10-րդ, 12-րդ, 13-րդ չափաբաժինների համար- 12.05.2017թ.,  11-րդ չափաբաժնի համար- 15.05.2017թ.</w:t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6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ւտքագրվելո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22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-րդ չափաբաժնի համար- 15.05.2017թ.,  1-ին, 2-րդ, 4-րդ, 5-րդ, 6-րդ, 7-րդ, 8-րդ, 9-րդ, 10-րդ, 11-րդ, 12-րդ, 13-րդ չափաբաժինների համար- 16.05.2017թ.</w:t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6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22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-րդ չափաբաժնի համար- 15.05.2017թ.,  1-ին, 2-րդ, 4-րդ, 5-րդ, 6-րդ, 7-րդ, 8-րդ, 9-րդ, 10-րդ, 11-րդ, 12-րդ, 13-րդ չափաբաժինների համար- 16.05.2017թ.</w:t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1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ru-RU"/>
              </w:rPr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ՆիկԴավ Գրուպ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ԲԲ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Տ-ԲԸ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ՇՁԲ-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0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-1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.05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400000</w:t>
            </w:r>
          </w:p>
        </w:tc>
        <w:tc>
          <w:tcPr>
            <w:tcW w:w="20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400000</w:t>
            </w:r>
          </w:p>
        </w:tc>
      </w:tr>
      <w:tr>
        <w:trPr>
          <w:trHeight w:val="11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ՆիկԴավ Գրուպ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ԲԲ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Տ-ԲԸ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ՇՁԲ-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0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-2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.05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600000</w:t>
            </w:r>
          </w:p>
        </w:tc>
        <w:tc>
          <w:tcPr>
            <w:tcW w:w="20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600000</w:t>
            </w:r>
          </w:p>
        </w:tc>
      </w:tr>
      <w:tr>
        <w:trPr>
          <w:trHeight w:val="11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ՎԵՐ ՈՒ Վ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ԱԿ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Տ-ԲԸ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ՇՁԲ-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0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-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.05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8027700</w:t>
            </w:r>
          </w:p>
        </w:tc>
        <w:tc>
          <w:tcPr>
            <w:tcW w:w="20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8027700</w:t>
            </w:r>
          </w:p>
        </w:tc>
      </w:tr>
      <w:tr>
        <w:trPr>
          <w:trHeight w:val="11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Ագարակ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ԲԲ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Տ-ԲԸ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ՇՁԲ-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0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-4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.05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690000</w:t>
            </w:r>
          </w:p>
        </w:tc>
        <w:tc>
          <w:tcPr>
            <w:tcW w:w="20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690000</w:t>
            </w:r>
          </w:p>
        </w:tc>
      </w:tr>
      <w:tr>
        <w:trPr>
          <w:trHeight w:val="11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ՆիկԴավ Գրուպ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ԲԲ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Տ-ԲԸ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ՇՁԲ-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0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-5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.05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700000</w:t>
            </w:r>
          </w:p>
        </w:tc>
        <w:tc>
          <w:tcPr>
            <w:tcW w:w="20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700000</w:t>
            </w:r>
          </w:p>
        </w:tc>
      </w:tr>
      <w:tr>
        <w:trPr>
          <w:trHeight w:val="11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Ագարակ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ԲԲ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Տ-ԲԸ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ՇՁԲ-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0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-6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.05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900000</w:t>
            </w:r>
          </w:p>
        </w:tc>
        <w:tc>
          <w:tcPr>
            <w:tcW w:w="20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900000</w:t>
            </w:r>
          </w:p>
        </w:tc>
      </w:tr>
      <w:tr>
        <w:trPr>
          <w:trHeight w:val="11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ՆիկԴավ Գրուպ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ԲԲ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Տ-ԲԸ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ՇՁԲ-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0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-7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.05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240000</w:t>
            </w:r>
          </w:p>
        </w:tc>
        <w:tc>
          <w:tcPr>
            <w:tcW w:w="20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240000</w:t>
            </w:r>
          </w:p>
        </w:tc>
      </w:tr>
      <w:tr>
        <w:trPr>
          <w:trHeight w:val="11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Ոսկանյանշին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Տ-ԲԸ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ՇՁԲ-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0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-8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.05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004000</w:t>
            </w:r>
          </w:p>
        </w:tc>
        <w:tc>
          <w:tcPr>
            <w:tcW w:w="20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004000</w:t>
            </w:r>
          </w:p>
        </w:tc>
      </w:tr>
      <w:tr>
        <w:trPr>
          <w:trHeight w:val="11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Ոսկանյանշին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Տ-ԲԸ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ՇՁԲ-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0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-9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.05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857600</w:t>
            </w:r>
          </w:p>
        </w:tc>
        <w:tc>
          <w:tcPr>
            <w:tcW w:w="20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857600</w:t>
            </w:r>
          </w:p>
        </w:tc>
      </w:tr>
      <w:tr>
        <w:trPr>
          <w:trHeight w:val="11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ՆիկԴավ Գրուպ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ԲԲ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Տ-ԲԸ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ՇՁԲ-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0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-10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.05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840000</w:t>
            </w:r>
          </w:p>
        </w:tc>
        <w:tc>
          <w:tcPr>
            <w:tcW w:w="20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840000</w:t>
            </w:r>
          </w:p>
        </w:tc>
      </w:tr>
      <w:tr>
        <w:trPr>
          <w:trHeight w:val="11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ՆիկԴավ Գրուպ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ԲԲ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Տ-ԲԸ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ՇՁԲ-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0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-11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.05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1400000</w:t>
            </w:r>
          </w:p>
        </w:tc>
        <w:tc>
          <w:tcPr>
            <w:tcW w:w="20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1400000</w:t>
            </w:r>
          </w:p>
        </w:tc>
      </w:tr>
      <w:tr>
        <w:trPr>
          <w:trHeight w:val="11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Նաիրիի ՃՇՇ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ԲԲ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Տ-ԲԸ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ՇՁԲ-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0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-12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.05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644000</w:t>
            </w:r>
          </w:p>
        </w:tc>
        <w:tc>
          <w:tcPr>
            <w:tcW w:w="20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644000</w:t>
            </w:r>
          </w:p>
        </w:tc>
      </w:tr>
      <w:tr>
        <w:trPr>
          <w:trHeight w:val="11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Նաիրիի ՃՇՇ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ԲԲ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Տ-ԲԸ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ՇՁԲ-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0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-13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.05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449600</w:t>
            </w:r>
          </w:p>
        </w:tc>
        <w:tc>
          <w:tcPr>
            <w:tcW w:w="20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449600</w:t>
            </w:r>
          </w:p>
        </w:tc>
      </w:tr>
      <w:tr>
        <w:trPr>
          <w:trHeight w:val="150" w:hRule="atLeast"/>
        </w:trPr>
        <w:tc>
          <w:tcPr>
            <w:tcW w:w="1091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ru-RU"/>
              </w:rPr>
            </w:r>
          </w:p>
        </w:tc>
      </w:tr>
      <w:tr>
        <w:trPr>
          <w:trHeight w:val="886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ՆիկԴավ Գրուպ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ԲԲ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, Շիրակի 82</w:t>
            </w:r>
          </w:p>
        </w:tc>
        <w:tc>
          <w:tcPr>
            <w:tcW w:w="2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NIKDAV.GROUP@yandex.ru</w:t>
            </w:r>
          </w:p>
        </w:tc>
        <w:tc>
          <w:tcPr>
            <w:tcW w:w="19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122201069-1001</w:t>
            </w:r>
          </w:p>
        </w:tc>
        <w:tc>
          <w:tcPr>
            <w:tcW w:w="2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829142</w:t>
            </w:r>
          </w:p>
        </w:tc>
      </w:tr>
      <w:tr>
        <w:trPr>
          <w:trHeight w:val="4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ՆիկԴավ Գրուպ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ԲԲ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, Շիրակի 82</w:t>
            </w:r>
          </w:p>
        </w:tc>
        <w:tc>
          <w:tcPr>
            <w:tcW w:w="2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NIKDAV.GROUP@yandex.ru</w:t>
            </w:r>
          </w:p>
        </w:tc>
        <w:tc>
          <w:tcPr>
            <w:tcW w:w="19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122201069-1001</w:t>
            </w:r>
          </w:p>
        </w:tc>
        <w:tc>
          <w:tcPr>
            <w:tcW w:w="2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829142</w:t>
            </w:r>
          </w:p>
        </w:tc>
      </w:tr>
      <w:tr>
        <w:trPr>
          <w:trHeight w:val="4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ՎԵՐ ՈՒ Վ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ԱԿ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Աբովյան 3-րդ միկրոշրջան թիվ 4/1</w:t>
            </w:r>
          </w:p>
        </w:tc>
        <w:tc>
          <w:tcPr>
            <w:tcW w:w="2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VERYVAR@MAIL.RU</w:t>
            </w:r>
          </w:p>
        </w:tc>
        <w:tc>
          <w:tcPr>
            <w:tcW w:w="19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100001574</w:t>
            </w:r>
          </w:p>
        </w:tc>
        <w:tc>
          <w:tcPr>
            <w:tcW w:w="2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516386</w:t>
            </w:r>
          </w:p>
        </w:tc>
      </w:tr>
      <w:tr>
        <w:trPr>
          <w:trHeight w:val="4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Ագարակ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ԲԲ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, մարզ Արագածոտն, գյուղ Փարպի</w:t>
            </w:r>
          </w:p>
        </w:tc>
        <w:tc>
          <w:tcPr>
            <w:tcW w:w="2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Agarak_shin@mail.ru</w:t>
            </w:r>
          </w:p>
        </w:tc>
        <w:tc>
          <w:tcPr>
            <w:tcW w:w="19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70005407</w:t>
            </w:r>
          </w:p>
        </w:tc>
        <w:tc>
          <w:tcPr>
            <w:tcW w:w="2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003862</w:t>
            </w:r>
          </w:p>
        </w:tc>
      </w:tr>
      <w:tr>
        <w:trPr>
          <w:trHeight w:val="4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ՆիկԴավ Գրուպ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ԲԲ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Շիրակի 82</w:t>
            </w:r>
          </w:p>
        </w:tc>
        <w:tc>
          <w:tcPr>
            <w:tcW w:w="2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NIKDAV.GROUP@yandex.ru</w:t>
            </w:r>
          </w:p>
        </w:tc>
        <w:tc>
          <w:tcPr>
            <w:tcW w:w="19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5122201069-1001</w:t>
            </w:r>
          </w:p>
        </w:tc>
        <w:tc>
          <w:tcPr>
            <w:tcW w:w="2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829142</w:t>
            </w:r>
          </w:p>
        </w:tc>
      </w:tr>
      <w:tr>
        <w:trPr>
          <w:trHeight w:val="4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Ագարակ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ԲԲ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, մարզ Արագածոտն, գյուղ Փարպի</w:t>
            </w:r>
          </w:p>
        </w:tc>
        <w:tc>
          <w:tcPr>
            <w:tcW w:w="2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Agarak_shin@mail.ru</w:t>
            </w:r>
          </w:p>
        </w:tc>
        <w:tc>
          <w:tcPr>
            <w:tcW w:w="19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70005407</w:t>
            </w:r>
          </w:p>
        </w:tc>
        <w:tc>
          <w:tcPr>
            <w:tcW w:w="2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003862</w:t>
            </w:r>
          </w:p>
        </w:tc>
      </w:tr>
      <w:tr>
        <w:trPr>
          <w:trHeight w:val="4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ՆիկԴավ Գրուպ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ԲԲ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, Շիրակի 82</w:t>
            </w:r>
          </w:p>
        </w:tc>
        <w:tc>
          <w:tcPr>
            <w:tcW w:w="2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NIKDAV.GROUP@yandex.ru</w:t>
            </w:r>
          </w:p>
        </w:tc>
        <w:tc>
          <w:tcPr>
            <w:tcW w:w="19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122201069-1001</w:t>
            </w:r>
          </w:p>
        </w:tc>
        <w:tc>
          <w:tcPr>
            <w:tcW w:w="2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829142</w:t>
            </w:r>
          </w:p>
        </w:tc>
      </w:tr>
      <w:tr>
        <w:trPr>
          <w:trHeight w:val="4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Ոսկանյանշին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ոտայքի մարզ, ք. Եղվարդ, Գայի 30</w:t>
            </w:r>
          </w:p>
        </w:tc>
        <w:tc>
          <w:tcPr>
            <w:tcW w:w="2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voskanyanshin@mail.ru</w:t>
            </w:r>
          </w:p>
        </w:tc>
        <w:tc>
          <w:tcPr>
            <w:tcW w:w="19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3700990840000</w:t>
            </w:r>
          </w:p>
        </w:tc>
        <w:tc>
          <w:tcPr>
            <w:tcW w:w="2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309315</w:t>
            </w:r>
          </w:p>
        </w:tc>
      </w:tr>
      <w:tr>
        <w:trPr>
          <w:trHeight w:val="4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Ոսկանյանշին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ոտայքի մարզ, ք. Եղվարդ, Գայի 30</w:t>
            </w:r>
          </w:p>
        </w:tc>
        <w:tc>
          <w:tcPr>
            <w:tcW w:w="2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voskanyanshin@mail.ru</w:t>
            </w:r>
          </w:p>
        </w:tc>
        <w:tc>
          <w:tcPr>
            <w:tcW w:w="19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3700990840000</w:t>
            </w:r>
          </w:p>
        </w:tc>
        <w:tc>
          <w:tcPr>
            <w:tcW w:w="2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309315</w:t>
            </w:r>
          </w:p>
        </w:tc>
      </w:tr>
      <w:tr>
        <w:trPr>
          <w:trHeight w:val="4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ՆիկԴավ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Գրուպ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ԲԲ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, Շիրակի 82</w:t>
            </w:r>
          </w:p>
        </w:tc>
        <w:tc>
          <w:tcPr>
            <w:tcW w:w="2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IKDAV.GROUP@yandex.ru</w:t>
            </w:r>
          </w:p>
        </w:tc>
        <w:tc>
          <w:tcPr>
            <w:tcW w:w="19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122201069-1001</w:t>
            </w:r>
          </w:p>
        </w:tc>
        <w:tc>
          <w:tcPr>
            <w:tcW w:w="2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829142</w:t>
            </w:r>
          </w:p>
        </w:tc>
      </w:tr>
      <w:tr>
        <w:trPr>
          <w:trHeight w:val="4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ՆիկԴավ Գրուպ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ԲԲ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, Շիրակի 82</w:t>
            </w:r>
          </w:p>
        </w:tc>
        <w:tc>
          <w:tcPr>
            <w:tcW w:w="2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NIKDAV.GROUP@yandex.ru</w:t>
            </w:r>
          </w:p>
        </w:tc>
        <w:tc>
          <w:tcPr>
            <w:tcW w:w="19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122201069-1001</w:t>
            </w:r>
          </w:p>
        </w:tc>
        <w:tc>
          <w:tcPr>
            <w:tcW w:w="2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829142</w:t>
            </w:r>
          </w:p>
        </w:tc>
      </w:tr>
      <w:tr>
        <w:trPr>
          <w:trHeight w:val="4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Նաիրիի ՃՇՇ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Բ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ղվարդ, Չարենցի 60</w:t>
            </w:r>
          </w:p>
        </w:tc>
        <w:tc>
          <w:tcPr>
            <w:tcW w:w="2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Nairides@bk.ru</w:t>
            </w:r>
          </w:p>
        </w:tc>
        <w:tc>
          <w:tcPr>
            <w:tcW w:w="19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3700008430000</w:t>
            </w:r>
          </w:p>
        </w:tc>
        <w:tc>
          <w:tcPr>
            <w:tcW w:w="2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300284</w:t>
            </w:r>
          </w:p>
        </w:tc>
      </w:tr>
      <w:tr>
        <w:trPr>
          <w:trHeight w:val="4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Նաիրիի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ՃՇՇ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Բ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ղվարդ, Չարենցի 60</w:t>
            </w:r>
          </w:p>
        </w:tc>
        <w:tc>
          <w:tcPr>
            <w:tcW w:w="2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Nairides@bk.ru</w:t>
            </w:r>
          </w:p>
        </w:tc>
        <w:tc>
          <w:tcPr>
            <w:tcW w:w="19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3700008430000</w:t>
            </w:r>
          </w:p>
        </w:tc>
        <w:tc>
          <w:tcPr>
            <w:tcW w:w="2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300284</w:t>
            </w:r>
          </w:p>
        </w:tc>
      </w:tr>
      <w:tr>
        <w:trPr>
          <w:trHeight w:val="288" w:hRule="atLeast"/>
        </w:trPr>
        <w:tc>
          <w:tcPr>
            <w:tcW w:w="1091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highlight w:val="yellow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highlight w:val="yellow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hy-AM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1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842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յ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es-ES"/>
                </w:rPr>
                <w:t>http://www.armeps.am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կայք</w:t>
            </w:r>
            <w:r>
              <w:rPr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1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րծընթաց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րջանակներ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կաօրին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րծողությունն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յտնաբեր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:</w:t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1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ՆիկԴավ Գրուպ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ԲԲ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Ը-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ի բողոքը` գնահատող հանձնաժողովի կողմից ընկերության ներկայացրած հայտը մերժելու վերաբերյալ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 xml:space="preserve">ՀՀ գնումների բողոքարկման խորհրդի կողմից բավարարվել է ընկերության կողմից ներկայացված բողոքը: </w:t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1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1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91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30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30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սմիկ Հակոբ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223-2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5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15</w:t>
            </w:r>
          </w:p>
        </w:tc>
        <w:tc>
          <w:tcPr>
            <w:tcW w:w="38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aramvirabian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@m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ail.ru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Կոտայքի մարզպետարանի աշխատակազմ</w:t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11:00Z</dcterms:created>
  <dc:creator>Aram Virabyan</dc:creator>
  <dc:description/>
  <cp:keywords/>
  <dc:language>en-US</dc:language>
  <cp:lastModifiedBy>Gohar</cp:lastModifiedBy>
  <dcterms:modified xsi:type="dcterms:W3CDTF">2017-05-19T11:23:00Z</dcterms:modified>
  <cp:revision>466</cp:revision>
  <dc:subject/>
  <dc:title/>
</cp:coreProperties>
</file>