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5/6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20/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6– ՀՀ ՊՆ ՆՏԱԴ-ՇՀԱՊՁԲ-20/2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60"/>
        <w:gridCol w:w="3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Զանազան պահեստամասեր (Ինժեներական /ճանապարհաշինական/ տեխնիկայի վերանորոգման պահեստամասեր), այդ թվում`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ԲՈՒԼԴՈԶԵՐ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-10,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Տ</w:t>
            </w:r>
            <w:r>
              <w:rPr>
                <w:rFonts w:cs="Courier LatArm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-170,130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5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5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առավելագույն գին)</w:t>
            </w:r>
          </w:p>
        </w:tc>
        <w:tc>
          <w:tcPr>
            <w:tcW w:w="414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ների հրավերով նախատեսված  տեխնիկական բնութագրերը համապատասխանում են (նույնն են) պայմանագրով նախատեսված տեխնիկական բնութագրերին, որոնք ըստ ապրանքների առանձին տեսակների ներկայացվում են ստորև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ԲՈՒԼԴՈԶԵՐ</w:t>
            </w:r>
            <w:r>
              <w:rPr>
                <w:rFonts w:cs="Courier LatArm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ԿԱՄԱՑՈ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Դ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-</w:t>
            </w:r>
            <w:r>
              <w:rPr>
                <w:rFonts w:cs="Courier LatArm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355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առավելագույն գին)</w:t>
            </w:r>
          </w:p>
        </w:tc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ԲՈՒԼԴՈԶԵՐ</w:t>
            </w:r>
            <w:r>
              <w:rPr>
                <w:rFonts w:cs="Courier LatArm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ՇԱՆՏՈՒԻ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ՍԴ</w:t>
            </w:r>
            <w:r>
              <w:rPr>
                <w:rFonts w:cs="Courier LatArm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42-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500 0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500 0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առավելագույն գին)</w:t>
            </w:r>
          </w:p>
        </w:tc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ՇԱՐԺԻՉ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ՙՏՄԶ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af-ZA"/>
              </w:rPr>
              <w:t xml:space="preserve"> 8486.10-02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af-ZA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500</w:t>
            </w:r>
            <w:r>
              <w:rPr>
                <w:rFonts w:cs="Courier New" w:ascii="Courier New" w:hAnsi="Courier New"/>
                <w:sz w:val="14"/>
                <w:szCs w:val="14"/>
                <w:lang w:val="af-ZA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0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af-ZA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500</w:t>
            </w:r>
            <w:r>
              <w:rPr>
                <w:rFonts w:cs="Courier New" w:ascii="Courier New" w:hAnsi="Courier New"/>
                <w:sz w:val="14"/>
                <w:szCs w:val="14"/>
                <w:lang w:val="af-ZA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0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առավելագույն գին)</w:t>
            </w:r>
          </w:p>
        </w:tc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ԲՈՒԼԴՈԶԵՐ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ՙԴՏ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- 75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առավելագույն գին)</w:t>
            </w:r>
          </w:p>
        </w:tc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ԷՔՍԿՈՎԱՏՈՐ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ՙԷՕ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- 4124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75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75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առավելագույն գին)</w:t>
            </w:r>
          </w:p>
        </w:tc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ԷՔՍԿՈՎԱՏՈՐ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ՙԵԿ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-14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առավելագույն գին)</w:t>
            </w:r>
          </w:p>
        </w:tc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ԷՔՍԿՈՎԱՏՈՐ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ՙԷՕ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- 2621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առավելագույն գին)</w:t>
            </w:r>
          </w:p>
        </w:tc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ԷՔՍԿՈՎԱՏՈՐ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ՙ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HYUNDAI R260LC-9S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95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95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առավելագույն գին)</w:t>
            </w:r>
          </w:p>
        </w:tc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ԳՐԵՅԴԵՐ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ՙԴԶ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99,122,143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առավելագույն գին)</w:t>
            </w:r>
          </w:p>
        </w:tc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ԿՈՄՊՐԵՍՈՐԱՅԻՆ ԿԱՅԱՆ  ՄԶԱ-9 ՊՎ6/0.7 /շարժ. Д-243/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առավելագույն գին)</w:t>
            </w:r>
          </w:p>
        </w:tc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ՏՐԱԿՏՈՐ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ՎՏԶ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-2049 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առավելագույն գին)</w:t>
            </w:r>
          </w:p>
        </w:tc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ԷՔՍԿՈՎԱՏՈՐ ՙJCB 3CX՚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2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2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առավելագույն գին)</w:t>
            </w:r>
          </w:p>
        </w:tc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ՏԵԽ.ՈՒՆԵՑՎԱԾՔ 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առավելագույն գին)</w:t>
            </w:r>
          </w:p>
        </w:tc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ն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ում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14 </w:t>
            </w:r>
            <w:r>
              <w:rPr>
                <w:rFonts w:cs="Arial" w:ascii="GHEA Grapalat" w:hAnsi="GHEA Grapalat"/>
                <w:sz w:val="16"/>
                <w:szCs w:val="16"/>
              </w:rPr>
              <w:t>չափաբաժնո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>վե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վելագույ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ահմաններու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ու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և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ապրանքն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վանումնե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դրանց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նութագրե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վորն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ե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/Տես Հավելված 1/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29.12.2016թ..  N 1313-Ն որոշման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Մասնակիցների կողմից առաջարկված ըստ չափաբաժնի առանձին տողերի միավորի գ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hանրագումարները/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յա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59 8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59 8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59 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59 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յա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722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722 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722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722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յա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70 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70 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70 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70 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յա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836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836 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836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836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յա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38 8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38 8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38 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38 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յա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40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40 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4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4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յա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 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յա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55 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55 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55 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55 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յա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 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 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 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 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յա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1 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1 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1 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1 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յա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 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յա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 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 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 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 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յա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 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յա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9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9 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9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9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րգին մասնակցել է 1 կազմակերպությու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4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յա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20/2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7.05.2017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1.11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50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4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յա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ամա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32/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. 38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դշինբանկ” ՓԲԸ, Մասիս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47290025946001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380921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վելված № 1</w:t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45"/>
        <w:gridCol w:w="1260"/>
        <w:gridCol w:w="2077"/>
        <w:gridCol w:w="1343"/>
      </w:tblGrid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Ð/Ñ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4"/>
                <w:szCs w:val="14"/>
                <w:lang w:val="ru-RU"/>
              </w:rPr>
              <w:t>Անվանում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4"/>
                <w:szCs w:val="14"/>
                <w:lang w:val="ru-RU"/>
              </w:rPr>
              <w:t>Չափի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4"/>
                <w:szCs w:val="14"/>
                <w:lang w:val="ru-RU"/>
              </w:rPr>
              <w:t>միավորը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Կատալոգայի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իավորի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գինը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դրամ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ru-RU"/>
              </w:rPr>
              <w:t>1. ԲՈՒԼԴՈԶԵՐ Բ-10, Տ-170, 1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35</wp:posOffset>
                      </wp:positionV>
                      <wp:extent cx="229552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75pt;height:8.45pt;mso-wrap-distance-left:9.05pt;mso-wrap-distance-right:9.05pt;mso-wrap-distance-top:0pt;mso-wrap-distance-bottom:0pt;margin-top:0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2286000" cy="10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8.45pt;mso-wrap-distance-left:9.05pt;mso-wrap-distance-right:9.05pt;mso-wrap-distance-top:0pt;mso-wrap-distance-bottom:0pt;margin-top:0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35</wp:posOffset>
                      </wp:positionV>
                      <wp:extent cx="2295525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75pt;height:8.45pt;mso-wrap-distance-left:9.05pt;mso-wrap-distance-right:9.05pt;mso-wrap-distance-top:0pt;mso-wrap-distance-bottom:0pt;margin-top:0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2286000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8.45pt;mso-wrap-distance-left:9.05pt;mso-wrap-distance-right:9.05pt;mso-wrap-distance-top:0pt;mso-wrap-distance-bottom:0pt;margin-top:0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35</wp:posOffset>
                      </wp:positionV>
                      <wp:extent cx="2295525" cy="1073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75pt;height:8.45pt;mso-wrap-distance-left:9.05pt;mso-wrap-distance-right:9.05pt;mso-wrap-distance-top:0pt;mso-wrap-distance-bottom:0pt;margin-top:0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2286000" cy="1073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8.45pt;mso-wrap-distance-left:9.05pt;mso-wrap-distance-right:9.05pt;mso-wrap-distance-top:0pt;mso-wrap-distance-bottom:0pt;margin-top:0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35</wp:posOffset>
                      </wp:positionV>
                      <wp:extent cx="2295525" cy="1073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75pt;height:8.45pt;mso-wrap-distance-left:9.05pt;mso-wrap-distance-right:9.05pt;mso-wrap-distance-top:0pt;mso-wrap-distance-bottom:0pt;margin-top:0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2286000" cy="1073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8.45pt;mso-wrap-distance-left:9.05pt;mso-wrap-distance-right:9.05pt;mso-wrap-distance-top:0pt;mso-wrap-distance-bottom:0pt;margin-top:0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43150" cy="10731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43150" cy="10731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43150" cy="10731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43150" cy="10731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43150" cy="10731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43150" cy="10731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43150" cy="10731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43150" cy="10731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43150" cy="10731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43150" cy="10731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4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5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6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6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7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7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7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7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7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7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7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7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8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8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8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8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8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8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86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87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8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18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19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191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192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193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194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195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19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19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198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199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200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201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202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203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204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205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20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207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208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209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210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211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212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213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214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215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216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217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218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219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220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221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222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223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224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225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226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800100" cy="107315"/>
                      <wp:effectExtent l="0" t="0" r="0" b="0"/>
                      <wp:wrapNone/>
                      <wp:docPr id="227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800100" cy="107315"/>
                      <wp:effectExtent l="0" t="0" r="0" b="0"/>
                      <wp:wrapNone/>
                      <wp:docPr id="228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800100" cy="107315"/>
                      <wp:effectExtent l="0" t="0" r="0" b="0"/>
                      <wp:wrapNone/>
                      <wp:docPr id="229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800100" cy="107315"/>
                      <wp:effectExtent l="0" t="0" r="0" b="0"/>
                      <wp:wrapNone/>
                      <wp:docPr id="230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800100" cy="107315"/>
                      <wp:effectExtent l="0" t="0" r="0" b="0"/>
                      <wp:wrapNone/>
                      <wp:docPr id="231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800100" cy="107315"/>
                      <wp:effectExtent l="0" t="0" r="0" b="0"/>
                      <wp:wrapNone/>
                      <wp:docPr id="232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233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234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235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236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237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238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239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240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241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242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243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244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245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246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247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248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249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250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251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252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253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254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255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256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257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258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2324100" cy="107315"/>
                      <wp:effectExtent l="0" t="0" r="0" b="0"/>
                      <wp:wrapNone/>
                      <wp:docPr id="259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2324100" cy="107315"/>
                      <wp:effectExtent l="0" t="0" r="0" b="0"/>
                      <wp:wrapNone/>
                      <wp:docPr id="260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2324100" cy="107315"/>
                      <wp:effectExtent l="0" t="0" r="0" b="0"/>
                      <wp:wrapNone/>
                      <wp:docPr id="261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2324100" cy="107315"/>
                      <wp:effectExtent l="0" t="0" r="0" b="0"/>
                      <wp:wrapNone/>
                      <wp:docPr id="262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2324100" cy="107315"/>
                      <wp:effectExtent l="0" t="0" r="0" b="0"/>
                      <wp:wrapNone/>
                      <wp:docPr id="263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2324100" cy="107315"/>
                      <wp:effectExtent l="0" t="0" r="0" b="0"/>
                      <wp:wrapNone/>
                      <wp:docPr id="264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65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66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67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68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69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70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71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72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73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74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35</wp:posOffset>
                      </wp:positionV>
                      <wp:extent cx="2295525" cy="107315"/>
                      <wp:effectExtent l="0" t="0" r="0" b="0"/>
                      <wp:wrapNone/>
                      <wp:docPr id="275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75pt;height:8.45pt;mso-wrap-distance-left:9.05pt;mso-wrap-distance-right:9.05pt;mso-wrap-distance-top:0pt;mso-wrap-distance-bottom:0pt;margin-top:0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2286000" cy="107315"/>
                      <wp:effectExtent l="0" t="0" r="0" b="0"/>
                      <wp:wrapNone/>
                      <wp:docPr id="276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8.45pt;mso-wrap-distance-left:9.05pt;mso-wrap-distance-right:9.05pt;mso-wrap-distance-top:0pt;mso-wrap-distance-bottom:0pt;margin-top:0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35</wp:posOffset>
                      </wp:positionV>
                      <wp:extent cx="2295525" cy="107315"/>
                      <wp:effectExtent l="0" t="0" r="0" b="0"/>
                      <wp:wrapNone/>
                      <wp:docPr id="277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75pt;height:8.45pt;mso-wrap-distance-left:9.05pt;mso-wrap-distance-right:9.05pt;mso-wrap-distance-top:0pt;mso-wrap-distance-bottom:0pt;margin-top:0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2286000" cy="107315"/>
                      <wp:effectExtent l="0" t="0" r="0" b="0"/>
                      <wp:wrapNone/>
                      <wp:docPr id="278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8.45pt;mso-wrap-distance-left:9.05pt;mso-wrap-distance-right:9.05pt;mso-wrap-distance-top:0pt;mso-wrap-distance-bottom:0pt;margin-top:0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35</wp:posOffset>
                      </wp:positionV>
                      <wp:extent cx="2295525" cy="107315"/>
                      <wp:effectExtent l="0" t="0" r="0" b="0"/>
                      <wp:wrapNone/>
                      <wp:docPr id="279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75pt;height:8.45pt;mso-wrap-distance-left:9.05pt;mso-wrap-distance-right:9.05pt;mso-wrap-distance-top:0pt;mso-wrap-distance-bottom:0pt;margin-top:0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2286000" cy="107315"/>
                      <wp:effectExtent l="0" t="0" r="0" b="0"/>
                      <wp:wrapNone/>
                      <wp:docPr id="280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8.45pt;mso-wrap-distance-left:9.05pt;mso-wrap-distance-right:9.05pt;mso-wrap-distance-top:0pt;mso-wrap-distance-bottom:0pt;margin-top:0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35</wp:posOffset>
                      </wp:positionV>
                      <wp:extent cx="2295525" cy="107315"/>
                      <wp:effectExtent l="0" t="0" r="0" b="0"/>
                      <wp:wrapNone/>
                      <wp:docPr id="281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75pt;height:8.45pt;mso-wrap-distance-left:9.05pt;mso-wrap-distance-right:9.05pt;mso-wrap-distance-top:0pt;mso-wrap-distance-bottom:0pt;margin-top:0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2286000" cy="107315"/>
                      <wp:effectExtent l="0" t="0" r="0" b="0"/>
                      <wp:wrapNone/>
                      <wp:docPr id="282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8.45pt;mso-wrap-distance-left:9.05pt;mso-wrap-distance-right:9.05pt;mso-wrap-distance-top:0pt;mso-wrap-distance-bottom:0pt;margin-top:0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83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84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85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86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87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88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89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90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91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92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93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94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43150" cy="107315"/>
                      <wp:effectExtent l="0" t="0" r="0" b="0"/>
                      <wp:wrapNone/>
                      <wp:docPr id="295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43150" cy="107315"/>
                      <wp:effectExtent l="0" t="0" r="0" b="0"/>
                      <wp:wrapNone/>
                      <wp:docPr id="296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43150" cy="107315"/>
                      <wp:effectExtent l="0" t="0" r="0" b="0"/>
                      <wp:wrapNone/>
                      <wp:docPr id="297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43150" cy="107315"/>
                      <wp:effectExtent l="0" t="0" r="0" b="0"/>
                      <wp:wrapNone/>
                      <wp:docPr id="298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43150" cy="107315"/>
                      <wp:effectExtent l="0" t="0" r="0" b="0"/>
                      <wp:wrapNone/>
                      <wp:docPr id="299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43150" cy="107315"/>
                      <wp:effectExtent l="0" t="0" r="0" b="0"/>
                      <wp:wrapNone/>
                      <wp:docPr id="300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43150" cy="107315"/>
                      <wp:effectExtent l="0" t="0" r="0" b="0"/>
                      <wp:wrapNone/>
                      <wp:docPr id="301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43150" cy="107315"/>
                      <wp:effectExtent l="0" t="0" r="0" b="0"/>
                      <wp:wrapNone/>
                      <wp:docPr id="302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43150" cy="107315"/>
                      <wp:effectExtent l="0" t="0" r="0" b="0"/>
                      <wp:wrapNone/>
                      <wp:docPr id="303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43150" cy="107315"/>
                      <wp:effectExtent l="0" t="0" r="0" b="0"/>
                      <wp:wrapNone/>
                      <wp:docPr id="304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05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06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07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08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09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10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11" name="Fram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12" name="Fram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13" name="Fram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14" name="Fram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15" name="Fram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16" name="Fram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17" name="Fram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18" name="Fram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19" name="Fram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20" name="Fram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21" name="Fram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22" name="Fram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23" name="Fram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24" name="Fram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25" name="Fram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26" name="Fram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27" name="Fram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28" name="Fram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29" name="Fram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30" name="Fram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331" name="Fram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332" name="Fram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333" name="Fram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334" name="Fram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335" name="Fram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336" name="Fram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37" name="Fram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38" name="Fram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39" name="Fram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40" name="Fram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41" name="Fram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42" name="Fram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343" name="Fram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344" name="Fram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345" name="Fram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346" name="Fram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347" name="Fram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348" name="Fram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349" name="Fram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350" name="Fram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351" name="Fram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352" name="Fram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53" name="Fram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54" name="Fram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55" name="Fram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56" name="Fram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57" name="Fram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58" name="Fram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59" name="Fram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60" name="Fram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61" name="Fram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62" name="Fram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63" name="Fram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64" name="Fram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65" name="Fram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66" name="Fram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67" name="Fram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68" name="Fram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69" name="Fram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70" name="Fram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71" name="Fram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72" name="Fram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73" name="Fram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74" name="Fram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75" name="Fram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76" name="Fram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77" name="Fram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78" name="Fram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79" name="Fram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80" name="Fram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81" name="Fram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82" name="Fram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83" name="Fram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84" name="Fram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85" name="Fram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86" name="Fram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87" name="Fram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88" name="Fram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89" name="Fram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90" name="Fram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91" name="Fram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92" name="Fram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93" name="Fram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94" name="Fram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95" name="Fram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96" name="Fram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97" name="Fram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98" name="Fram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99" name="Fram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00" name="Fram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01" name="Fram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02" name="Fram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03" name="Fram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04" name="Fram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05" name="Fram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06" name="Fram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07" name="Fram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08" name="Fram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09" name="Fram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10" name="Fram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11" name="Fram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12" name="Fram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13" name="Fram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14" name="Fram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15" name="Fram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16" name="Fram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17" name="Fram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18" name="Fram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19" name="Fram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20" name="Fram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21" name="Fram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22" name="Fram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23" name="Fram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24" name="Fram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25" name="Fram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26" name="Fram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27" name="Fram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28" name="Fram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29" name="Fram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30" name="Fram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31" name="Fram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32" name="Fram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33" name="Frame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34" name="Frame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35" name="Fram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36" name="Fram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37" name="Fram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38" name="Fram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39" name="Fram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40" name="Fram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41" name="Frame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42" name="Frame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43" name="Frame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44" name="Frame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45" name="Frame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46" name="Frame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47" name="Frame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48" name="Frame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49" name="Frame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50" name="Frame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51" name="Frame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52" name="Frame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53" name="Frame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54" name="Frame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55" name="Frame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56" name="Frame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57" name="Frame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58" name="Frame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59" name="Frame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60" name="Frame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61" name="Frame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62" name="Frame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463" name="Frame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464" name="Frame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465" name="Frame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466" name="Frame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467" name="Frame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468" name="Frame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469" name="Frame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470" name="Frame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471" name="Frame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472" name="Frame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473" name="Frame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474" name="Frame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475" name="Frame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476" name="Frame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477" name="Frame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478" name="Frame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479" name="Frame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480" name="Frame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481" name="Frame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482" name="Frame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483" name="Frame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484" name="Frame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485" name="Frame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486" name="Frame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487" name="Frame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488" name="Frame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489" name="Frame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490" name="Frame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491" name="Frame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492" name="Frame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493" name="Frame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494" name="Frame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495" name="Frame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496" name="Frame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497" name="Frame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498" name="Frame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499" name="Frame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500" name="Frame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800100" cy="107315"/>
                      <wp:effectExtent l="0" t="0" r="0" b="0"/>
                      <wp:wrapNone/>
                      <wp:docPr id="501" name="Frame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800100" cy="107315"/>
                      <wp:effectExtent l="0" t="0" r="0" b="0"/>
                      <wp:wrapNone/>
                      <wp:docPr id="502" name="Frame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800100" cy="107315"/>
                      <wp:effectExtent l="0" t="0" r="0" b="0"/>
                      <wp:wrapNone/>
                      <wp:docPr id="503" name="Frame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800100" cy="107315"/>
                      <wp:effectExtent l="0" t="0" r="0" b="0"/>
                      <wp:wrapNone/>
                      <wp:docPr id="504" name="Frame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800100" cy="107315"/>
                      <wp:effectExtent l="0" t="0" r="0" b="0"/>
                      <wp:wrapNone/>
                      <wp:docPr id="505" name="Frame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800100" cy="107315"/>
                      <wp:effectExtent l="0" t="0" r="0" b="0"/>
                      <wp:wrapNone/>
                      <wp:docPr id="506" name="Frame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507" name="Frame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508" name="Frame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509" name="Frame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510" name="Frame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511" name="Frame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512" name="Frame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513" name="Frame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514" name="Frame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515" name="Frame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516" name="Frame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517" name="Frame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518" name="Frame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519" name="Frame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520" name="Frame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521" name="Frame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522" name="Frame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523" name="Frame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524" name="Frame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525" name="Frame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526" name="Frame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527" name="Frame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528" name="Frame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529" name="Frame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530" name="Frame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531" name="Frame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866775" cy="107315"/>
                      <wp:effectExtent l="0" t="0" r="0" b="0"/>
                      <wp:wrapNone/>
                      <wp:docPr id="532" name="Frame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2324100" cy="107315"/>
                      <wp:effectExtent l="0" t="0" r="0" b="0"/>
                      <wp:wrapNone/>
                      <wp:docPr id="533" name="Frame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2324100" cy="107315"/>
                      <wp:effectExtent l="0" t="0" r="0" b="0"/>
                      <wp:wrapNone/>
                      <wp:docPr id="534" name="Frame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2324100" cy="107315"/>
                      <wp:effectExtent l="0" t="0" r="0" b="0"/>
                      <wp:wrapNone/>
                      <wp:docPr id="535" name="Frame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2324100" cy="107315"/>
                      <wp:effectExtent l="0" t="0" r="0" b="0"/>
                      <wp:wrapNone/>
                      <wp:docPr id="536" name="Frame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2324100" cy="107315"/>
                      <wp:effectExtent l="0" t="0" r="0" b="0"/>
                      <wp:wrapNone/>
                      <wp:docPr id="537" name="Frame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2324100" cy="107315"/>
                      <wp:effectExtent l="0" t="0" r="0" b="0"/>
                      <wp:wrapNone/>
                      <wp:docPr id="538" name="Frame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39" name="Frame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40" name="Frame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41" name="Frame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42" name="Frame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43" name="Frame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44" name="Frame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45" name="Frame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46" name="Frame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47" name="Frame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8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48" name="Frame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549" name="Frame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550" name="Frame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551" name="Frame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552" name="Frame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553" name="Frame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554" name="Frame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555" name="Frame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556" name="Frame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557" name="Frame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558" name="Frame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559" name="Frame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560" name="Frame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561" name="Frame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562" name="Frame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63" name="Frame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64" name="Frame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65" name="Frame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66" name="Frame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67" name="Frame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68" name="Frame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69" name="Frame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570" name="Frame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571" name="Frame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572" name="Frame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573" name="Frame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574" name="Frame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575" name="Frame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576" name="Frame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77" name="Frame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78" name="Frame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579" name="Frame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580" name="Frame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81" name="Frame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582" name="Frame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2324100" cy="107315"/>
                      <wp:effectExtent l="0" t="0" r="0" b="0"/>
                      <wp:wrapNone/>
                      <wp:docPr id="583" name="Frame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2324100" cy="107315"/>
                      <wp:effectExtent l="0" t="0" r="0" b="0"/>
                      <wp:wrapNone/>
                      <wp:docPr id="584" name="Frame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2324100" cy="107315"/>
                      <wp:effectExtent l="0" t="0" r="0" b="0"/>
                      <wp:wrapNone/>
                      <wp:docPr id="585" name="Frame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2324100" cy="107315"/>
                      <wp:effectExtent l="0" t="0" r="0" b="0"/>
                      <wp:wrapNone/>
                      <wp:docPr id="586" name="Frame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2324100" cy="107315"/>
                      <wp:effectExtent l="0" t="0" r="0" b="0"/>
                      <wp:wrapNone/>
                      <wp:docPr id="587" name="Frame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2324100" cy="107315"/>
                      <wp:effectExtent l="0" t="0" r="0" b="0"/>
                      <wp:wrapNone/>
                      <wp:docPr id="588" name="Frame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589" name="Frame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590" name="Frame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591" name="Frame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592" name="Frame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593" name="Frame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594" name="Frame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2324100" cy="107315"/>
                      <wp:effectExtent l="0" t="0" r="0" b="0"/>
                      <wp:wrapNone/>
                      <wp:docPr id="595" name="Frame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2324100" cy="107315"/>
                      <wp:effectExtent l="0" t="0" r="0" b="0"/>
                      <wp:wrapNone/>
                      <wp:docPr id="596" name="Frame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2324100" cy="107315"/>
                      <wp:effectExtent l="0" t="0" r="0" b="0"/>
                      <wp:wrapNone/>
                      <wp:docPr id="597" name="Frame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2324100" cy="107315"/>
                      <wp:effectExtent l="0" t="0" r="0" b="0"/>
                      <wp:wrapNone/>
                      <wp:docPr id="598" name="Frame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2324100" cy="107315"/>
                      <wp:effectExtent l="0" t="0" r="0" b="0"/>
                      <wp:wrapNone/>
                      <wp:docPr id="599" name="Frame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1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2324100" cy="107315"/>
                      <wp:effectExtent l="0" t="0" r="0" b="0"/>
                      <wp:wrapNone/>
                      <wp:docPr id="600" name="Frame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601" name="Frame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602" name="Frame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603" name="Frame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604" name="Frame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605" name="Frame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606" name="Frame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607" name="Frame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608" name="Frame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609" name="Frame6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610" name="Frame6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611" name="Frame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612" name="Frame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613" name="Frame6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614" name="Frame6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615" name="Frame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616" name="Frame6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617" name="Frame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618" name="Frame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619" name="Frame6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1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620" name="Frame6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2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621" name="Frame6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622" name="Frame6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623" name="Frame6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624" name="Frame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6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625" name="Frame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626" name="Frame6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627" name="Frame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9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628" name="Frame6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29" name="Frame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30" name="Frame6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2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31" name="Frame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32" name="Frame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33" name="Frame6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34" name="Frame6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35" name="Frame6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7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36" name="Frame6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37" name="Frame6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38" name="Frame6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39" name="Frame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1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40" name="Frame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41" name="Frame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42" name="Frame6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43" name="Frame6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5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44" name="Frame6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6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645" name="Frame6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7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646" name="Frame6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647" name="Frame6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9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648" name="Frame6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0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649" name="Frame6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1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650" name="Frame6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2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651" name="Frame6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3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652" name="Frame6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4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653" name="Frame6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5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654" name="Frame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655" name="Frame6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7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656" name="Frame6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8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657" name="Frame6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9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658" name="Frame6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0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659" name="Frame6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1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660" name="Frame6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2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661" name="Frame6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662" name="Frame6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4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663" name="Frame6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5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664" name="Frame6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6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665" name="Frame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7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666" name="Frame6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8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67" name="Frame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68" name="Frame6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69" name="Frame6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1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70" name="Frame6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2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71" name="Frame6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3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72" name="Frame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73" name="Frame6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74" name="Frame6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6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75" name="Frame6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76" name="Frame6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77" name="Frame6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78" name="Frame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0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79" name="Frame6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80" name="Frame6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2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81" name="Frame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3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82" name="Frame6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4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683" name="Frame6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5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684" name="Frame6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6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685" name="Frame6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7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686" name="Frame6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8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687" name="Frame6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9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688" name="Frame6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0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689" name="Frame6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1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690" name="Frame6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2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691" name="Frame6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3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692" name="Frame6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4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693" name="Frame6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5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657225" cy="107315"/>
                      <wp:effectExtent l="0" t="0" r="0" b="0"/>
                      <wp:wrapNone/>
                      <wp:docPr id="694" name="Frame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ջադիր (պղնձյա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2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դրակ շարժաթև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-23.01-103.160ՍԲ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խոցի օղ Տ-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Տ51-03-122Ս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փույր  արտանետի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73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փույր  ներթողո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-02-33-Վ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Ջրի շապիկի օ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84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փույրի կափարիչի ներդի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00-40-289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վաքիչի ներդի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00-40-3880Ս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նժետ 1,2-200х240-1 Բ-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 8752-7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ուրբոճնշակ  11Ն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Ն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0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լդոն  երկկողապա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3124200" cy="38735"/>
                      <wp:effectExtent l="0" t="0" r="0" b="0"/>
                      <wp:wrapNone/>
                      <wp:docPr id="695" name="Frame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ÐÐ ¼ÆÜì²Ì àôÄºðÆ ¶ÈÊ²ìàð Þî²´Æ äºîÆ îºÔ²Î²È</w:t>
                                    <w:br/>
                                    <w:br/>
                                    <w:t>·»Ý»ñ³É-É»Ûï»Ý³Ýï                                          Ð.´²ÔØ²ÜÚ²Ü</w:t>
                                    <w:br/>
                                    <w:t>¼àô ÆÜÄºÜºð²Î²Ü ¼àðøºðÆ -Ù³Ûáñ                                                     Î.²´ð²Ð²ØÚ²Ü</w:t>
                                  </w:r>
                                </w:p>
                              </w:txbxContent>
                            </wps:txbx>
                            <wps:bodyPr anchor="t" lIns="37465" tIns="2349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3.05pt;mso-wrap-distance-left:9.05pt;mso-wrap-distance-right:9.05pt;mso-wrap-distance-top:0pt;mso-wrap-distance-bottom:0pt;margin-top:0pt;mso-position-vertical-relative:text;margin-left:238.5pt;mso-position-horizontal-relative:text">
                      <v:textbox inset="0.0409722222222222in,0.0256944444444444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ÐÐ ¼ÆÜì²Ì àôÄºðÆ ¶ÈÊ²ìàð Þî²´Æ äºîÆ îºÔ²Î²È</w:t>
                              <w:br/>
                              <w:br/>
                              <w:t>·»Ý»ñ³É-É»Ûï»Ý³Ýï                                          Ð.´²ÔØ²ÜÚ²Ü</w:t>
                              <w:br/>
                              <w:t>¼àô ÆÜÄºÜºð²Î²Ü ¼àðøºðÆ -Ù³Ûáñ                                                     Î.²´ð²Ð²ØÚ²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-21-170Ս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ժանդակիչ  գլդոն  Բ-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-21-416Ս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5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ժանդակիչ  գլդոն  Տ-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-21-171Ս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5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ոշարա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-69-2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6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ոցամու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-69-117-Ս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ուզակային զույգ Տ-130, Տ-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1-67-154Ս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1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ուզակային զույգ Բ-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-67-102/10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8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արժաթ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1-03-112Ս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45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Սկավառակ  (կողային պտույտափոխանցիչի 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-10-111Ս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6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կավառակ  (կողային պտույտափոխանցիչի ) մետաղակա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-10-110Ս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6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ողային  պտույտափոխանցիչի  առանցքակա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24ԿՄ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ողային  պտույտափոխանցիչի  առանցքակա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8Ա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2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ողային  պտույտափոխանցիչի  առանցքակա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0-4231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ողային  պտույտափոխանցիչի  առանցքակալ  Բ-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0-3241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ողային  պտույտափոխանցիչի  առանցքակալ  Բ-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0-3261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5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ողային  պտույտափոխանցիչի  առանցքակալ  Բ-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5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ողային  պտույտափոխանցիչի  առանցքակալ  Բ-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0-3231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ողային պտույտափոխանցիչի ժանանիվ Բ-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-19-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2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ողային պտույտափոխանցիչի ժանանիվ Տ-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21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7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Դանակի  հեղյուս  և մանեկ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2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8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Ռադիատորի միջու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0 8-ՍԲ/6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5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կիչ շարժի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Դ-2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00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Ծնկաձև  լիսեռ  ՊԴ-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4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5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լանի  գլխի  միջադիր ՊԴ-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00-40-20006Ս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5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յծամո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11-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յծամոմի հաղորդալա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տր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663Ս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5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խոցի օղ ՊԴ-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03712Ս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փույր արտանետիչ ՊԴ-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23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փույր ներթողող  ՊԴ-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23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քակալ   208  ՊԴ-23 պտույտափոխանցիչ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 8338-7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քակալ  ՊԴ-23 մեկնարկիչ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1ԱԿ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քակալ  ՊԴ-23 մեկնարկիչ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Կ20x34x24.3Ե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5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Ժանանիվ  ՊԴ-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5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բյուրատոր  Կ-125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-12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5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35</wp:posOffset>
                      </wp:positionV>
                      <wp:extent cx="5276850" cy="107315"/>
                      <wp:effectExtent l="0" t="0" r="0" b="0"/>
                      <wp:wrapNone/>
                      <wp:docPr id="696" name="Frame6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5pt;height:8.45pt;mso-wrap-distance-left:9.05pt;mso-wrap-distance-right:9.05pt;mso-wrap-distance-top:0pt;mso-wrap-distance-bottom:0pt;margin-top:0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5267325" cy="107315"/>
                      <wp:effectExtent l="0" t="0" r="0" b="0"/>
                      <wp:wrapNone/>
                      <wp:docPr id="697" name="Frame6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.75pt;height:8.45pt;mso-wrap-distance-left:9.05pt;mso-wrap-distance-right:9.05pt;mso-wrap-distance-top:0pt;mso-wrap-distance-bottom:0pt;margin-top:0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35</wp:posOffset>
                      </wp:positionV>
                      <wp:extent cx="5276850" cy="107315"/>
                      <wp:effectExtent l="0" t="0" r="0" b="0"/>
                      <wp:wrapNone/>
                      <wp:docPr id="698" name="Frame6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5pt;height:8.45pt;mso-wrap-distance-left:9.05pt;mso-wrap-distance-right:9.05pt;mso-wrap-distance-top:0pt;mso-wrap-distance-bottom:0pt;margin-top:0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5267325" cy="107315"/>
                      <wp:effectExtent l="0" t="0" r="0" b="0"/>
                      <wp:wrapNone/>
                      <wp:docPr id="699" name="Frame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.75pt;height:8.45pt;mso-wrap-distance-left:9.05pt;mso-wrap-distance-right:9.05pt;mso-wrap-distance-top:0pt;mso-wrap-distance-bottom:0pt;margin-top:0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35</wp:posOffset>
                      </wp:positionV>
                      <wp:extent cx="5276850" cy="107315"/>
                      <wp:effectExtent l="0" t="0" r="0" b="0"/>
                      <wp:wrapNone/>
                      <wp:docPr id="700" name="Frame7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5pt;height:8.45pt;mso-wrap-distance-left:9.05pt;mso-wrap-distance-right:9.05pt;mso-wrap-distance-top:0pt;mso-wrap-distance-bottom:0pt;margin-top:0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5267325" cy="107315"/>
                      <wp:effectExtent l="0" t="0" r="0" b="0"/>
                      <wp:wrapNone/>
                      <wp:docPr id="701" name="Frame7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.75pt;height:8.45pt;mso-wrap-distance-left:9.05pt;mso-wrap-distance-right:9.05pt;mso-wrap-distance-top:0pt;mso-wrap-distance-bottom:0pt;margin-top:0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35</wp:posOffset>
                      </wp:positionV>
                      <wp:extent cx="5276850" cy="107315"/>
                      <wp:effectExtent l="0" t="0" r="0" b="0"/>
                      <wp:wrapNone/>
                      <wp:docPr id="702" name="Frame7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5pt;height:8.45pt;mso-wrap-distance-left:9.05pt;mso-wrap-distance-right:9.05pt;mso-wrap-distance-top:0pt;mso-wrap-distance-bottom:0pt;margin-top:0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5267325" cy="107315"/>
                      <wp:effectExtent l="0" t="0" r="0" b="0"/>
                      <wp:wrapNone/>
                      <wp:docPr id="703" name="Frame7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.75pt;height:8.45pt;mso-wrap-distance-left:9.05pt;mso-wrap-distance-right:9.05pt;mso-wrap-distance-top:0pt;mso-wrap-distance-bottom:0pt;margin-top:0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35</wp:posOffset>
                      </wp:positionV>
                      <wp:extent cx="5276850" cy="107315"/>
                      <wp:effectExtent l="0" t="0" r="0" b="0"/>
                      <wp:wrapNone/>
                      <wp:docPr id="704" name="Frame7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5pt;height:8.45pt;mso-wrap-distance-left:9.05pt;mso-wrap-distance-right:9.05pt;mso-wrap-distance-top:0pt;mso-wrap-distance-bottom:0pt;margin-top:0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5267325" cy="107315"/>
                      <wp:effectExtent l="0" t="0" r="0" b="0"/>
                      <wp:wrapNone/>
                      <wp:docPr id="705" name="Frame7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.75pt;height:8.45pt;mso-wrap-distance-left:9.05pt;mso-wrap-distance-right:9.05pt;mso-wrap-distance-top:0pt;mso-wrap-distance-bottom:0pt;margin-top:0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06" name="Frame7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07" name="Frame7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08" name="Frame7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09" name="Frame7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10" name="Frame7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11" name="Frame7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12" name="Frame7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13" name="Frame7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14" name="Frame7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15" name="Frame7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716" name="Frame7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717" name="Frame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718" name="Frame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719" name="Frame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720" name="Frame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721" name="Frame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722" name="Frame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723" name="Frame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724" name="Frame7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725" name="Frame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095875" cy="107315"/>
                      <wp:effectExtent l="0" t="0" r="0" b="0"/>
                      <wp:wrapNone/>
                      <wp:docPr id="726" name="Frame7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58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1.2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095875" cy="107315"/>
                      <wp:effectExtent l="0" t="0" r="0" b="0"/>
                      <wp:wrapNone/>
                      <wp:docPr id="727" name="Frame7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58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1.2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095875" cy="107315"/>
                      <wp:effectExtent l="0" t="0" r="0" b="0"/>
                      <wp:wrapNone/>
                      <wp:docPr id="728" name="Frame7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58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1.2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095875" cy="107315"/>
                      <wp:effectExtent l="0" t="0" r="0" b="0"/>
                      <wp:wrapNone/>
                      <wp:docPr id="729" name="Frame7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58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1.2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095875" cy="107315"/>
                      <wp:effectExtent l="0" t="0" r="0" b="0"/>
                      <wp:wrapNone/>
                      <wp:docPr id="730" name="Frame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58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1.2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095875" cy="107315"/>
                      <wp:effectExtent l="0" t="0" r="0" b="0"/>
                      <wp:wrapNone/>
                      <wp:docPr id="731" name="Frame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58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1.2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095875" cy="107315"/>
                      <wp:effectExtent l="0" t="0" r="0" b="0"/>
                      <wp:wrapNone/>
                      <wp:docPr id="732" name="Frame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58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1.2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095875" cy="107315"/>
                      <wp:effectExtent l="0" t="0" r="0" b="0"/>
                      <wp:wrapNone/>
                      <wp:docPr id="733" name="Frame7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58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1.2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095875" cy="107315"/>
                      <wp:effectExtent l="0" t="0" r="0" b="0"/>
                      <wp:wrapNone/>
                      <wp:docPr id="734" name="Frame7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58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1.2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095875" cy="107315"/>
                      <wp:effectExtent l="0" t="0" r="0" b="0"/>
                      <wp:wrapNone/>
                      <wp:docPr id="735" name="Frame7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58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1.2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36" name="Frame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37" name="Frame7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38" name="Frame7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39" name="Frame7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40" name="Frame7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41" name="Frame7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42" name="Frame7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43" name="Frame7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44" name="Frame7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45" name="Frame7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2609850" cy="107315"/>
                      <wp:effectExtent l="0" t="0" r="0" b="0"/>
                      <wp:wrapNone/>
                      <wp:docPr id="746" name="Frame7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2609850" cy="107315"/>
                      <wp:effectExtent l="0" t="0" r="0" b="0"/>
                      <wp:wrapNone/>
                      <wp:docPr id="747" name="Frame7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2609850" cy="107315"/>
                      <wp:effectExtent l="0" t="0" r="0" b="0"/>
                      <wp:wrapNone/>
                      <wp:docPr id="748" name="Frame7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2609850" cy="107315"/>
                      <wp:effectExtent l="0" t="0" r="0" b="0"/>
                      <wp:wrapNone/>
                      <wp:docPr id="749" name="Frame7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2609850" cy="107315"/>
                      <wp:effectExtent l="0" t="0" r="0" b="0"/>
                      <wp:wrapNone/>
                      <wp:docPr id="750" name="Frame7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2609850" cy="107315"/>
                      <wp:effectExtent l="0" t="0" r="0" b="0"/>
                      <wp:wrapNone/>
                      <wp:docPr id="751" name="Frame7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2609850" cy="107315"/>
                      <wp:effectExtent l="0" t="0" r="0" b="0"/>
                      <wp:wrapNone/>
                      <wp:docPr id="752" name="Frame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2609850" cy="107315"/>
                      <wp:effectExtent l="0" t="0" r="0" b="0"/>
                      <wp:wrapNone/>
                      <wp:docPr id="753" name="Frame7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2609850" cy="107315"/>
                      <wp:effectExtent l="0" t="0" r="0" b="0"/>
                      <wp:wrapNone/>
                      <wp:docPr id="754" name="Frame7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2609850" cy="107315"/>
                      <wp:effectExtent l="0" t="0" r="0" b="0"/>
                      <wp:wrapNone/>
                      <wp:docPr id="755" name="Frame7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24475" cy="107315"/>
                      <wp:effectExtent l="0" t="0" r="0" b="0"/>
                      <wp:wrapNone/>
                      <wp:docPr id="756" name="Frame7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44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2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24475" cy="107315"/>
                      <wp:effectExtent l="0" t="0" r="0" b="0"/>
                      <wp:wrapNone/>
                      <wp:docPr id="757" name="Frame7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44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2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24475" cy="107315"/>
                      <wp:effectExtent l="0" t="0" r="0" b="0"/>
                      <wp:wrapNone/>
                      <wp:docPr id="758" name="Frame7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44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2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24475" cy="107315"/>
                      <wp:effectExtent l="0" t="0" r="0" b="0"/>
                      <wp:wrapNone/>
                      <wp:docPr id="759" name="Frame7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44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2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24475" cy="107315"/>
                      <wp:effectExtent l="0" t="0" r="0" b="0"/>
                      <wp:wrapNone/>
                      <wp:docPr id="760" name="Frame7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44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2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24475" cy="107315"/>
                      <wp:effectExtent l="0" t="0" r="0" b="0"/>
                      <wp:wrapNone/>
                      <wp:docPr id="761" name="Frame7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44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2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24475" cy="107315"/>
                      <wp:effectExtent l="0" t="0" r="0" b="0"/>
                      <wp:wrapNone/>
                      <wp:docPr id="762" name="Frame7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44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2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24475" cy="107315"/>
                      <wp:effectExtent l="0" t="0" r="0" b="0"/>
                      <wp:wrapNone/>
                      <wp:docPr id="763" name="Frame7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44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2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24475" cy="107315"/>
                      <wp:effectExtent l="0" t="0" r="0" b="0"/>
                      <wp:wrapNone/>
                      <wp:docPr id="764" name="Frame7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44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2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635</wp:posOffset>
                      </wp:positionV>
                      <wp:extent cx="2505075" cy="107315"/>
                      <wp:effectExtent l="0" t="0" r="0" b="0"/>
                      <wp:wrapNone/>
                      <wp:docPr id="765" name="Frame7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25pt;height:8.45pt;mso-wrap-distance-left:9.05pt;mso-wrap-distance-right:9.05pt;mso-wrap-distance-top:0pt;mso-wrap-distance-bottom:0pt;margin-top:0pt;mso-position-vertical-relative:text;margin-left:3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635</wp:posOffset>
                      </wp:positionV>
                      <wp:extent cx="2505075" cy="107315"/>
                      <wp:effectExtent l="0" t="0" r="0" b="0"/>
                      <wp:wrapNone/>
                      <wp:docPr id="766" name="Frame7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25pt;height:8.45pt;mso-wrap-distance-left:9.05pt;mso-wrap-distance-right:9.05pt;mso-wrap-distance-top:0pt;mso-wrap-distance-bottom:0pt;margin-top:0pt;mso-position-vertical-relative:text;margin-left:3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635</wp:posOffset>
                      </wp:positionV>
                      <wp:extent cx="2505075" cy="107315"/>
                      <wp:effectExtent l="0" t="0" r="0" b="0"/>
                      <wp:wrapNone/>
                      <wp:docPr id="767" name="Frame7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25pt;height:8.45pt;mso-wrap-distance-left:9.05pt;mso-wrap-distance-right:9.05pt;mso-wrap-distance-top:0pt;mso-wrap-distance-bottom:0pt;margin-top:0pt;mso-position-vertical-relative:text;margin-left:3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635</wp:posOffset>
                      </wp:positionV>
                      <wp:extent cx="2505075" cy="107315"/>
                      <wp:effectExtent l="0" t="0" r="0" b="0"/>
                      <wp:wrapNone/>
                      <wp:docPr id="768" name="Frame7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25pt;height:8.45pt;mso-wrap-distance-left:9.05pt;mso-wrap-distance-right:9.05pt;mso-wrap-distance-top:0pt;mso-wrap-distance-bottom:0pt;margin-top:0pt;mso-position-vertical-relative:text;margin-left:3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635</wp:posOffset>
                      </wp:positionV>
                      <wp:extent cx="2505075" cy="107315"/>
                      <wp:effectExtent l="0" t="0" r="0" b="0"/>
                      <wp:wrapNone/>
                      <wp:docPr id="769" name="Frame7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25pt;height:8.45pt;mso-wrap-distance-left:9.05pt;mso-wrap-distance-right:9.05pt;mso-wrap-distance-top:0pt;mso-wrap-distance-bottom:0pt;margin-top:0pt;mso-position-vertical-relative:text;margin-left:3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635</wp:posOffset>
                      </wp:positionV>
                      <wp:extent cx="2505075" cy="107315"/>
                      <wp:effectExtent l="0" t="0" r="0" b="0"/>
                      <wp:wrapNone/>
                      <wp:docPr id="770" name="Frame7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25pt;height:8.45pt;mso-wrap-distance-left:9.05pt;mso-wrap-distance-right:9.05pt;mso-wrap-distance-top:0pt;mso-wrap-distance-bottom:0pt;margin-top:0pt;mso-position-vertical-relative:text;margin-left:3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635</wp:posOffset>
                      </wp:positionV>
                      <wp:extent cx="2505075" cy="107315"/>
                      <wp:effectExtent l="0" t="0" r="0" b="0"/>
                      <wp:wrapNone/>
                      <wp:docPr id="771" name="Frame7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25pt;height:8.45pt;mso-wrap-distance-left:9.05pt;mso-wrap-distance-right:9.05pt;mso-wrap-distance-top:0pt;mso-wrap-distance-bottom:0pt;margin-top:0pt;mso-position-vertical-relative:text;margin-left:3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635</wp:posOffset>
                      </wp:positionV>
                      <wp:extent cx="2505075" cy="107315"/>
                      <wp:effectExtent l="0" t="0" r="0" b="0"/>
                      <wp:wrapNone/>
                      <wp:docPr id="772" name="Frame7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25pt;height:8.45pt;mso-wrap-distance-left:9.05pt;mso-wrap-distance-right:9.05pt;mso-wrap-distance-top:0pt;mso-wrap-distance-bottom:0pt;margin-top:0pt;mso-position-vertical-relative:text;margin-left:3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635</wp:posOffset>
                      </wp:positionV>
                      <wp:extent cx="2505075" cy="107315"/>
                      <wp:effectExtent l="0" t="0" r="0" b="0"/>
                      <wp:wrapNone/>
                      <wp:docPr id="773" name="Frame7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25pt;height:8.45pt;mso-wrap-distance-left:9.05pt;mso-wrap-distance-right:9.05pt;mso-wrap-distance-top:0pt;mso-wrap-distance-bottom:0pt;margin-top:0pt;mso-position-vertical-relative:text;margin-left:3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635</wp:posOffset>
                      </wp:positionV>
                      <wp:extent cx="2505075" cy="107315"/>
                      <wp:effectExtent l="0" t="0" r="0" b="0"/>
                      <wp:wrapNone/>
                      <wp:docPr id="774" name="Frame7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25pt;height:8.45pt;mso-wrap-distance-left:9.05pt;mso-wrap-distance-right:9.05pt;mso-wrap-distance-top:0pt;mso-wrap-distance-bottom:0pt;margin-top:0pt;mso-position-vertical-relative:text;margin-left:3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775" name="Frame7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776" name="Frame7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777" name="Frame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778" name="Frame7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779" name="Frame7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780" name="Frame7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781" name="Frame7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É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É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782" name="Frame7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783" name="Frame7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784" name="Frame7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785" name="Frame7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786" name="Frame7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787" name="Frame7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788" name="Frame7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789" name="Frame7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790" name="Frame7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791" name="Frame7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É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É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792" name="Frame7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793" name="Frame7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794" name="Frame7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35</wp:posOffset>
                      </wp:positionV>
                      <wp:extent cx="5276850" cy="107315"/>
                      <wp:effectExtent l="0" t="0" r="0" b="0"/>
                      <wp:wrapNone/>
                      <wp:docPr id="795" name="Frame7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5pt;height:8.45pt;mso-wrap-distance-left:9.05pt;mso-wrap-distance-right:9.05pt;mso-wrap-distance-top:0pt;mso-wrap-distance-bottom:0pt;margin-top:0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5267325" cy="107315"/>
                      <wp:effectExtent l="0" t="0" r="0" b="0"/>
                      <wp:wrapNone/>
                      <wp:docPr id="796" name="Frame7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.75pt;height:8.45pt;mso-wrap-distance-left:9.05pt;mso-wrap-distance-right:9.05pt;mso-wrap-distance-top:0pt;mso-wrap-distance-bottom:0pt;margin-top:0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35</wp:posOffset>
                      </wp:positionV>
                      <wp:extent cx="5276850" cy="107315"/>
                      <wp:effectExtent l="0" t="0" r="0" b="0"/>
                      <wp:wrapNone/>
                      <wp:docPr id="797" name="Frame7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5pt;height:8.45pt;mso-wrap-distance-left:9.05pt;mso-wrap-distance-right:9.05pt;mso-wrap-distance-top:0pt;mso-wrap-distance-bottom:0pt;margin-top:0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5267325" cy="107315"/>
                      <wp:effectExtent l="0" t="0" r="0" b="0"/>
                      <wp:wrapNone/>
                      <wp:docPr id="798" name="Frame7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.75pt;height:8.45pt;mso-wrap-distance-left:9.05pt;mso-wrap-distance-right:9.05pt;mso-wrap-distance-top:0pt;mso-wrap-distance-bottom:0pt;margin-top:0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35</wp:posOffset>
                      </wp:positionV>
                      <wp:extent cx="5276850" cy="107315"/>
                      <wp:effectExtent l="0" t="0" r="0" b="0"/>
                      <wp:wrapNone/>
                      <wp:docPr id="799" name="Frame7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5pt;height:8.45pt;mso-wrap-distance-left:9.05pt;mso-wrap-distance-right:9.05pt;mso-wrap-distance-top:0pt;mso-wrap-distance-bottom:0pt;margin-top:0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5267325" cy="107315"/>
                      <wp:effectExtent l="0" t="0" r="0" b="0"/>
                      <wp:wrapNone/>
                      <wp:docPr id="800" name="Frame8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.75pt;height:8.45pt;mso-wrap-distance-left:9.05pt;mso-wrap-distance-right:9.05pt;mso-wrap-distance-top:0pt;mso-wrap-distance-bottom:0pt;margin-top:0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35</wp:posOffset>
                      </wp:positionV>
                      <wp:extent cx="5276850" cy="107315"/>
                      <wp:effectExtent l="0" t="0" r="0" b="0"/>
                      <wp:wrapNone/>
                      <wp:docPr id="801" name="Frame8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5pt;height:8.45pt;mso-wrap-distance-left:9.05pt;mso-wrap-distance-right:9.05pt;mso-wrap-distance-top:0pt;mso-wrap-distance-bottom:0pt;margin-top:0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5267325" cy="107315"/>
                      <wp:effectExtent l="0" t="0" r="0" b="0"/>
                      <wp:wrapNone/>
                      <wp:docPr id="802" name="Frame8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.75pt;height:8.45pt;mso-wrap-distance-left:9.05pt;mso-wrap-distance-right:9.05pt;mso-wrap-distance-top:0pt;mso-wrap-distance-bottom:0pt;margin-top:0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35</wp:posOffset>
                      </wp:positionV>
                      <wp:extent cx="5276850" cy="107315"/>
                      <wp:effectExtent l="0" t="0" r="0" b="0"/>
                      <wp:wrapNone/>
                      <wp:docPr id="803" name="Frame8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5pt;height:8.45pt;mso-wrap-distance-left:9.05pt;mso-wrap-distance-right:9.05pt;mso-wrap-distance-top:0pt;mso-wrap-distance-bottom:0pt;margin-top:0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5267325" cy="107315"/>
                      <wp:effectExtent l="0" t="0" r="0" b="0"/>
                      <wp:wrapNone/>
                      <wp:docPr id="804" name="Frame8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.75pt;height:8.45pt;mso-wrap-distance-left:9.05pt;mso-wrap-distance-right:9.05pt;mso-wrap-distance-top:0pt;mso-wrap-distance-bottom:0pt;margin-top:0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05" name="Frame8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06" name="Frame8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07" name="Frame8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08" name="Frame8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09" name="Frame8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10" name="Frame8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11" name="Frame8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12" name="Frame8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13" name="Frame8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14" name="Frame8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815" name="Frame8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816" name="Frame8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817" name="Frame8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818" name="Frame8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819" name="Frame8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820" name="Frame8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821" name="Frame8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822" name="Frame8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823" name="Frame8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824" name="Frame8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24475" cy="107315"/>
                      <wp:effectExtent l="0" t="0" r="0" b="0"/>
                      <wp:wrapNone/>
                      <wp:docPr id="825" name="Frame8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44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2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24475" cy="107315"/>
                      <wp:effectExtent l="0" t="0" r="0" b="0"/>
                      <wp:wrapNone/>
                      <wp:docPr id="826" name="Frame8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44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2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24475" cy="107315"/>
                      <wp:effectExtent l="0" t="0" r="0" b="0"/>
                      <wp:wrapNone/>
                      <wp:docPr id="827" name="Frame8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44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2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24475" cy="107315"/>
                      <wp:effectExtent l="0" t="0" r="0" b="0"/>
                      <wp:wrapNone/>
                      <wp:docPr id="828" name="Frame8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44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2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24475" cy="107315"/>
                      <wp:effectExtent l="0" t="0" r="0" b="0"/>
                      <wp:wrapNone/>
                      <wp:docPr id="829" name="Frame8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44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2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24475" cy="107315"/>
                      <wp:effectExtent l="0" t="0" r="0" b="0"/>
                      <wp:wrapNone/>
                      <wp:docPr id="830" name="Frame8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44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2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24475" cy="107315"/>
                      <wp:effectExtent l="0" t="0" r="0" b="0"/>
                      <wp:wrapNone/>
                      <wp:docPr id="831" name="Frame8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44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2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24475" cy="107315"/>
                      <wp:effectExtent l="0" t="0" r="0" b="0"/>
                      <wp:wrapNone/>
                      <wp:docPr id="832" name="Frame8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44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2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24475" cy="107315"/>
                      <wp:effectExtent l="0" t="0" r="0" b="0"/>
                      <wp:wrapNone/>
                      <wp:docPr id="833" name="Frame8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44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2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24475" cy="107315"/>
                      <wp:effectExtent l="0" t="0" r="0" b="0"/>
                      <wp:wrapNone/>
                      <wp:docPr id="834" name="Frame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44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2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35" name="Frame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36" name="Frame8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37" name="Frame8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38" name="Frame8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39" name="Frame8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40" name="Frame8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41" name="Frame8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42" name="Frame8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43" name="Frame8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44" name="Frame8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2609850" cy="107315"/>
                      <wp:effectExtent l="0" t="0" r="0" b="0"/>
                      <wp:wrapNone/>
                      <wp:docPr id="845" name="Frame8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2609850" cy="107315"/>
                      <wp:effectExtent l="0" t="0" r="0" b="0"/>
                      <wp:wrapNone/>
                      <wp:docPr id="846" name="Frame8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2609850" cy="107315"/>
                      <wp:effectExtent l="0" t="0" r="0" b="0"/>
                      <wp:wrapNone/>
                      <wp:docPr id="847" name="Frame8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2609850" cy="107315"/>
                      <wp:effectExtent l="0" t="0" r="0" b="0"/>
                      <wp:wrapNone/>
                      <wp:docPr id="848" name="Frame8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2609850" cy="107315"/>
                      <wp:effectExtent l="0" t="0" r="0" b="0"/>
                      <wp:wrapNone/>
                      <wp:docPr id="849" name="Frame8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2609850" cy="107315"/>
                      <wp:effectExtent l="0" t="0" r="0" b="0"/>
                      <wp:wrapNone/>
                      <wp:docPr id="850" name="Frame8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2609850" cy="107315"/>
                      <wp:effectExtent l="0" t="0" r="0" b="0"/>
                      <wp:wrapNone/>
                      <wp:docPr id="851" name="Frame8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2609850" cy="107315"/>
                      <wp:effectExtent l="0" t="0" r="0" b="0"/>
                      <wp:wrapNone/>
                      <wp:docPr id="852" name="Frame8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2609850" cy="107315"/>
                      <wp:effectExtent l="0" t="0" r="0" b="0"/>
                      <wp:wrapNone/>
                      <wp:docPr id="853" name="Frame8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2609850" cy="107315"/>
                      <wp:effectExtent l="0" t="0" r="0" b="0"/>
                      <wp:wrapNone/>
                      <wp:docPr id="854" name="Frame8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35</wp:posOffset>
                      </wp:positionV>
                      <wp:extent cx="5276850" cy="107315"/>
                      <wp:effectExtent l="0" t="0" r="0" b="0"/>
                      <wp:wrapNone/>
                      <wp:docPr id="855" name="Frame8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5pt;height:8.45pt;mso-wrap-distance-left:9.05pt;mso-wrap-distance-right:9.05pt;mso-wrap-distance-top:0pt;mso-wrap-distance-bottom:0pt;margin-top:0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5267325" cy="107315"/>
                      <wp:effectExtent l="0" t="0" r="0" b="0"/>
                      <wp:wrapNone/>
                      <wp:docPr id="856" name="Frame8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.75pt;height:8.45pt;mso-wrap-distance-left:9.05pt;mso-wrap-distance-right:9.05pt;mso-wrap-distance-top:0pt;mso-wrap-distance-bottom:0pt;margin-top:0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35</wp:posOffset>
                      </wp:positionV>
                      <wp:extent cx="5276850" cy="107315"/>
                      <wp:effectExtent l="0" t="0" r="0" b="0"/>
                      <wp:wrapNone/>
                      <wp:docPr id="857" name="Frame8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5pt;height:8.45pt;mso-wrap-distance-left:9.05pt;mso-wrap-distance-right:9.05pt;mso-wrap-distance-top:0pt;mso-wrap-distance-bottom:0pt;margin-top:0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5267325" cy="107315"/>
                      <wp:effectExtent l="0" t="0" r="0" b="0"/>
                      <wp:wrapNone/>
                      <wp:docPr id="858" name="Frame8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.75pt;height:8.45pt;mso-wrap-distance-left:9.05pt;mso-wrap-distance-right:9.05pt;mso-wrap-distance-top:0pt;mso-wrap-distance-bottom:0pt;margin-top:0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35</wp:posOffset>
                      </wp:positionV>
                      <wp:extent cx="5276850" cy="107315"/>
                      <wp:effectExtent l="0" t="0" r="0" b="0"/>
                      <wp:wrapNone/>
                      <wp:docPr id="859" name="Frame8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5pt;height:8.45pt;mso-wrap-distance-left:9.05pt;mso-wrap-distance-right:9.05pt;mso-wrap-distance-top:0pt;mso-wrap-distance-bottom:0pt;margin-top:0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5267325" cy="107315"/>
                      <wp:effectExtent l="0" t="0" r="0" b="0"/>
                      <wp:wrapNone/>
                      <wp:docPr id="860" name="Frame8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.75pt;height:8.45pt;mso-wrap-distance-left:9.05pt;mso-wrap-distance-right:9.05pt;mso-wrap-distance-top:0pt;mso-wrap-distance-bottom:0pt;margin-top:0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35</wp:posOffset>
                      </wp:positionV>
                      <wp:extent cx="5276850" cy="107315"/>
                      <wp:effectExtent l="0" t="0" r="0" b="0"/>
                      <wp:wrapNone/>
                      <wp:docPr id="861" name="Frame8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5pt;height:8.45pt;mso-wrap-distance-left:9.05pt;mso-wrap-distance-right:9.05pt;mso-wrap-distance-top:0pt;mso-wrap-distance-bottom:0pt;margin-top:0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5267325" cy="107315"/>
                      <wp:effectExtent l="0" t="0" r="0" b="0"/>
                      <wp:wrapNone/>
                      <wp:docPr id="862" name="Frame8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.75pt;height:8.45pt;mso-wrap-distance-left:9.05pt;mso-wrap-distance-right:9.05pt;mso-wrap-distance-top:0pt;mso-wrap-distance-bottom:0pt;margin-top:0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35</wp:posOffset>
                      </wp:positionV>
                      <wp:extent cx="5276850" cy="107315"/>
                      <wp:effectExtent l="0" t="0" r="0" b="0"/>
                      <wp:wrapNone/>
                      <wp:docPr id="863" name="Frame8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5pt;height:8.45pt;mso-wrap-distance-left:9.05pt;mso-wrap-distance-right:9.05pt;mso-wrap-distance-top:0pt;mso-wrap-distance-bottom:0pt;margin-top:0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5267325" cy="107315"/>
                      <wp:effectExtent l="0" t="0" r="0" b="0"/>
                      <wp:wrapNone/>
                      <wp:docPr id="864" name="Frame8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.75pt;height:8.45pt;mso-wrap-distance-left:9.05pt;mso-wrap-distance-right:9.05pt;mso-wrap-distance-top:0pt;mso-wrap-distance-bottom:0pt;margin-top:0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65" name="Frame8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66" name="Frame8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67" name="Frame8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68" name="Frame8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69" name="Frame8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70" name="Frame8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71" name="Frame8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72" name="Frame8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73" name="Frame8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74" name="Frame8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875" name="Frame8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876" name="Frame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877" name="Frame8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878" name="Frame8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879" name="Frame8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880" name="Frame8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881" name="Frame8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882" name="Frame8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883" name="Frame8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1457325" cy="107315"/>
                      <wp:effectExtent l="0" t="0" r="0" b="0"/>
                      <wp:wrapNone/>
                      <wp:docPr id="884" name="Frame8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8.45pt;mso-wrap-distance-left:9.05pt;mso-wrap-distance-right:9.05pt;mso-wrap-distance-top:0pt;mso-wrap-distance-bottom:0pt;margin-top:0pt;mso-position-vertical-relative:text;margin-left:2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24475" cy="107315"/>
                      <wp:effectExtent l="0" t="0" r="0" b="0"/>
                      <wp:wrapNone/>
                      <wp:docPr id="885" name="Frame8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44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2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24475" cy="107315"/>
                      <wp:effectExtent l="0" t="0" r="0" b="0"/>
                      <wp:wrapNone/>
                      <wp:docPr id="886" name="Frame8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44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2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24475" cy="107315"/>
                      <wp:effectExtent l="0" t="0" r="0" b="0"/>
                      <wp:wrapNone/>
                      <wp:docPr id="887" name="Frame8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44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2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24475" cy="107315"/>
                      <wp:effectExtent l="0" t="0" r="0" b="0"/>
                      <wp:wrapNone/>
                      <wp:docPr id="888" name="Frame8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44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2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24475" cy="107315"/>
                      <wp:effectExtent l="0" t="0" r="0" b="0"/>
                      <wp:wrapNone/>
                      <wp:docPr id="889" name="Frame8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44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2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24475" cy="107315"/>
                      <wp:effectExtent l="0" t="0" r="0" b="0"/>
                      <wp:wrapNone/>
                      <wp:docPr id="890" name="Frame8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44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2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24475" cy="107315"/>
                      <wp:effectExtent l="0" t="0" r="0" b="0"/>
                      <wp:wrapNone/>
                      <wp:docPr id="891" name="Frame8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44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2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24475" cy="107315"/>
                      <wp:effectExtent l="0" t="0" r="0" b="0"/>
                      <wp:wrapNone/>
                      <wp:docPr id="892" name="Frame8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44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2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24475" cy="107315"/>
                      <wp:effectExtent l="0" t="0" r="0" b="0"/>
                      <wp:wrapNone/>
                      <wp:docPr id="893" name="Frame8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44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2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324475" cy="107315"/>
                      <wp:effectExtent l="0" t="0" r="0" b="0"/>
                      <wp:wrapNone/>
                      <wp:docPr id="894" name="Frame8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44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2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95" name="Frame8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96" name="Frame8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97" name="Frame8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98" name="Frame8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99" name="Frame8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00" name="Frame9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01" name="Frame9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02" name="Frame9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03" name="Frame9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04" name="Frame9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2609850" cy="107315"/>
                      <wp:effectExtent l="0" t="0" r="0" b="0"/>
                      <wp:wrapNone/>
                      <wp:docPr id="905" name="Frame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2609850" cy="107315"/>
                      <wp:effectExtent l="0" t="0" r="0" b="0"/>
                      <wp:wrapNone/>
                      <wp:docPr id="906" name="Frame9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2609850" cy="107315"/>
                      <wp:effectExtent l="0" t="0" r="0" b="0"/>
                      <wp:wrapNone/>
                      <wp:docPr id="907" name="Frame9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2609850" cy="107315"/>
                      <wp:effectExtent l="0" t="0" r="0" b="0"/>
                      <wp:wrapNone/>
                      <wp:docPr id="908" name="Frame9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2609850" cy="107315"/>
                      <wp:effectExtent l="0" t="0" r="0" b="0"/>
                      <wp:wrapNone/>
                      <wp:docPr id="909" name="Frame9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2609850" cy="107315"/>
                      <wp:effectExtent l="0" t="0" r="0" b="0"/>
                      <wp:wrapNone/>
                      <wp:docPr id="910" name="Frame9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2609850" cy="107315"/>
                      <wp:effectExtent l="0" t="0" r="0" b="0"/>
                      <wp:wrapNone/>
                      <wp:docPr id="911" name="Frame9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2609850" cy="107315"/>
                      <wp:effectExtent l="0" t="0" r="0" b="0"/>
                      <wp:wrapNone/>
                      <wp:docPr id="912" name="Frame9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2609850" cy="107315"/>
                      <wp:effectExtent l="0" t="0" r="0" b="0"/>
                      <wp:wrapNone/>
                      <wp:docPr id="913" name="Frame9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35</wp:posOffset>
                      </wp:positionV>
                      <wp:extent cx="2609850" cy="107315"/>
                      <wp:effectExtent l="0" t="0" r="0" b="0"/>
                      <wp:wrapNone/>
                      <wp:docPr id="914" name="Frame9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8.45pt;mso-wrap-distance-left:9.05pt;mso-wrap-distance-right:9.05pt;mso-wrap-distance-top:0pt;mso-wrap-distance-bottom:0pt;margin-top:0pt;mso-position-vertical-relative:text;margin-left:3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915" name="Frame9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916" name="Frame9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917" name="Frame9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918" name="Frame9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919" name="Frame9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920" name="Frame9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921" name="Frame9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635</wp:posOffset>
                      </wp:positionV>
                      <wp:extent cx="2466975" cy="38735"/>
                      <wp:effectExtent l="0" t="0" r="0" b="0"/>
                      <wp:wrapNone/>
                      <wp:docPr id="922" name="Frame9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ÐÐ ¼ÆÜì²Ì àôÄºðÆ ¶ÈÊ²ìàð Þî²´Æ äºîÆ îºÔ²Î²È</w:t>
                                    <w:br/>
                                    <w:br/>
                                    <w:t>·»Ý»ñ³É-É»Ûï»Ý³Ýï                                          Ð.´²ÔØ²ÜÚ²Ü</w:t>
                                    <w:br/>
                                    <w:t>¼àô ÆÜÄºÜºð²Î²Ü ¼àðøºðÆ -Ù³Ûáñ                                                     Î.²´ð²Ð²ØÚ²Ü</w:t>
                                  </w:r>
                                </w:p>
                              </w:txbxContent>
                            </wps:txbx>
                            <wps:bodyPr anchor="t" lIns="37465" tIns="2349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25pt;height:3.05pt;mso-wrap-distance-left:9.05pt;mso-wrap-distance-right:9.05pt;mso-wrap-distance-top:0pt;mso-wrap-distance-bottom:0pt;margin-top:0pt;mso-position-vertical-relative:text;margin-left:315.75pt;mso-position-horizontal-relative:text">
                      <v:textbox inset="0.0409722222222222in,0.0256944444444444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ÐÐ ¼ÆÜì²Ì àôÄºðÆ ¶ÈÊ²ìàð Þî²´Æ äºîÆ îºÔ²Î²È</w:t>
                              <w:br/>
                              <w:br/>
                              <w:t>·»Ý»ñ³É-É»Ûï»Ý³Ýï                                          Ð.´²ÔØ²ÜÚ²Ü</w:t>
                              <w:br/>
                              <w:t>¼àô ÆÜÄºÜºð²Î²Ü ¼àðøºðÆ -Ù³Ûáñ                                                     Î.²´ð²Ð²ØÚ²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23" name="Frame9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24" name="Frame9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925" name="Frame9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926" name="Frame9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27" name="Frame9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928" name="Frame9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929" name="Frame9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930" name="Frame9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931" name="Frame9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932" name="Frame9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933" name="Frame9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934" name="Frame9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935" name="Frame9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635</wp:posOffset>
                      </wp:positionV>
                      <wp:extent cx="2466975" cy="38735"/>
                      <wp:effectExtent l="0" t="0" r="0" b="0"/>
                      <wp:wrapNone/>
                      <wp:docPr id="936" name="Frame9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ÐÐ ¼ÆÜì²Ì àôÄºðÆ ¶ÈÊ²ìàð Þî²´Æ äºîÆ îºÔ²Î²È</w:t>
                                    <w:br/>
                                    <w:br/>
                                    <w:t>·»Ý»ñ³É-É»Ûï»Ý³Ýï                                          Ð.´²ÔØ²ÜÚ²Ü</w:t>
                                    <w:br/>
                                    <w:t>¼àô ÆÜÄºÜºð²Î²Ü ¼àðøºðÆ -Ù³Ûáñ                                                     Î.²´ð²Ð²ØÚ²Ü</w:t>
                                  </w:r>
                                </w:p>
                              </w:txbxContent>
                            </wps:txbx>
                            <wps:bodyPr anchor="t" lIns="37465" tIns="2349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25pt;height:3.05pt;mso-wrap-distance-left:9.05pt;mso-wrap-distance-right:9.05pt;mso-wrap-distance-top:0pt;mso-wrap-distance-bottom:0pt;margin-top:0pt;mso-position-vertical-relative:text;margin-left:315.75pt;mso-position-horizontal-relative:text">
                      <v:textbox inset="0.0409722222222222in,0.0256944444444444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ÐÐ ¼ÆÜì²Ì àôÄºðÆ ¶ÈÊ²ìàð Þî²´Æ äºîÆ îºÔ²Î²È</w:t>
                              <w:br/>
                              <w:br/>
                              <w:t>·»Ý»ñ³É-É»Ûï»Ý³Ýï                                          Ð.´²ÔØ²ÜÚ²Ü</w:t>
                              <w:br/>
                              <w:t>¼àô ÆÜÄºÜºð²Î²Ü ¼àðøºðÆ -Ù³Ûáñ                                                     Î.²´ð²Ð²ØÚ²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37" name="Frame9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38" name="Frame9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939" name="Frame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940" name="Frame9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41" name="Frame9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942" name="Frame9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43150" cy="107315"/>
                      <wp:effectExtent l="0" t="0" r="0" b="0"/>
                      <wp:wrapNone/>
                      <wp:docPr id="943" name="Frame9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43150" cy="107315"/>
                      <wp:effectExtent l="0" t="0" r="0" b="0"/>
                      <wp:wrapNone/>
                      <wp:docPr id="944" name="Frame9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43150" cy="107315"/>
                      <wp:effectExtent l="0" t="0" r="0" b="0"/>
                      <wp:wrapNone/>
                      <wp:docPr id="945" name="Frame9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43150" cy="107315"/>
                      <wp:effectExtent l="0" t="0" r="0" b="0"/>
                      <wp:wrapNone/>
                      <wp:docPr id="946" name="Frame9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43150" cy="107315"/>
                      <wp:effectExtent l="0" t="0" r="0" b="0"/>
                      <wp:wrapNone/>
                      <wp:docPr id="947" name="Frame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43150" cy="107315"/>
                      <wp:effectExtent l="0" t="0" r="0" b="0"/>
                      <wp:wrapNone/>
                      <wp:docPr id="948" name="Frame9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43150" cy="107315"/>
                      <wp:effectExtent l="0" t="0" r="0" b="0"/>
                      <wp:wrapNone/>
                      <wp:docPr id="949" name="Frame9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43150" cy="107315"/>
                      <wp:effectExtent l="0" t="0" r="0" b="0"/>
                      <wp:wrapNone/>
                      <wp:docPr id="950" name="Frame9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43150" cy="107315"/>
                      <wp:effectExtent l="0" t="0" r="0" b="0"/>
                      <wp:wrapNone/>
                      <wp:docPr id="951" name="Frame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52" name="Frame9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53" name="Frame9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54" name="Frame9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55" name="Frame9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56" name="Frame9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57" name="Frame9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58" name="Frame9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59" name="Frame9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60" name="Frame9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61" name="Frame9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43150" cy="107315"/>
                      <wp:effectExtent l="0" t="0" r="0" b="0"/>
                      <wp:wrapNone/>
                      <wp:docPr id="962" name="Frame9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43150" cy="107315"/>
                      <wp:effectExtent l="0" t="0" r="0" b="0"/>
                      <wp:wrapNone/>
                      <wp:docPr id="963" name="Frame9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43150" cy="107315"/>
                      <wp:effectExtent l="0" t="0" r="0" b="0"/>
                      <wp:wrapNone/>
                      <wp:docPr id="964" name="Frame9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43150" cy="107315"/>
                      <wp:effectExtent l="0" t="0" r="0" b="0"/>
                      <wp:wrapNone/>
                      <wp:docPr id="965" name="Frame9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43150" cy="107315"/>
                      <wp:effectExtent l="0" t="0" r="0" b="0"/>
                      <wp:wrapNone/>
                      <wp:docPr id="966" name="Frame9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43150" cy="107315"/>
                      <wp:effectExtent l="0" t="0" r="0" b="0"/>
                      <wp:wrapNone/>
                      <wp:docPr id="967" name="Frame9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43150" cy="107315"/>
                      <wp:effectExtent l="0" t="0" r="0" b="0"/>
                      <wp:wrapNone/>
                      <wp:docPr id="968" name="Frame9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43150" cy="107315"/>
                      <wp:effectExtent l="0" t="0" r="0" b="0"/>
                      <wp:wrapNone/>
                      <wp:docPr id="969" name="Frame9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43150" cy="107315"/>
                      <wp:effectExtent l="0" t="0" r="0" b="0"/>
                      <wp:wrapNone/>
                      <wp:docPr id="970" name="Frame9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71" name="Frame9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72" name="Frame9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73" name="Frame9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74" name="Frame9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75" name="Frame9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76" name="Frame9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77" name="Frame9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78" name="Frame9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79" name="Frame9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80" name="Frame9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վաքիչի  ներդիր ՊԴ-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00-40-3880Ս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ղթայակցման կցորդիչ ՊԴ-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-73-5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ղթայակցման կցորդիչի լիսեռ  ՊԴ-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-73-24-01Ս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ղթայակցման կցորդիչի լխաչուկ ՊԴ-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-73-5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տույտափոխանցիչի  ժանանիվ ՊԴ-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210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տույտափոխանցիչի  լիսեռի ժանանիվ ՊԴ-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612Ս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7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տույտափոխանցիչի  կցորդիչ հավաքակազմ ՊԴ-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-76-3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8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տույտափոխանցիչի երկժանի  ՊԴ-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611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8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տույտափոխանցիչի երկժանի  ՊԴ-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-76-3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4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տույտափոխանցիչի ժանանիվ ՊԴ-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6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8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Ռադիատորի կարճախողով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27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3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ոխանցումների փոխարկման երկժանի  (դարձի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-12-56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2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արձիչի մ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-12-58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5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գնետո  Մ-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728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1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ոկ հովհար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x16x165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ոկ  գեներատոր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x12.5x109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լանների բլոկի գլխի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1-02-3Ս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80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ՊԴ-23-ի գլանների բլոկի գլխիկ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4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2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Երկժանանի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-19-2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4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նող անիվի գամասեղների հավաքակազ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-19-2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2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վող  կցորդիչի  սկավառակ  Տ-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-14-135Ս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8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ագագլխիկի  մատ  Բ-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-50-6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ցիկի  ապակիների  լրակազ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-59-19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0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ամու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-73-127Ս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նող  անիվ Բ-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-19-9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5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նող  անիվ Տ-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-19-9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5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Ձգիչ  անիվ  Տ-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-21-305-05Ս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75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ոխանցման  տուփի  վերևի լիսերի հավաքակազ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-12-246Ս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5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ոխանցման  տուփի վերանորոգման լրակազմ ԿՊՊ  Բ-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1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ոխանցման  տուփի ներքևի  լիսերի  հավաքակազ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-12-224Ս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500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րթաշերեփի  բարձրացման հիդրոգլանի  նորոգման  լրակազմ Տ-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1-26-108-02Ս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րթաշերեփի շեղածռման հիդրոգլանի նորոգման լրակազ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-50-22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խրեցուցիչի հիդրոգլանի նորոգման  լրակազ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-50-22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րթուրի  ձգման  մեխանիզ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-21-420Ս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0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րթուրի ճմլման (ճզմում) մեխանիզ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-21-132Ս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րթու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-22-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րթուրի  հավաքակազմ ( աջ և ձախ 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-22-1Ս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50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Ռադիատորի հավաքակազ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0ՈՒ.13.010-1Տ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30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ղանի հարթաշերե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0-52-32Ս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00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Ջրի  պոմ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-08-140Ս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0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ղի  պոմ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-09-124Ս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5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կանատ փակա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-22-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րձր  ճնշման վառելիքի  պոմպի  կարգավորի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1-06-14Ս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4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կնարկիչ  42.3708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2.3708.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քենաժամի հաշվիչ Տ-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ՎՆ-20-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գելակման  ժապավեն  Բ-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360-01Ս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րձր ճնշման վառելիքի պոմ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1-67-9-04Ս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0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եներատո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66,37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լդոն  միակողապ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-21-169Ս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5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լանների  գլխիկի  միջադի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1-02-107Ս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5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րթուրի հեղյուս  և մանե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20х1,5х62/30326-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2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Ժանանիվ   Բ-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-19-14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5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ողային  դան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0-52-111-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ջնամասի  դան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0-52-1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0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խոց  Ф-145 մ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1-03-2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խոց  Ф-150 մ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1-03-4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դրակ արմատակա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-23.01-103.160ՍԲ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դրակ շարժաթև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-23.01-103.160ՍԲ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դրակ շարժաթևի ՊԴ-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23,01-54,130ՍԲ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րկուճ  Ф -145մ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01466-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7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րկուճ  Ф -150մ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1-01-8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1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Ջրի  շապիկի  խողով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կավառ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38-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ռելանութի զտիչ տարր Տ-130, Բ-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1-70-146Ս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ուրբոճնշակ  ՏԿՐ 8.5Ս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1-54-10СП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0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ոխանցման  տուփի նորոգման լրակազմ ԿՊՊ Տ-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0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խրեցուցիչի կանգն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-50-104Ս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0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դի  զտիչ  տար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Տ 75-110956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Ջրահովացուցիչի հավաքակազ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0У.13.010-1Т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50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խոցի օ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033404-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7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361 050</w:t>
            </w:r>
          </w:p>
        </w:tc>
      </w:tr>
      <w:tr>
        <w:trPr>
          <w:trHeight w:val="285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ru-RU"/>
              </w:rPr>
              <w:t>2.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ru-RU"/>
              </w:rPr>
              <w:t xml:space="preserve">ԲՈՒԼԴՈԶԵՐ  </w:t>
            </w:r>
            <w:r>
              <w:rPr>
                <w:b/>
                <w:bCs/>
                <w:sz w:val="14"/>
                <w:szCs w:val="14"/>
                <w:lang w:val="ru-RU"/>
              </w:rPr>
              <w:t>§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ru-RU"/>
              </w:rPr>
              <w:t>ԿԱՄԱՑՈ  Դ 355</w:t>
            </w:r>
            <w:r>
              <w:rPr>
                <w:b/>
                <w:bCs/>
                <w:sz w:val="14"/>
                <w:szCs w:val="14"/>
                <w:lang w:val="ru-RU"/>
              </w:rPr>
              <w:t>¦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դի զտիչի տար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128-81-704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3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ռելիքի զտի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0-311-828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ուրբաճնշ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502-12-900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4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լանների գլխի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128-11-101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82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րկու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128-21-222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Գլանի խցի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127-21-225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ոխանցման տուփի ղեկավարման կափույ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15-0002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ոխանցման տուփի ղեկավարման կափույրի նորոգման լրակազ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15-00025-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8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ոխանցման տուփի մխո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15-1279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4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լդոն  երկկողապ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30-0045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լդոն  միակողապ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195-30-00440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9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ժանդակիչ  գլդո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30-0010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ողային պտույտափոխանցիչի  խցու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27-1276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րթաշերեփի բարձրացման հիդրոգլա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63-137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8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եգմեն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27-1246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ողային պտույտափոխանցիչի  նորոգման լրակազ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0-27-1251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9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եգմենտի հեղույս և մանե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27-1263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րթուրի հեղույս և մանե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32-112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Ձգիչ անիվ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30-0028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Ձգիչ անիվի նորոգման լրակազ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30-1325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8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րթուրի ձգման  մեխանիզ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30-1417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8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րթաշերեփի բարձրացման օժանդակ կափույ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02-12-13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3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ելեկտորային կափույ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00-61-61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8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խրեցուցիչի կառավարման վահան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5-61-1395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2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գավորիչ կափույրի հավաքակազ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15-0003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4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գելակման տուփի ձախ և աջ հավաքակազ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33-00051/6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7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րթաշերեփի բարձրացման բարձր ճնշման ճկախողով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07118-2141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րթաշերեփի շեղածռման բարձր ճնշման ճկախողով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78-4211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դրոտրանսմիսիայի բարձր ճնշման ճկախողով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49-1144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գելակման թմբու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27-1222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762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Արգելակման ժապավեն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30-0005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62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գելակման ժապավենի մակադր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33-1116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1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գելակման թմբու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22-1111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խրեցուցիչի կանգն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79-3114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րթաշերեփի շեղածռման հիդրոգլանի նորոգման լրակազ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63-0513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րթաշերեփի բարձրացման հիդրոգլանի նորոգման լրակազ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63-051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ղի պոմ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128-52-101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Ջրի պոմ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127-61-100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նդհանուր ական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32-2114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ույթ ընդհանու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32-2115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ույթ հիմնակա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32-3139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ահովիչ կափույրի հավաքակազ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13-161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1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գավորիչ կափույրի հավաքակազ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13-164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7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րթուրի օղ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32-11127/3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ելեկտորային կափույ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00-61-1300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8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քակա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27-114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քակա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27-1133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քակա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27-1288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քակա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27-1287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3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քակա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27-1236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քակա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27-1239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քակալ հիդրոգլան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07137-055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քակալ հիդրոգլան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07144-112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ակուն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27-1125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իմադիր տափօղ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27-1241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2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րթուրի հավաքակազ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32-027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5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Ձգափոկ հավաքակա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71-0009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արժիչի առջևի խցու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127-21-35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2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արժիչի հետևի խցու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128-21-423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երջնական փոխանցման ժանանի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27-1124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նող համակար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27-1123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2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քակա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27-1239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շխատանքային հեղուկի պոմ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07448-6610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լխավոր ական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32-3138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նթացքային պոմ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07438-729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ագագլխիկի մ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09244-0250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ցիկի ապակիների լրակազ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979-116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րթաշերեփի դան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71-1165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րթաշերեփի դանակի հեղույս և մանե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71-11451/2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րթաշերեփի կողային դան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71-11173/8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րթաշերեփի շեղածռման հիդրոգլա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63-526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դրավլիքի զտի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5-60-2738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Ձգիչ անիվի  լիսե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30-1325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ջադիր  Կ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127-11-108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ջադիր  Կ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127-11-181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խո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հատ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128-31-212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խոցի օ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128-31-207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ղի զտի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0-211-123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ղի զտի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1328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դրակ արմատակա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127-21-807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դրակ շարժաթև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127-31-304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ուզակային զույ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Կ134199-03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ոխանցման տուփի սկավառ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15-1271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9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ոխանցման տուփի օղ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15-1274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ոշարա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127-11-313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խրեցուցիչի թագագլխի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78-2133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խրեցուցիչի հիդրոգլա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63-425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ցորդի լրակազ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20-0001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ցորդի խաչու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20-111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աչու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20-111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դրոտրանսմիսիայի պոմ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-13-1112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2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700 000</w:t>
            </w:r>
          </w:p>
        </w:tc>
      </w:tr>
      <w:tr>
        <w:trPr>
          <w:trHeight w:val="285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ru-RU"/>
              </w:rPr>
              <w:t>3. ԲՈՒԼԴՈԶԵՐ ՇԱՆՏՈՒԻ ՍԴ 42-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խրեցուցիչի թագագլխի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Ի-89-0000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գագլխիկի մ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5-78-2174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ապատ գլդո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Ի-40-22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7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ողապատ գլդո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Ի-40-21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դրավլիքի զտի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175-60-2738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րանսմիսիայի զտի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5-49-1158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ռելիքի զտի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260008133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գմենտի հեղույս և մանե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5-60-169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Ղեկակառավարման պոմ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7440-722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-օ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5-27-122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ժիչի  վերևի միջադիրների հավաքակազ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0072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ժիչի  ներքևի միջադիրների հավաքակազ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8939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Գլանի պարկուճի կիպարար խցուկ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8829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Գլանի պարկուճի կիպարար խցուկ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8148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Գլանի պարկուճի կիպարար խցուկ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1107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Գլանի պարկուճի կիպարար խցուկ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1466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Գլանի պարկուճի կիպարար խցուկ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50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խոցի օղերի լրակազ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5597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ժաթևի ներդրակնե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584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տական ներդրակների հավաքակազ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AR1227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նկաձև լիսեռի խցու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4816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նկաձև լիսեռի խցու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588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ժաթ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1199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նկաձև լիսե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4756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3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047 700</w:t>
            </w:r>
          </w:p>
        </w:tc>
      </w:tr>
      <w:tr>
        <w:trPr>
          <w:trHeight w:val="285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ru-RU"/>
              </w:rPr>
              <w:t>4. ՇԱՐԺԻՉ  ՏՄԶ 8486.10-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դի զտիչի տար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510-110908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ռելիքի զտիչի տար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0.1117040-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ղի զտիչի տար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0.1012040-1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րկու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0.1002021-1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4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խո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01.1004015-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3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արժաթ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01,10040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ոշարա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.1112114-4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ուզակային զույ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21-1111150-3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ոցամու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1.1112010-1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դրակ արմատակա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0,10051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դրակ շարժաթև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0,100405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կնարկի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01.3708-2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Ջրի պոմպի նորոգման լրակազ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86-13070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ուրբոճնշ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81,1118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7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ոկ  I-11x10-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 6421 11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ոկ  I-11х10-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I-11х10-9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թողող կափույրի լծ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0.1007114-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թորող կափույրի լծ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0.1007144-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թողող կափույրի լծակի հեն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0,100710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թողող կափույրի լծակի սռն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0.1007091-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թորող կափույրի լծակի սռն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0.1007100-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րիչի հավաքակազ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0.1007 180-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3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րիչի ձո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0.1007 174-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րիչի ձո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0.1007 176-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1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րիչի ուղղորդի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01.1007250-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թողող կափույ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0.1007010-1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թորող կափույ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0.1007012-1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Ծնկաձև լիսեռի  վերևի հենակի տափօղ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0,100519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Ծնկաձև լիսեռի  ներքևի հենակի տափօղ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0.1005194-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Բաշխիչ  լիսե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6,100601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9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Ծնկաձև լիսեռ առանցքակալով և ժանանիվով հավա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21,1005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լանների բլոկի գլխի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0.1003010-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արժիչի միջադիրների հավաքակազ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0,10000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լանների գլխիկի միջադի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0.1003213-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տերի միջադի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2,100907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ռելիքի ներցայտման առաջանցման կցորդի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2.1121010-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26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արժիչի առջևի խցու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0,100503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արժիչի հետևի խցու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0,10051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Արտաթորող փականի  ուղղորդող  ներդրուկ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0.1007 03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րիչի ուղղորդի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0.1007 03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ռելիքի  պոմպի  բաժանմուն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.1111130-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7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արժի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0576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ազատարի կցվածքի օ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հատ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0,100346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լանների գլխիկի միջադիր (մետաղական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0.1003212-3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8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ցօղակ   BAUM7X7 (140-170-1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6-1005160-А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փույրի կափարիչի միջադի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0,10032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ղի պոմ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21,1011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ռելիքի բարձր ճնշման պոմ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1-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ոկ  I-11x21-1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-21-14-195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4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6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83 600</w:t>
            </w:r>
          </w:p>
        </w:tc>
      </w:tr>
      <w:tr>
        <w:trPr>
          <w:trHeight w:val="30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ru-RU"/>
              </w:rPr>
              <w:t>5. ԲՈՒԼԴՈԶԵՐ  ԴՏ - 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րկուճ Ա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01Մ 01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խոց Ա-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01Մ  0305-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լանի խցիչ Ա-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. 40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դրակ արմատակա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23.01-98-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դրակ արմատական Ա-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23.01-116-45/46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դրակ շարժաթևի Ա-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23.01-93-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ցօղակ  1.1-140х170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.1-140х170-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արժիչի միջադիրների հավաքակազ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-41/Ա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ռելիքի բարձր ճնշման պոմ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-41/Ա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8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ռելիքի ցածր ճնշման պոմ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Ս3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ռելիքի մղման պոմ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-Ս30-8Ա-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ոշարա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ՏԱ-20ս 1-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արկիչ շարժիչ ՊԴ-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24 Ս01-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կնարկիչ ՊԴ-10-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տ362-3708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լանի միջադիր  ՊԴ-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24 Ս18-Ա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րթաշերեփի բարձրացման հիդրոգլա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Ց80.55х710.3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գելակման ժապավե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տր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2,38,06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Կցորդիչի սեղմովի սկավառակ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52,22,1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Ռադիատորի կարճախողով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Տ75, Ա4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ղի պոմ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-41/Ա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րթաշերեփի դան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0x16x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րթուրի մ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34-2-01Գ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րթուրի օղ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7. 34. 5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ողային պտույտափոխանցիչի նորոգման լրակազ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9.39.04ՕՌ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ղի զտիչ  տար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ՖՄ 019-101204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Զտիչ  տար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40101-2031-1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Զտիչ  տար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1-75-Ս1-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Զտիչ  տարր ԷՖՏ-75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-111-70-3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քակալ 7311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 333-7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քակալ 7313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 333-7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քակալ 7909Կ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 333-7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կ  առջև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5.33.002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կ հետև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5.33.001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լդոն  հեն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4.31-021Ի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լդոնի առանց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5.31119Ա-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ծակի  թո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7.37.13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րթաշերեփի դան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0x16x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ետընթացքի  երկժան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7.37.015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դրոբաժանարարի նորոգման  լրակազ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8.64.0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դրոգլանի  նորոգման  լրակազ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Ս - 7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9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դրոգլանի  նորոգման  լրակազ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Ս - 1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Ճոճման  առանց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5.31-11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9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նող  անի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2.39.132-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նող  անիվի լիսե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7.39.0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ՈՒղղորդող անիվ  աջ  հավաքակազ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5.32.0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3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ՈՒղղորդող անիվ  ձախ հավաքակազ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5.32.0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3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ոխանցման  տուփի նորոգման  լրակազ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9.37.0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6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ոխանցման  տուփի նորոգման  լրակազ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9.37.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-2 փոխանցումների միացման երկժան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7.37.01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-4 փոխանցումների միացման երկժան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7.37.013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-6 փոխանցումների միացման երկժան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7.37.017В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 փոխանցումների միացման երկժան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7.37.018В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Օդի զտիչ  տարր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Տ 7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ողային պտույտափոխանցիչի պատյա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2.39.103-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ոկ   1-8.5х8-9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-8.5х8-93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5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ոկ   19х12.5х1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х12.5х145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5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676 700</w:t>
            </w:r>
          </w:p>
        </w:tc>
      </w:tr>
      <w:tr>
        <w:trPr>
          <w:trHeight w:val="30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ru-RU"/>
              </w:rPr>
              <w:t>6. ԷՔՍԿՈՎԱՏՈՐ  ԷՕ - 41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լդո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121Բ.16.16.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4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դրոպոմպ  հիմնակա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3.3.113.500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8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Հիդրոպոմպ  կարգավորվո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321.224.14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6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դրոպոմպի  նորոգման  լրակազ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Է4124Վ-03Ռ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49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դդրոգլանի  նորոգման  լրակազ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0.63.4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49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նող  անի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124.16.34.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1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6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151 000</w:t>
            </w:r>
          </w:p>
        </w:tc>
      </w:tr>
      <w:tr>
        <w:trPr>
          <w:trHeight w:val="30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ru-RU"/>
              </w:rPr>
              <w:t>7. ԷՔՍԿՈՎԱՏՈՐ  ԵԿ -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երեփի ատա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1.21.57.60.0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7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երեփի թագագլխի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4-03-23.21.0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ռելիքի զտիչ տար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ՖՏ020-11170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9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ղի զտիչ տար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0-1404010-Ա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8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7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3 400</w:t>
            </w:r>
          </w:p>
        </w:tc>
      </w:tr>
      <w:tr>
        <w:trPr>
          <w:trHeight w:val="30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ru-RU"/>
              </w:rPr>
              <w:t>8. ԷՔՍԿՈՎԱՏՈՐ  ԷՕ - 26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ոշարա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Ա1-20ս2-4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6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ուզակային զույ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Ւ16Ս-1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9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ղի պոմ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5-14030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1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ռելիքի ցածր ճնշման պոմ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ՈՒՏՆՄ-Տ-111100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ողային  դան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-579.0100-0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Միջնամասի  դանակ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-579.0100-0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դրոգլա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.6500.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դրոգլա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13.6100.000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դրոգլա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.0920.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դրոգլա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.6110.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դրոգլա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.6600.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դրոգլանի  նորոգման  լրակազմ  110х56х140,110х56х1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0х56х11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դրոգլանի  նորոգման  լրակազմ  80х56х280,80х56х630, 80х56х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0х56х9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ոխանցման տուփի նորոգման լրակազ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8-Ռ-1700001-0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Ջրի պոմ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0-13070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ռելիքի  զտի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ՖՏ020-11170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8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ղի  զտի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0-1404010-Ա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լանների բլոկի գլխի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5-1003015-Բ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Ծնկաձև լիսե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5-1005020-Բ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8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022 800</w:t>
            </w:r>
          </w:p>
        </w:tc>
      </w:tr>
      <w:tr>
        <w:trPr>
          <w:trHeight w:val="30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ru-RU"/>
              </w:rPr>
              <w:t>9. ԷՔՍԿՈՎԱՏՈՐ HYUNDAI R260LC-9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Գծային  զտիչ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31Q6-20340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Թագագլխիկի  մատ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E262-500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Թագագլխիկի  մատի կալան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1EH-1115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ողային  դան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3E1-353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Հիդրավլիկ  զտի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N4-0146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Հիդրավլիկ  զտիչ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N8 - 0136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Յուղի  զտի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E1-7014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երեփի թագագլխի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1N8-313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Վառելիքի  զտիչ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E1-702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Վառելիքի  զտիչ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LB-203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Վառելիքի  զտիչ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E1-700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Օդորակիչի զտի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Q6-905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Օդի զտիչ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N6-2703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Օդի զտիչ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N6-2704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9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4 500</w:t>
            </w:r>
          </w:p>
        </w:tc>
      </w:tr>
      <w:tr>
        <w:trPr>
          <w:trHeight w:val="30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ru-RU"/>
              </w:rPr>
              <w:t>10. ԳՐԵՅԴԵՐ  ԴԶ 99,122,1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ռելիքի բարձր ճնշման պոմպի նորոգման լրակազ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-01ՄՍ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ռելիքի բարձր ճնշման պոմպի սեկցի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ՖՄ1Պ100Ս200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ոշարա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-01ՖՄՍ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ոցամու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3219132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իմացի  հարթաշերեփի դան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Ւ62.10.04.30.01.001-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իմացի  հարթաշերեփի դան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5.21.00.00.00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ողային  դանակ ձա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Զ-122Ա.02.09.002-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ողային  դանակ ձա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5.07.04.00.00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ողային դանակ  ա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Զ-122Ա.02.09.004-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ողային դանակ  ա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0.07.04.00.004-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ջին հարթաշերեփի  դան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57.102.01.2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ջին հարթաշերեփի  դան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5.07.04.00.00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դրոբաշհի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Զ-122Ա-6.08.02.0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4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արժիչի միջադիրների հավաքակազմ ԴԶ-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01-36002-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Ջրի պոմպ ԴԶ-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25685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Մեկնարկի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3100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6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Օդի զտի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1-1-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ռելիքի զտի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ՖՖ507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ղի զտի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Ֆ405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դրոզտի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Ֆ2885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րկուճ  մխոցով  հավաքակազմ ԴԶ-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01Մ-01Ս10-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10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033 500</w:t>
            </w:r>
          </w:p>
        </w:tc>
      </w:tr>
      <w:tr>
        <w:trPr>
          <w:trHeight w:val="30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ru-RU"/>
              </w:rPr>
              <w:t>11. ԿՈՄՊՐԵՍՈՐԱՅԻՆ ԿԱՅԱՆ  ՄԶԱ-9 ՊՎ6/0.7 (շարժ. Д-243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ոնկա    (ԿԴՊ, ԲԿՊՄ ԿՄ,ԲՈՒ)  50х25մ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ԴՊ, ԲԿՊՄ ԿՄ,ԲՈՒ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ուրճի  հատիչ Պ-11/100  25ս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Պ-11/100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ղի  զտի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0-1404010-Ա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ղի պոմ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5-14030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Շտանգա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18ХГНЗМА S22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Ջրի պոմ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0-13070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Ռետինե  խողովակ  ՎԳ-18 (տրամագիը 18х2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տր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ТУ 38.105998-9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ուզակային զույ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Ւ16Ս-1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ռելիքի  զտի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ՖՏ020-11170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ոշարա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Ա1-20ս2-4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դի զտի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0-1109165/66/6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11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 000</w:t>
            </w:r>
          </w:p>
        </w:tc>
      </w:tr>
      <w:tr>
        <w:trPr>
          <w:trHeight w:val="30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ru-RU"/>
              </w:rPr>
              <w:t>12. ՏՐԱԿՏՈՐ ՎՏԶ  - 20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ջնային  լիսե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25-170103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գելակեղ  սկավառ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59.01.200А-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րկրորդային լիսե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25-170125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խո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144-100402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խոցի օ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144-1004060Բ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արժիչի գլխի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144-1003008ՍԲ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րկու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145Տ-100202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Տարվող կցորդիչի սկավառակ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5-1604040СБ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ոխանցման  տուփի նորոգման  լրակազ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8.Ռ-1700001-0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ղի  զտի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Д37М-14075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ռելիքի բաքի  զտի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Т-40-1101170-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Օդի  զտի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А-41,01М 440-1233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12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 750</w:t>
            </w:r>
          </w:p>
        </w:tc>
      </w:tr>
      <w:tr>
        <w:trPr>
          <w:trHeight w:val="30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ru-RU"/>
              </w:rPr>
              <w:t>13. ԷՔՍԿՈՎԱՏՈՐ ՙJCB 3CX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Օդի զտիչ տարր JCB 3CX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/92568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Յուղի զտիչ տարր JCB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02/10028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ռելիքի կոշտ մաքրման զտի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/92569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Յուղի զտի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0/0413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ռելիքի մաքրման զտի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0/0715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դի զտիչ perki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/915018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դի զտիչ հիմնական արտաքի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/92568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դրավլիկ զտի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/9260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րձր ճնշման ճկախողով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0/8114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րձր ճնշման ճկախողով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11/218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րձր ճնշման ճկախողով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12/001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րձր ճնշման ճկախողով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12/008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րձր ճնշման ճկախողով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12/029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րձր ճնշման ճկախողով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12/041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րձր ճնշման ճկախողով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12/077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13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7 000</w:t>
            </w:r>
          </w:p>
        </w:tc>
      </w:tr>
      <w:tr>
        <w:trPr>
          <w:trHeight w:val="285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ru-RU"/>
              </w:rPr>
              <w:t>14. ՏԵԽ.ՈՒՆԵՑՎԱԾ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981" name="Frame10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82" name="Frame10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983" name="Frame10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984" name="Frame10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85" name="Frame10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86" name="Frame10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987" name="Frame10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988" name="Frame10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989" name="Frame10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990" name="Frame10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991" name="Frame10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992" name="Frame10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993" name="Frame10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994" name="Frame10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95" name="Frame10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996" name="Frame10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997" name="Frame10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98" name="Frame10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99" name="Frame10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1000" name="Frame9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1001" name="Frame9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1002" name="Frame9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1003" name="Frame9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1004" name="Frame9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1005" name="Frame9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1006" name="Frame9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1007" name="Frame9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1008" name="Frame9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1009" name="Frame9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1010" name="Frame9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1011" name="Frame9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1012" name="Frame9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1013" name="Frame9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9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1304925" cy="107315"/>
                      <wp:effectExtent l="0" t="0" r="0" b="0"/>
                      <wp:wrapNone/>
                      <wp:docPr id="1014" name="Frame9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É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É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0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1304925" cy="107315"/>
                      <wp:effectExtent l="0" t="0" r="0" b="0"/>
                      <wp:wrapNone/>
                      <wp:docPr id="1015" name="Frame9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1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635</wp:posOffset>
                      </wp:positionV>
                      <wp:extent cx="1304925" cy="107315"/>
                      <wp:effectExtent l="0" t="0" r="0" b="0"/>
                      <wp:wrapNone/>
                      <wp:docPr id="1016" name="Frame9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8.45pt;mso-wrap-distance-left:9.05pt;mso-wrap-distance-right:9.05pt;mso-wrap-distance-top:0pt;mso-wrap-distance-bottom:0pt;margin-top:0pt;mso-position-vertical-relative:text;margin-left:3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2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635</wp:posOffset>
                      </wp:positionV>
                      <wp:extent cx="2752725" cy="38735"/>
                      <wp:effectExtent l="0" t="0" r="0" b="0"/>
                      <wp:wrapNone/>
                      <wp:docPr id="1017" name="Frame9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7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ÐÐ ¼ÆÜì²Ì àôÄºðÆ ¶ÈÊ²ìàð Þî²´Æ äºîÆ îºÔ²Î²È</w:t>
                                    <w:br/>
                                    <w:br/>
                                    <w:t>·»Ý»ñ³É-É»Ûï»Ý³Ýï                                          Ð.´²ÔØ²ÜÚ²Ü</w:t>
                                    <w:br/>
                                    <w:t>¼àô ÆÜÄºÜºð²Î²Ü ¼àðøºðÆ -Ù³Ûáñ                                                     Î.²´ð²Ð²ØÚ²Ü</w:t>
                                  </w:r>
                                </w:p>
                              </w:txbxContent>
                            </wps:txbx>
                            <wps:bodyPr anchor="t" lIns="37465" tIns="2349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75pt;height:3.05pt;mso-wrap-distance-left:9.05pt;mso-wrap-distance-right:9.05pt;mso-wrap-distance-top:0pt;mso-wrap-distance-bottom:0pt;margin-top:0pt;mso-position-vertical-relative:text;margin-left:195.75pt;mso-position-horizontal-relative:text">
                      <v:textbox inset="0.0409722222222222in,0.0256944444444444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ÐÐ ¼ÆÜì²Ì àôÄºðÆ ¶ÈÊ²ìàð Þî²´Æ äºîÆ îºÔ²Î²È</w:t>
                              <w:br/>
                              <w:br/>
                              <w:t>·»Ý»ñ³É-É»Ûï»Ý³Ýï                                          Ð.´²ÔØ²ÜÚ²Ü</w:t>
                              <w:br/>
                              <w:t>¼àô ÆÜÄºÜºð²Î²Ü ¼àðøºðÆ -Ù³Ûáñ                                                     Î.²´ð²Ð²ØÚ²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3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635</wp:posOffset>
                      </wp:positionV>
                      <wp:extent cx="2752725" cy="38735"/>
                      <wp:effectExtent l="0" t="0" r="0" b="0"/>
                      <wp:wrapNone/>
                      <wp:docPr id="1018" name="Frame9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7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ÐÐ ¼ÆÜì²Ì àôÄºðÆ ¶ÈÊ²ìàð Þî²´Æ äºîÆ îºÔ²Î²È</w:t>
                                    <w:br/>
                                    <w:br/>
                                    <w:t>·»Ý»ñ³É-É»Ûï»Ý³Ýï                                          Ð.´²ÔØ²ÜÚ²Ü</w:t>
                                    <w:br/>
                                    <w:t>¼àô ÆÜÄºÜºð²Î²Ü ¼àðøºðÆ -Ù³Ûáñ                                                     Î.²´ð²Ð²ØÚ²Ü</w:t>
                                  </w:r>
                                </w:p>
                              </w:txbxContent>
                            </wps:txbx>
                            <wps:bodyPr anchor="t" lIns="37465" tIns="2349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75pt;height:3.05pt;mso-wrap-distance-left:9.05pt;mso-wrap-distance-right:9.05pt;mso-wrap-distance-top:0pt;mso-wrap-distance-bottom:0pt;margin-top:0pt;mso-position-vertical-relative:text;margin-left:195.75pt;mso-position-horizontal-relative:text">
                      <v:textbox inset="0.0409722222222222in,0.0256944444444444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ÐÐ ¼ÆÜì²Ì àôÄºðÆ ¶ÈÊ²ìàð Þî²´Æ äºîÆ îºÔ²Î²È</w:t>
                              <w:br/>
                              <w:br/>
                              <w:t>·»Ý»ñ³É-É»Ûï»Ý³Ýï                                          Ð.´²ÔØ²ÜÚ²Ü</w:t>
                              <w:br/>
                              <w:t>¼àô ÆÜÄºÜºð²Î²Ü ¼àðøºðÆ -Ù³Ûáñ                                                     Î.²´ð²Ð²ØÚ²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սան չորսճյուղանի, կեռերով, մինչև 16տ բեռնաբարձմա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տ4ՍԿ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սան չորսճյուղանի, կեռերով, մինչև 25տ բեռնաբարձմա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տ4ՍԿ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ձր ճնշման ճկախողով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35Լ14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ձր ճնշման ճկախողով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24Լ10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ձր ճնշման ճկախողով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32Լ10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ձր ճնշման ճկախողով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32Լ12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ձր ճնշման ճկախողով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41Լ10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ոմպ ՆՇ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 100-8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ոմպ ՆՇ-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 32-5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ոմպ ՆՇ-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 50-8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Ցոլալապտե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Գ-304/30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14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7 000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20"/>
          <w:tab w:val="left" w:pos="6967" w:leader="none"/>
        </w:tabs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tabs>
          <w:tab w:val="clear" w:pos="720"/>
          <w:tab w:val="left" w:pos="6967" w:leader="none"/>
        </w:tabs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Courier LatArm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19" name="Frame10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HEA Mariam" w:hAnsi="GHEA Mariam" w:cs="Times New Roman"/>
      <w:b w:val="false"/>
    </w:rPr>
  </w:style>
  <w:style w:type="character" w:styleId="WW8Num29z1">
    <w:name w:val="WW8Num29z1"/>
    <w:qFormat/>
    <w:rPr>
      <w:rFonts w:ascii="GHEA Mariam" w:hAnsi="GHEA Mariam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30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7-04-04T10:09:00Z</cp:lastPrinted>
  <dcterms:modified xsi:type="dcterms:W3CDTF">2017-04-04T06:35:00Z</dcterms:modified>
  <cp:revision>2362</cp:revision>
  <dc:subject/>
  <dc:title/>
</cp:coreProperties>
</file>