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szCs w:val="24"/>
        </w:rPr>
        <w:t>ՀՀ ԱՍՀՆ ՍԱՊԾ-ՇՀԱՊՁԲ-17/8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6 ՉԱՓԱԲԱԺԻՆՆ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ՀԱՄԱԿԱՐԳՉԱՅԻՆ ԵՎ ՊԱՏՃԵՆԱՀԱՆՄԱՆ ՍԱՐՔԱՎՈՐՈՒՄՆԵՐԻ ԵՎ ՕԺԱՆԴԱԿ ՆՅՈՒԹԵՐԻ»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ՀՀ ԱՍՀՆ ՍԱՊԾ-ՇՀԱՊՁԲ-17/8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>«ՀՀ ԱՍՀՆ ՍԱՊԾ-ՇՀԱՊՁԲ-17/8»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«Համակարգչային և պատճենահանման սարքավորումների և օժանդակ նյութերի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շրջանակային համաձայնագրերի միջոցով գնում կատարելու ընթացակարգի արդյունքում 19-24 չափաբաժիններով</w:t>
      </w:r>
      <w:r>
        <w:rPr/>
        <w:t xml:space="preserve"> կնքված պայմանագրի /երի/ մասին տեղեկատվությունը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"/>
        <w:gridCol w:w="558"/>
        <w:gridCol w:w="88"/>
        <w:gridCol w:w="632"/>
        <w:gridCol w:w="92"/>
        <w:gridCol w:w="990"/>
        <w:gridCol w:w="90"/>
        <w:gridCol w:w="900"/>
        <w:gridCol w:w="76"/>
        <w:gridCol w:w="419"/>
        <w:gridCol w:w="225"/>
        <w:gridCol w:w="150"/>
        <w:gridCol w:w="160"/>
        <w:gridCol w:w="533"/>
        <w:gridCol w:w="492"/>
        <w:gridCol w:w="30"/>
        <w:gridCol w:w="13"/>
        <w:gridCol w:w="12"/>
        <w:gridCol w:w="158"/>
        <w:gridCol w:w="358"/>
        <w:gridCol w:w="27"/>
        <w:gridCol w:w="156"/>
        <w:gridCol w:w="161"/>
        <w:gridCol w:w="175"/>
        <w:gridCol w:w="131"/>
        <w:gridCol w:w="212"/>
        <w:gridCol w:w="354"/>
        <w:gridCol w:w="55"/>
        <w:gridCol w:w="170"/>
        <w:gridCol w:w="59"/>
        <w:gridCol w:w="539"/>
        <w:gridCol w:w="25"/>
        <w:gridCol w:w="189"/>
        <w:gridCol w:w="292"/>
        <w:gridCol w:w="495"/>
        <w:gridCol w:w="307"/>
        <w:gridCol w:w="157"/>
        <w:gridCol w:w="1286"/>
      </w:tblGrid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 անվանումը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ազերային տպիչի փոշի (տոներ) Lexmark T642+չիպ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0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0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գ. Տարայով + չիպ (chip 21000 էջի համար), LEXMARK UNIVERSAL UT 1964 GOLD MITSUBISHI գործարանային արտադրանք օրիգինալ կամ համարժեք (մեկ տարվա երաշխիք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տճենահա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 Canon 201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Canon NPG-15/C-EXV14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 Xerox Phaser 311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XEROX  P8E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 HP 2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HP LJ 2100/2200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 HP 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HP LJ 5000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 Canon 4570dn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anon LBP 4570 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Lexmark X264dn  + </w:t>
            </w:r>
            <w:r>
              <w:rPr>
                <w:rFonts w:cs="Sylfaen" w:ascii="GHEA Grapalat" w:hAnsi="GHEA Grapalat"/>
                <w:sz w:val="18"/>
                <w:szCs w:val="18"/>
              </w:rPr>
              <w:t>չիպ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+ </w:t>
            </w:r>
            <w:r>
              <w:rPr>
                <w:rFonts w:cs="Sylfaen" w:ascii="GHEA Grapalat" w:hAnsi="GHEA Grapalat"/>
                <w:sz w:val="16"/>
                <w:szCs w:val="16"/>
              </w:rPr>
              <w:t>չի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Lexmark X264dn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Canon 6300dn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670dn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anon LBP 6300dn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670 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 HP 4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HP LJ 4200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ճենահա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 Canon iR101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6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Canon NPG32/C-EXV 18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րթրի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Epson Aculaser C4100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լեկտ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ոմպլեկ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yan 8k C13S050146; Yellow 8k C13S050148; Magenta 8k C13S050147; Black 10k C13S050149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արթրի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Canon LBP 4570dn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28 Canon LBP 4570dn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100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արթրի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Lexmark X854E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X850H21G LexmarkX854E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30000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,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արթրի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Lexmark T64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600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600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0064016SE  Lexmark T642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  6000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արթրի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Canon LBP 6300dn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670dn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90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90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19H  Canon LBP  6300dn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670dn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 6400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արթրի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Xerox  Phaser 311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6R01159, Xerox Phaser 3117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000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արթրի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HP LJ 2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80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80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HP C4096A HP LJ 2200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5000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րթրի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Lexmark X264dn  + </w:t>
            </w:r>
            <w:r>
              <w:rPr>
                <w:rFonts w:cs="Sylfaen" w:ascii="GHEA Grapalat" w:hAnsi="GHEA Grapalat"/>
                <w:sz w:val="18"/>
                <w:szCs w:val="18"/>
              </w:rPr>
              <w:t>չիպ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860,000.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860,000.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X264H11G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ոտոբառաբ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Photoconductor Unit) E260X22GLexmark X264dn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9000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եղնաշ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տանդ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104 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ով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,00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,00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pacing w:val="4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նդարտ, 104 կոճակով USB անգլերեն տառերով (մեկ տարվա երաշխիք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fender HB-420 RU Ստանդարտ, 104 կոճակով USB անգլերեն տառերով (մեկ տարվա երաշխիք)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կոց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PC  SUA1500I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PC SU2200INET  </w:t>
            </w:r>
            <w:r>
              <w:rPr>
                <w:rFonts w:cs="Sylfaen" w:ascii="GHEA Grapalat" w:hAnsi="GHEA Grapalat"/>
                <w:sz w:val="16"/>
                <w:szCs w:val="16"/>
              </w:rPr>
              <w:t>անխափ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APC RBC7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>/17</w:t>
            </w:r>
            <w:r>
              <w:rPr>
                <w:rFonts w:cs="Sylfaen" w:ascii="GHEA Grapalat" w:hAnsi="GHEA Grapalat"/>
                <w:sz w:val="16"/>
                <w:szCs w:val="16"/>
              </w:rPr>
              <w:t>Ա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173 x152 x18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1.68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>/17</w:t>
            </w:r>
            <w:r>
              <w:rPr>
                <w:rFonts w:cs="Sylfaen" w:ascii="GHEA Grapalat" w:hAnsi="GHEA Grapalat"/>
                <w:sz w:val="16"/>
                <w:szCs w:val="16"/>
              </w:rPr>
              <w:t>Ա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173 x152 x18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1.68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>),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, համարժեք: Համապատասխանում է APC SUA1500I և APC SU2200INET անխափան սնուցման սարքերին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կոց</w:t>
            </w: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1,89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1,89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PC ES500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խափ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` APC RBC2  12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>/7</w:t>
            </w:r>
            <w:r>
              <w:rPr>
                <w:rFonts w:cs="Sylfaen" w:ascii="GHEA Grapalat" w:hAnsi="GHEA Grapalat"/>
                <w:sz w:val="16"/>
                <w:szCs w:val="16"/>
              </w:rPr>
              <w:t>Ա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94x151x6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>/7</w:t>
            </w:r>
            <w:r>
              <w:rPr>
                <w:rFonts w:cs="Sylfaen" w:ascii="GHEA Grapalat" w:hAnsi="GHEA Grapalat"/>
                <w:sz w:val="16"/>
                <w:szCs w:val="16"/>
              </w:rPr>
              <w:t>Ա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94x151x6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),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, համարժեք: Համախատասխանում է APC ES500 մոդելի անխափան սնուցման սարքերին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կն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արով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զմաֆունկցիո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կ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USB  2000 </w:t>
            </w:r>
            <w:r>
              <w:rPr>
                <w:rFonts w:cs="Sylfaen" w:ascii="GHEA Grapalat" w:hAnsi="GHEA Grapalat"/>
                <w:sz w:val="16"/>
                <w:szCs w:val="16"/>
              </w:rPr>
              <w:t>դ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ֆեյս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</w:rPr>
              <w:t>ստեղ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մաֆունկցիոն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կ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USB  2000 </w:t>
            </w:r>
            <w:r>
              <w:rPr>
                <w:rFonts w:cs="Sylfaen" w:ascii="GHEA Grapalat" w:hAnsi="GHEA Grapalat"/>
                <w:sz w:val="16"/>
                <w:szCs w:val="16"/>
              </w:rPr>
              <w:t>դ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ֆեյս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</w:rPr>
              <w:t>ստեղ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2 </w:t>
            </w:r>
            <w:r>
              <w:rPr>
                <w:rFonts w:cs="Sylfaen" w:ascii="GHEA Grapalat" w:hAnsi="GHEA Grapalat"/>
                <w:sz w:val="18"/>
                <w:szCs w:val="18"/>
              </w:rPr>
              <w:t>Տ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արողունակ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շ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կավառակնե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TB 7200rpm 64Mb SATA3 up to 6.0GB/s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TB 7200rpm 64Mb SATA3 up to 6.0GB/s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պերատ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շող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ram) 4 </w:t>
            </w:r>
            <w:r>
              <w:rPr>
                <w:rFonts w:cs="Sylfaen" w:ascii="GHEA Grapalat" w:hAnsi="GHEA Grapalat"/>
                <w:sz w:val="18"/>
                <w:szCs w:val="18"/>
              </w:rPr>
              <w:t>Գ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ողունակ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շողության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DR4 4Gb 2133Mhz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DR4 4Gb 2133Mhz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CRUCIAL Ballistix Sport LT 4GB (4GB) 288-Pin DDR4 2400 (PC4 19200) BLS4G4D240FSE</w:t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pacing w:val="4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pacing w:val="4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3.03.2017թ.</w:t>
            </w:r>
          </w:p>
        </w:tc>
      </w:tr>
      <w:tr>
        <w:trPr>
          <w:trHeight w:val="164" w:hRule="atLeast"/>
        </w:trPr>
        <w:tc>
          <w:tcPr>
            <w:tcW w:w="62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8.03.2017թ.</w:t>
            </w:r>
          </w:p>
        </w:tc>
      </w:tr>
      <w:tr>
        <w:trPr>
          <w:trHeight w:val="92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31.03.2017թ.</w:t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25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25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25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25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,5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,5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,75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,75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,5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,5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յ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ռ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91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916.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1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1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,1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,1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,9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,9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,9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,9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,2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,2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յ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ռ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4,8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4,8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0,8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0,8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Ջի Էմ Ջեթ սերվի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3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3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,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,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7,6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7,6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12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12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4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4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,544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,544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2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2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,64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,64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,8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,8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3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3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,16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,16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յ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ռ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,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,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,6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,6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32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32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,784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,784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25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25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,5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,5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յ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ռ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,08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,08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61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61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,7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,7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յչ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7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2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2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ՐՈՆ ՌՄ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12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12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,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,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5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5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յչ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2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2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,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,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7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7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ՐՈՆ ՌՄ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7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7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,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,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197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197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յչ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ՐՈՆ ՌՄ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7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7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Տ ՏԵԽ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7,2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7,2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,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,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2,64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2,64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03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03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6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6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236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236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ն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,80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80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,16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,160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յչ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84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84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8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8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,208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,208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ՐՈՆ ՌՄ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,55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,55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0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0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,46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,460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2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Տ ՏԵԽ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ն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6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6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,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,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,2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,2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յչ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12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12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35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350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12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12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35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350,000</w:t>
            </w:r>
          </w:p>
        </w:tc>
      </w:tr>
      <w:tr>
        <w:trPr>
          <w:trHeight w:val="529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ՐՈՆ ՌՄ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br/>
              <w:t>2,17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br/>
              <w:t>2,17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,61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,610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9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9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,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,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6,8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6,8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Տ ՏԵԽ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9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09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,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,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0,8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0,8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ն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27,2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27,2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,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,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2,64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512,64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յչ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24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24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494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494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ՐՈՆ ՌՄ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50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50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80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800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 Սերվի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55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55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86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860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2"/>
              </w:rPr>
            </w:pPr>
            <w:r>
              <w:rPr>
                <w:rFonts w:cs="GHEA Grapalat" w:ascii="GHEA Grapalat" w:hAnsi="GHEA Grapalat"/>
                <w:b/>
                <w:sz w:val="20"/>
                <w:szCs w:val="12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Տ ՏԵԽ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3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3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8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8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0,2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0,2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ն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6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6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,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,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3,2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3,2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յչ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2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2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17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170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ՐՈՆ ՌՄ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518,75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518,75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3,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3,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822,5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822,5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ն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8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8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6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6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յչ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,45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,45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0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0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,14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,140,000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ՐՈՆ ՌՄ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,67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,67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134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134,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,804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,804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դվարդ Քոմփյութեր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,25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,25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45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45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,7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,700</w:t>
            </w:r>
          </w:p>
        </w:tc>
      </w:tr>
      <w:tr>
        <w:trPr>
          <w:trHeight w:val="250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յչ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5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ովսեսյ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,9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,9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,9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,9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0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րմէ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3,3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3,3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0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յչ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5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5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02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,020,000</w:t>
            </w:r>
          </w:p>
        </w:tc>
      </w:tr>
      <w:tr>
        <w:trPr>
          <w:trHeight w:val="340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րմէ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7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7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յչ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87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87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5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5,0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ովսեսյ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1,25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1,25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,25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,25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յչ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,0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23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աս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5,25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5,25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,0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,0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58,3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58,3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դվարդ Քոմփյութեր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1,58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1,58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,3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,3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7,9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7,9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6,05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6,05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,2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,2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5,26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5,26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ՐՈՆ ՌՄ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8,75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8,75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,7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,7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6,5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6,5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յչ Գրուպ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2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2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,4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,4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6,4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6,4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ովսեսյ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9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9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9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9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դվարդ Քոմփյութեր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,25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,25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,4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,4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,7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,7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 Սերվի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,58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,58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,716.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,716.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,3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,3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ովսեսյ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,1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,1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,1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,100</w:t>
            </w:r>
          </w:p>
        </w:tc>
      </w:tr>
      <w:tr>
        <w:trPr>
          <w:trHeight w:val="290" w:hRule="atLeast"/>
        </w:trPr>
        <w:tc>
          <w:tcPr>
            <w:tcW w:w="20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աշվի առնելով այն հանգամանքը, որ թիվ 22 չափաբաժնի մասով  մասնակիցների ներկայացված գնային առաջարկները գերազանցում են գնումը կատարելու համար ֆինանսական միջոցները և  ղեկավարվելով ՀՀ կառավարության 10.02.2011թ. թիվ 168-Ն որոշմամբ հաստատված «Գնումների գործընթացի կազմակերպման» կարգի 44-րդ կետով 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 xml:space="preserve">«ՀՀ ԱՍՀՆ ՍԱՊԾ-ՇՀԱՊՁԲ-17/8»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ծածկագրով գնման 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այտերի բացման նիստը կասեցվել  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և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այն կազմակերպությունները, որոնք  հայտ են ներկայացրել վերոնշյալ չափաբաժինների մասով   14.04.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1.0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վիր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ե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ջ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: «Էյչ գրուպ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Ը-ն բանակցությունների չի ներկայացել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Բանակցությունների արդյունքու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Մովսեսյան» ՍՊԸ-ն թիվ 22 չափաբաժնի համար ներկայացրեց նոր գնային առաջարկ՝ 55000 ՀՀ դրամ: Կազմակերպությունը գնային առաջարկը ներկայացրել է առանց ԱԱՀ-ի: Ներկայացված գնային առաջարկը համապատասխանում է գնումը կատարելու համար ֆինանսական միջոցների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. «ՀՀ ԱՍՀՆ ՍԱՊԾ-ՇՀԱՊՁԲ-17/8» ծածկագրով գնման ընթացակարգի 1-ին և 7-րդ  չափաբաժինները  հայտարարվել է      չկայացած, քանի որ մասնակիցներից ոչ ոք տվյալ չափաբաժինների համար չի ներկայացրել գնային առաջարկ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cname"/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.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Պատվիրատուն ելենելով այն հանգամանքից, որ ՀՀ կառավարության 02.09.2016թ. N 899-Ն որոշմամբ գործարկվել է ««Նորք»  սոցիալական ծառայությունների տեխնոլոգիական և իրազեկման կենտրոն»  Հիմնադրամը և միևնույն ժամանակ   N 899-Ն որոշման 9-րդ կետով հանձնարարվել է ՀՀ Աշխատանքի և սոցիալական հարցերի նախարարին ապահովել Հայաստանի Հանրապետության պետական բյուջեով սոցիալական պաշտ</w:t>
              <w:softHyphen/>
              <w:t>պանության ոլորտի տեղեկատվական համակարգի սպասարկման (կատարելագործ</w:t>
              <w:softHyphen/>
              <w:t>ման), շահագործման և տեղեկատվության տրամադրման ծառայությունների, ինչպես նաև կենսա</w:t>
              <w:softHyphen/>
              <w:t>թոշակային համակարգի հանրային իրազեկման աշխատանքների համար նախատեսված միջոցների շրջանակներում՝ Հայաստանի Հանրապետության օրենսդրու</w:t>
              <w:softHyphen/>
              <w:t>թյամբ սահմանված կարգով հիմնադրամի հետ ծառայությունների մատուցման պայմանագրի կնքումը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0260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ջինս կնքվել է 2017թ. փետրվարին, որով և նախատեսված է՝ ««Նորք»  սոցիալական ծառայությունների տեխնոլոգիական և իրազեկման կենտրոն»  Հիմնադրամի կողմից  ՀՀ ԱՍՀՆ ՍԱՊ ծառայության տպող և պատճենահանող սարքերի վերալիցքավորման և փոխարինման աշխատանքների կատարումը: Ելնելով վերոգրյալից և հաշվի առնելով այն հանգամանքը, որ ՀՀ ֆինանսների նախարարության կողմից օրենսդրությամբ սահմանված ժամկետում եզրակացությունը տրամադրվել  է և հիմք ընդունելով ՀՀ կառավարության 2011 թվականի փետրվարի 10-ի N 168-Ն որոշմամբ "Գնումների գործընթացի կազմակերպման" կարգի 48-րդ կետի պահանջները, ինչպես նաև  17.04.2017թ. N2 արձանագրությունը, «ՀՀ ԱՍՀՆ ՍԱՊԾ-ՇՀԱՊՁԲ-17/8» ծածկագրով ընթացակարգի գնահատող հանձնաժողովը հայտերի գնահատման արդյունքների հրապարակման նիստում, որը կայացավ 04.05.2017թ. Ժամը` 11:00, որոշեց`</w:t>
            </w:r>
          </w:p>
          <w:p>
            <w:pPr>
              <w:pStyle w:val="Normal"/>
              <w:ind w:right="1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 «ՀՀ ԱՍՀՆ ՍԱՊԾ-ՇՀԱՊՁԲ-17/8» ծածկագրով գնման ընթացակարգի թիվ 1-18  չափաբաժինների մասով  նիստը անորոշ ժամկետով հետաձգել՝ գնման պահանջի դադարման հիմքով նշված չափաբաժինների մասով գնման ընթացակարգը չկայացած հայտարարելու թույտվությունը ՀՀ կառավարությունից ստանալու ակնկալիքով: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7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-նե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10260" w:leader="none"/>
              </w:tabs>
              <w:ind w:left="35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5.2017թ.</w:t>
            </w:r>
          </w:p>
        </w:tc>
      </w:tr>
      <w:tr>
        <w:trPr>
          <w:trHeight w:val="470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5.2017թ.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5.2017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7.05.201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9; 2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8-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.05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4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4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; 2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րմէքս» 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8-2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.05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7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7000</w:t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8-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.05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8-4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.05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3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300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9; 2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, Ն. Զարյան 22ա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eri@ognakan.am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388351001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 xml:space="preserve"> 00102216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; 2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րմէքս» 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ք. Երևան, Տիգրան Մեծի 46 4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varmex@mail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329031001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 xml:space="preserve">  00407187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Franklin Gothic Medium Cond"/>
                <w:b/>
                <w:b/>
                <w:sz w:val="16"/>
                <w:szCs w:val="16"/>
              </w:rPr>
            </w:pP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>ք. Երևան, Պուշկինի 52-8/2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omputerland@mail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23726030100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648041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Franklin Gothic Medium Cond"/>
                <w:b/>
                <w:b/>
                <w:sz w:val="16"/>
                <w:szCs w:val="16"/>
              </w:rPr>
            </w:pP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>ք. Երևան, Չարենցի 66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ompassarmeps@gmail.com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0074570100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45204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890" w:leader="none"/>
              </w:tabs>
              <w:ind w:left="540"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՝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60"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ին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3.03.2017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պարակվ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տե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րանց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15/8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րջանակայի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ագր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իջոց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նարավ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վ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պարակվ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պաշտո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 տեղեկություննե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նա</w:t>
            </w:r>
            <w:r>
              <w:rPr>
                <w:rFonts w:cs="Franklin Gothic Medium Cond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դատյա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060 654 082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cname">
    <w:name w:val="dec-nam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nna.trdat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1:00Z</dcterms:created>
  <dc:creator>NAT</dc:creator>
  <dc:description/>
  <cp:keywords/>
  <dc:language>en-US</dc:language>
  <cp:lastModifiedBy>Anna Trdatyan</cp:lastModifiedBy>
  <cp:lastPrinted>2017-05-17T11:37:00Z</cp:lastPrinted>
  <dcterms:modified xsi:type="dcterms:W3CDTF">2017-05-19T11:51:00Z</dcterms:modified>
  <cp:revision>24</cp:revision>
  <dc:subject/>
  <dc:title>Ð²Úî²ð²ðàôÂÚàôÜ ´²ò  ÀÜÂ²ò²Î²ðàì  ÜàôØ   Î²î²ðºÈàô  Ø²êÆÜ</dc:title>
</cp:coreProperties>
</file>