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ԱԻՆ-17-5-15/5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5-15/1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Վառելիքի համար նախատեսված փայտ </w:t>
            </w:r>
          </w:p>
          <w:p>
            <w:pPr>
              <w:pStyle w:val="Normal"/>
              <w:rPr>
                <w:rFonts w:ascii="GHEA Grapalat" w:hAnsi="GHEA Grapalat" w:cs="Times LatArm"/>
                <w:sz w:val="22"/>
                <w:szCs w:val="22"/>
              </w:rPr>
            </w:pPr>
            <w:r>
              <w:rPr>
                <w:rFonts w:cs="Times LatArm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.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առելափայտ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ոտրատված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չո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իճակու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0,25, 0,33, 0,50, 0,75, 1,00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ստ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խված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ջերմարա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ւնակությունից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փայտանյութ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տեսակների՝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խմբ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ցեն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խ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եղ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խկ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ղն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եղևով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եղև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3243-88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Վառելափայտ կոտրատված, չոր վիճակում, 0,25, 0,33, 0,50, 0,75, 1,00  մ երկարությամբ, հաստությունը՝ 3 սմ-ից ավելի, կախված ջերմարար ունակությունից ըստ փայտանյութի տեսակների՝ 1-ին խմբի (հացենի, բոխի, թեղի, թխկի, կաղնի), կեղևով և առանց կեղևի, մակնշումը և փաթեթավորումը` ըստ ԳՕՍՏ 3243-88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նտա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92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color w:val="FF000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color w:val="FF000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նտա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նտա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ՊՈ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ա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9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 6517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m_fores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03800116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12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5-19T08:43:00Z</dcterms:modified>
  <cp:revision>812</cp:revision>
  <dc:subject/>
  <dc:title>                                        Ð²Úî²ð²ðàôÂÚàôÜ ´²ò  ÀÜÂ²ò²Î²ðàì  ÜàôØ   Î²î²ðºÈàô  Ø²êÆÜ</dc:title>
</cp:coreProperties>
</file>