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</w:t>
      </w:r>
      <w:r>
        <w:rPr>
          <w:rFonts w:cs="GHEA Grapalat" w:ascii="GHEA Grapalat" w:hAnsi="GHEA Grapalat"/>
          <w:sz w:val="24"/>
          <w:szCs w:val="24"/>
          <w:lang w:val="ru-RU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ԱԻՆ-17-1-15/7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ՇՁԲ-ԱԻՆ-17-1-15/7-50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մեդալներ</w:t>
            </w:r>
            <w:r>
              <w:rPr>
                <w:rFonts w:cs="Helvetica" w:ascii="Helvetica" w:hAnsi="Helvetica"/>
                <w:color w:val="333333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րծքանշանն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Համագործակցություն հանուն փրկության&gt;&gt; մեդա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bidi="he-IL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եդալն իրենից ներկայացնում է 40 մմ տրամագծով ոսկեգույն շրջանակ, որի միջնամասում մուգ վարդագույն </w:t>
            </w:r>
            <w:r>
              <w:rPr>
                <w:rFonts w:cs="Courier New" w:ascii="Courier New" w:hAnsi="Courier New"/>
                <w:sz w:val="10"/>
                <w:szCs w:val="10"/>
                <w:lang w:val="af-ZA" w:bidi="he-IL"/>
              </w:rPr>
              <w:t>‎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ֆոնով ևս մեկ շրջանակ  է՝  եզերված ոսկեգույն դափնեպսակով: Կենտրոնում ութաթև աստղ է, աստղի կենտրոնում երկրագնդի խորհրդանիշը, դարչնագույն շրջանակի վրա քաղպաշտպանության խորհրդանիշ հավասարակողմ եռանկյունը՝ դեղին </w:t>
            </w:r>
            <w:r>
              <w:rPr>
                <w:rFonts w:cs="Courier New" w:ascii="Courier New" w:hAnsi="Courier New"/>
                <w:sz w:val="10"/>
                <w:szCs w:val="10"/>
                <w:lang w:val="af-ZA" w:bidi="he-IL"/>
              </w:rPr>
              <w:t>‎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ֆոնով: Աստղի թևերը նույնպես դեղին և դարչնագույն են:  Դափնեպսակի վերին մասում  գրված են &lt;&lt;ՀԱՄԱԳՈՐԾԱԿՑՈՒԹՅՈՒՆ&gt;&gt;, հավասարակողմ եռանկյան ներքևի մասում` &lt;&lt;ՀԱՆՈՒՆ&gt;&gt;, իսկ դափնեպսակի ներքևում՝ &lt;&lt;ՓՐԿՈՒԹՅԱՆ&gt;&gt; բառեր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եդալի կախիչը դարչնագույն ուղղանկյուն է՝ 1,5 սմ բարձրությամբ  և  2,5 սմ լայնությամբ,  որի վրա 2 սմ երկարությամբ  երկու  շերտիկ է՝  կարմիր և կապույտ, վերևի մասում գրված է &lt;&lt;ՀԱՅԱՍՏԱՆ&gt;&gt; բառ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եդալի դարձերեսին հայերեն և անգլերեն լեզուներով գրված են &lt;&lt;ՀԱՅԱՍՏԱՆԻ ՀԱՆՐԱՊԵՏՈՒԹՅԱՆ ԱՐՏԱԿԱՐԳ ԻՐԱՎԻՃԱԿՆԵՐԻ ՆԱԽԱՐԱՐՈՒԹՅՈՒՆ&gt;&gt;, &lt;&lt;MINISTRY OF EMERGENCY SITUATIONS REPUBLIC OF ARMENIA&gt;&gt;  և մեդալի համարը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1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եդալն իրենից ներկայացնում է 40 մմ տրամագծով ոսկեգույն շրջանակ, որի միջնամասում մուգ վարդագույն </w:t>
            </w:r>
            <w:r>
              <w:rPr>
                <w:rFonts w:cs="Courier New" w:ascii="Courier New" w:hAnsi="Courier New"/>
                <w:sz w:val="10"/>
                <w:szCs w:val="10"/>
                <w:lang w:val="af-ZA" w:bidi="he-IL"/>
              </w:rPr>
              <w:t>‎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ֆոնով ևս մեկ շրջանակ  է՝  եզերված ոսկեգույն դափնեպսակով: Կենտրոնում ութաթև աստղ է, աստղի կենտրոնում երկրագնդի խորհրդանիշը, դարչնագույն շրջանակի վրա քաղպաշտպանության խորհրդանիշ հավասարակողմ եռանկյունը՝ դեղին </w:t>
            </w:r>
            <w:r>
              <w:rPr>
                <w:rFonts w:cs="Courier New" w:ascii="Courier New" w:hAnsi="Courier New"/>
                <w:sz w:val="10"/>
                <w:szCs w:val="10"/>
                <w:lang w:val="af-ZA" w:bidi="he-IL"/>
              </w:rPr>
              <w:t>‎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 xml:space="preserve">ֆոնով: Աստղի թևերը նույնպես դեղին և դարչնագույն են:  Դափնեպսակի վերին մասում  գրված են &lt;&lt;ՀԱՄԱԳՈՐԾԱԿՑՈՒԹՅՈՒՆ&gt;&gt;, հավասարակողմ եռանկյան ներքևի մասում` &lt;&lt;ՀԱՆՈՒՆ&gt;&gt;, իսկ դափնեպսակի ներքևում՝ &lt;&lt;ՓՐԿՈՒԹՅԱՆ&gt;&gt; բառեր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եդալի կախիչը դարչնագույն ուղղանկյուն է՝ 1,5 սմ բարձրությամբ  և  2,5 սմ լայնությամբ,  որի վրա 2 սմ երկարությամբ  երկու  շերտիկ է՝  կարմիր և կապույտ, վերևի մասում գրված է &lt;&lt;ՀԱՅԱՍՏԱՆ&gt;&gt; բառ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եդալի դարձերեսին հայերեն և անգլերեն լեզուներով գրված են &lt;&lt;ՀԱՅԱՍՏԱՆԻ ՀԱՆՐԱՊԵՏՈՒԹՅԱՆ ԱՐՏԱԿԱՐԳ ԻՐԱՎԻՃԱԿՆԵՐԻ ՆԱԽԱՐԱՐՈՒԹՅՈՒՆ&gt;&gt;, &lt;&lt;MINISTRY OF EMERGENCY SITUATIONS REPUBLIC OF ARMENIA&gt;&gt;  և մեդալի համարը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1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 w:bidi="he-I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 w:bidi="he-IL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333333"/>
                <w:sz w:val="14"/>
                <w:szCs w:val="14"/>
                <w:shd w:fill="FFFFFF" w:val="clear"/>
                <w:lang w:val="nb-NO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մեդալներ</w:t>
            </w:r>
            <w:r>
              <w:rPr>
                <w:rFonts w:cs="Helvetica" w:ascii="Helvetica" w:hAnsi="Helvetica"/>
                <w:color w:val="333333"/>
                <w:sz w:val="14"/>
                <w:szCs w:val="14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րծքանշանն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Անբասիր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- 10 </w:t>
            </w:r>
            <w:r>
              <w:rPr>
                <w:rFonts w:cs="Arial" w:ascii="GHEA Grapalat" w:hAnsi="GHEA Grapalat"/>
                <w:sz w:val="14"/>
                <w:szCs w:val="14"/>
              </w:rPr>
              <w:t>տարի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մեդա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bidi="he-IL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դալ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րեն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կայաց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սկեգ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վասարակող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թաթ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զմանկյու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իջ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42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ողմեր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ռոմբավո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րև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խորհրդանշ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րաձ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ճառագայթնե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զմ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ռոմբիկնե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ոնք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տ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2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րամագի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նեց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րջանաձ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թաթ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ստ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ենտրո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ինգ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արիները՝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0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զրագծ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րեք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երև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ԱՆԲԱՍ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ՄԱՐ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սկ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քև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ՀՀ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ՓԾ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ռեր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դալ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2,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րձ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ղթա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րայ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ց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րկա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կյուն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ցն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երտաձողիկնե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Անբաս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մար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րրորդ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ստիճանակարգ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ղթ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ուգ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դեղ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րմ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կյունագծե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եդալի դարձերեսին հայերեն և անգլերեն լեզուներով  գրված են &lt;&lt;ՀԱՅԱՍՏԱՆԻ ՀԱՆՐԱՊԵՏՈՒԹՅԱՆ ԱՐՏԱԿԱՐԳ ԻՐԱՎԻՃԱԿՆԵՐԻ ՆԱԽԱՐԱՐՈՒԹՅՈՒՆ&gt;&gt;, &lt;&lt;MINISTRY OF EMERGENCY SITUATIONS REPUBLIC OF ARMENIA&gt;&gt;  և մեդալի համարը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2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դալ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րեն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կայաց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սկեգ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վասարակող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թաթ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զմանկյու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իջ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42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ողմեր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ռոմբավո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րև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խորհրդանշ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րաձ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ճառագայթնե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զմ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ռոմբիկնե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ոնք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տ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2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րամագի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նեց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րջանաձ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թաթ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ստ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ենտրո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ինգ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արիները՝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0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զրագծ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րեք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երև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ԱՆԲԱՍ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ՄԱՐ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սկ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քև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ՀՀ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ՓԾ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ռեր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դալ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2,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րձ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ղթա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րայ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ց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րկա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կյուն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ցն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երտաձողիկնե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Անբաս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մար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րրորդ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ստիճանակարգ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ղթ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ուգ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դեղ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րմ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կյունագծե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եդալի դարձերեսին հայերեն և անգլերեն լեզուներով  գրված են &lt;&lt;ՀԱՅԱՍՏԱՆԻ ՀԱՆՐԱՊԵՏՈՒԹՅԱՆ ԱՐՏԱԿԱՐԳ ԻՐԱՎԻՃԱԿՆԵՐԻ ՆԱԽԱՐԱՐՈՒԹՅՈՒՆ&gt;&gt;, &lt;&lt;MINISTRY OF EMERGENCY SITUATIONS REPUBLIC OF ARMENIA&gt;&gt;  և մեդալի համարը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2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 w:bidi="he-I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 w:bidi="he-IL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333333"/>
                <w:sz w:val="14"/>
                <w:szCs w:val="14"/>
                <w:shd w:fill="FFFFFF" w:val="clear"/>
                <w:lang w:val="nb-NO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մեդալներ</w:t>
            </w:r>
            <w:r>
              <w:rPr>
                <w:rFonts w:cs="Helvetica" w:ascii="Helvetica" w:hAnsi="Helvetica"/>
                <w:color w:val="333333"/>
                <w:sz w:val="14"/>
                <w:szCs w:val="14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րծքանշանն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Անբասիր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- 15 </w:t>
            </w:r>
            <w:r>
              <w:rPr>
                <w:rFonts w:cs="Arial" w:ascii="GHEA Grapalat" w:hAnsi="GHEA Grapalat"/>
                <w:sz w:val="14"/>
                <w:szCs w:val="14"/>
              </w:rPr>
              <w:t>տարի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մեդա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bidi="he-IL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դալ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րեն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կայաց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սկեգ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վասարակող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թաթ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զմանկյու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իջ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42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ողմեր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ռոմբավո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րև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խորհրդանշ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րաձ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ճառագայթնե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զմ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ռոմբիկնե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ոնք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տ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2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րամագի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նեց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րջանաձ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թաթ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ստ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ենտրո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ինգ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արիները՝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5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զրագծ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րեք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երև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ԱՆԲԱՍ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ՄԱՐ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սկ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քև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ՀՀ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ՓԾ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ռեր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դալ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2,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րձ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ղթա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րայ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ց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րկա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կյուն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ցն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երտաձողիկնե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Անբաս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մար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րկրորդ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ստիճանակարգ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ղթան մանուշակագ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՝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դեղ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ծ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nb-NO" w:bidi="he-IL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եդալի դարձերեսին հայերեն և անգլերեն լեզուներով գրված են &lt;&lt;ՀԱՅԱՍՏԱՆԻ ՀԱՆՐԱՊԵՏՈՒԹՅԱՆ ԱՐՏԱԿԱՐԳ ԻՐԱՎԻՃԱԿՆԵՐԻ ՆԱԽԱՐԱՐՈՒԹՅՈՒՆ&gt;&gt;, &lt;&lt;MINISTRY OF EMERGENCY SITUATIONS REPUBLIC OF ARMENIA&gt;&gt;  և մեդալի համարը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3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nb-NO" w:bidi="he-IL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դալ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րեն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կայաց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սկեգ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վասարակող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թաթ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զմանկյու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իջ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42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ողմեր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ռոմբավո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րև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խորհրդանշ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րաձ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ճառագայթնե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զմ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ռոմբիկնե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ոնք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տ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2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րամագի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նեց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րջանաձ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թաթ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ստ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ենտրո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ինգ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արիները՝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5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զրագծ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րեք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երև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ԱՆԲԱՍ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ՄԱՐ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սկ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քև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ՀՀ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ՓԾ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ռեր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bidi="he-IL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դալ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2,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րձ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ղթա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րայ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ց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րկա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կյուն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ցն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երտաձողիկնե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Անբաս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մար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րկրորդ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ստիճանակարգ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ղթան մանուշակագ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՝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դեղ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ծ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nb-NO" w:bidi="he-IL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եդալի դարձերեսին հայերեն և անգլերեն լեզուներով գրված են &lt;&lt;ՀԱՅԱՍՏԱՆԻ ՀԱՆՐԱՊԵՏՈՒԹՅԱՆ ԱՐՏԱԿԱՐԳ ԻՐԱՎԻՃԱԿՆԵՐԻ ՆԱԽԱՐԱՐՈՒԹՅՈՒՆ&gt;&gt;, &lt;&lt;MINISTRY OF EMERGENCY SITUATIONS REPUBLIC OF ARMENIA&gt;&gt;  և մեդալի համարը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3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 w:bidi="he-I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 w:bidi="he-IL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333333"/>
                <w:sz w:val="14"/>
                <w:szCs w:val="14"/>
                <w:shd w:fill="FFFFFF" w:val="clear"/>
                <w:lang w:val="nb-NO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մեդալներ</w:t>
            </w:r>
            <w:r>
              <w:rPr>
                <w:rFonts w:cs="Helvetica" w:ascii="Helvetica" w:hAnsi="Helvetica"/>
                <w:color w:val="333333"/>
                <w:sz w:val="14"/>
                <w:szCs w:val="14"/>
                <w:shd w:fill="FFFFFF" w:val="clear"/>
                <w:lang w:val="nb-NO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կրծքանշանն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nb-NO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Անբասիր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- 20 </w:t>
            </w:r>
            <w:r>
              <w:rPr>
                <w:rFonts w:cs="Arial" w:ascii="GHEA Grapalat" w:hAnsi="GHEA Grapalat"/>
                <w:sz w:val="14"/>
                <w:szCs w:val="14"/>
              </w:rPr>
              <w:t>տարի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մեդա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դալ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րեն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կայաց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սկեգ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վասարակող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թաթ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զմանկյու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իջ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42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ողմեր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ռոմբավո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րև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խորհրդանշ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րաձ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ճառագայթնե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զմ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ռոմբիկնե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ոնք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տ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2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րամագի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նեց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րջանաձ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թաթ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ստ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ենտրո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ինգ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 xml:space="preserve">տարիները՝ 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20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զրագծ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րեք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երև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ԱՆԲԱՍ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ՄԱՐ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սկ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քև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ՀՀ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ՓԾ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ռեր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դալ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2,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րձ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ղթա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րայ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ց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րկա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կյուն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ցն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երտաձողիկնե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Անբաս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մար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ռաջ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ստիճանակարգ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ղթ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նաչ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նի՝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ագանակագ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տ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երտաձողիկն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ոնք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րա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եռավոր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տն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nb-NO" w:bidi="he-IL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եդալի դարձերեսին հայերեն և անգլերեն լեզուներով  գրված են &lt;&lt;ՀԱՅԱՍՏԱՆԻ ՀԱՆՐԱՊԵՏՈՒԹՅԱՆ ԱՐՏԱԿԱՐԳ ԻՐԱՎԻՃԱԿՆԵՐԻ ՆԱԽԱՐԱՐՈՒԹՅՈՒՆ&gt;&gt;, &lt;&lt;MINISTRY OF EMERGENCY SITUATIONS REPUBLIC OF ARMENIA&gt;&gt;  և մեդալի համարը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4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bidi="he-IL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դալ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րեն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կայաց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սկեգ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վասարակող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թաթ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զմանկյու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իջ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42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ողմեր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ռոմբավո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րև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խորհրդանշ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րաձ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ճառագայթնե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զմ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ռոմբիկնե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ոնք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տ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2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րամագի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նեց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րջանաձ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թաթ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ստ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ենտրո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ինգ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 xml:space="preserve">տարիները՝ 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20: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ահա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զրագծ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րեք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տառատեսակ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երև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րված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է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ԱՆԲԱՍ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ՄԱՐ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սկ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ներքև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աս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ՀՀ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ՓԾ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ռերը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դալ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ն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լայն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2,5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բարձ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ղթա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րայ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ցն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րկարությամբ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կյուն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նցն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երտաձողիկնե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&lt;&lt;Անբասիր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ծառայ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մար&gt;&gt;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ռաջի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աստիճանակարգ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եդալի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ղթ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նաչ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ւնի՝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ագանակագույ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կապույտ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ատող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շերտաձողիկներով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որոնք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իրարից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մ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հեռավորությա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վրա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են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bidi="he-IL"/>
              </w:rPr>
              <w:t>գտնվում</w:t>
            </w:r>
            <w:r>
              <w:rPr>
                <w:rFonts w:cs="Arial Armenian" w:ascii="GHEA Grapalat" w:hAnsi="GHEA Grapalat"/>
                <w:sz w:val="10"/>
                <w:szCs w:val="10"/>
                <w:lang w:val="af-ZA" w:bidi="he-IL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nb-NO" w:bidi="he-IL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bidi="he-IL"/>
              </w:rPr>
              <w:t>Մեդալի դարձերեսին հայերեն և անգլերեն լեզուներով  գրված են &lt;&lt;ՀԱՅԱՍՏԱՆԻ ՀԱՆՐԱՊԵՏՈՒԹՅԱՆ ԱՐՏԱԿԱՐԳ ԻՐԱՎԻՃԱԿՆԵՐԻ ՆԱԽԱՐԱՐՈՒԹՅՈՒՆ&gt;&gt;, &lt;&lt;MINISTRY OF EMERGENCY SITUATIONS REPUBLIC OF ARMENIA&gt;&gt;  և մեդալի համարը: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 xml:space="preserve"> Արտաքին տեսքը համաձայն հաստատված նմուշի՝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  <w:t>Էսքիզ 4</w:t>
            </w:r>
            <w:r>
              <w:rPr>
                <w:rFonts w:cs="Arial Armenian" w:ascii="GHEA Grapalat" w:hAnsi="GHEA Grapalat"/>
                <w:sz w:val="10"/>
                <w:szCs w:val="10"/>
                <w:lang w:val="nb-NO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nb-NO" w:bidi="he-I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 w:bidi="he-IL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դալների և շքանշանների  տուփ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Նախատեսված է մեդալը  կամ շքանշանը տեղադրելու համար: Մեդալի տուփը բաղկացած է տակամասից և ծածկամասից, որոնք միմյանց միանում են մետաղե ճկուն ամրակներով:  Տուփը արտաքինից պատված է մուգ կապույտ գույնի արհեստական կաշվով, իսկ ներսամասից սպիտակ ատլասով: Տուփի մեջ` հատակամասում, տեղադրված է հաստ սպիտակ կտոր, որի վերին մասից նույն կտորից կախիչով ամրացվում է մեդալը: Տուփի  չափերն են` 100x70x30մ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af-ZA" w:bidi="he-I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Նախատեսված է մեդալը  կամ շքանշանը տեղադրելու համար: Մեդալի տուփը բաղկացած է տակամասից և ծածկամասից, որոնք միմյանց միանում են մետաղե ճկուն ամրակներով:  Տուփը արտաքինից պատված է մուգ կապույտ գույնի արհեստական կաշվով, իսկ ներսամասից սպիտակ ատլասով: Տուփի մեջ` հատակամասում, տեղադրված է հաստ սպիտակ կտոր, որի վերին մասից նույն կտորից կախիչով ամրացվում է մեդալը: Տուփի  չափերն են` 100x70x30մ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 w:bidi="he-I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 w:bidi="he-IL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2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 փոփոխություններ չեն եղ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Ուրարտու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ԵՎ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ՐՉ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ԳՆՈՄՈ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Ուրարտու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ԵՎ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ՐՉ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ԳՆՈՄՈ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Ուրարտու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ԵՎ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ՐՉ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ԳՆՈՄՈ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Ուրարտու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ԵՎ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ՐՉ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ԳՆՈՄՈ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Ուրարտու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ԵՎ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ՐՉ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ԳՆՈՄՈ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Բ-ԱԻՆ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7-1-15/7-50 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մաձայնագրով ընթացակարգի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րդ,2-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3-րդ,4-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և 5-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չափաբաժիններով տեղի են ունեցել 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ժամանակյ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նակցություններ ,որի արդյունքում բանակց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ոչ գնային պայմաններին բավարար գնահատված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 ԵՐԵՎ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ՐՉ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ԳՆՈՄՈ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>ԲԲ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րդ,2-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3-րդ,4-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և 5-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չափաբաժին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և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ը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es-ES"/>
              </w:rPr>
              <w:t xml:space="preserve">Չափաբաժին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236 65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Հ դրամ՝ առանց  ԱԱՀ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3 98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Հ դրամ՝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ԱԱՀ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es-ES"/>
              </w:rPr>
              <w:t>Չափաբաժին 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 395 000 ՀՀ դրամ՝ առանց  ԱԱՀ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74 00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Հ դրամ՝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ԱԱՀ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es-ES"/>
              </w:rPr>
              <w:t>Չափաբաժին 3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 395 000 ՀՀ դրամ՝ առանց  ԱԱՀ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74 00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Հ դրամ՝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ԱԱՀ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es-ES"/>
              </w:rPr>
              <w:t>Չափաբաժին 4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 158 000 ՀՀ դրամ՝ առանց  ԱԱՀ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89 60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Հ դրամ՝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ԱԱՀ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es-ES"/>
              </w:rPr>
              <w:t>Չափաբաժին 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 212</w:t>
            </w:r>
            <w:r>
              <w:rPr>
                <w:rFonts w:cs="Courier New" w:ascii="Courier New" w:hAnsi="Courier New"/>
                <w:sz w:val="14"/>
                <w:szCs w:val="14"/>
                <w:lang w:val="es-ES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00 ՀՀ դրամ՝ առանց  ԱԱՀ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55 00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Հ դրամ՝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ԱԱՀ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Ուրարտու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ԱԿ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Ուրարտու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ԱԿ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Ուրարտու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ԱԿ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Ուրարտու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ԱԿ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Ուրարտու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ԱԿ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Ուրարտ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ԱԱԿ ԲԲԸ-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հայտի գնային առաջարկները ստորագրված չեն  էլեկտրոնային թվային ստորագրությամբ հետևաբար հիմք ընդունել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1.02.2011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68-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44-րդ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-րդ ենթակետը 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</w:rPr>
              <w:t>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րարտ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ԱԱԿ ԲԲ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–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492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  <w:p>
            <w:pPr>
              <w:pStyle w:val="Normal"/>
              <w:jc w:val="center"/>
              <w:rPr>
                <w:color w:val="FF0000"/>
                <w:lang w:val="af-ZA"/>
              </w:rPr>
            </w:pPr>
            <w:r>
              <w:rPr>
                <w:color w:val="FF000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  <w:p>
            <w:pPr>
              <w:pStyle w:val="Normal"/>
              <w:jc w:val="center"/>
              <w:rPr>
                <w:color w:val="FF0000"/>
                <w:lang w:val="af-ZA"/>
              </w:rPr>
            </w:pPr>
            <w:r>
              <w:rPr>
                <w:color w:val="FF000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2.3.4.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ԵՎ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ՐՉ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ԳՆՈՄՈ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-ԱԻՆ-1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76 5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76 5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2.3.4.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ԵՎԱ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ԿԵՐՉ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ԳՆՈՄՈՆ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Arial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րշակունյաց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(010)525361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լ. հասցեն` sales@yerjewe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րատ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-01906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56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և  mes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raham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af-ZA"/>
        </w:rPr>
        <w:t>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7-05-19T11:21:00Z</dcterms:modified>
  <cp:revision>817</cp:revision>
  <dc:subject/>
  <dc:title>                                        Ð²Úî²ð²ðàôÂÚàôÜ ´²ò  ÀÜÂ²ò²Î²ðàì  ÜàôØ   Î²î²ðºÈàô  Ø²êÆÜ</dc:title>
</cp:coreProperties>
</file>