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       ԸՆԹԱՑԱԿԱՐԳՈՎ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ՇՀԱՊՁԲ-15/3-ՀՀԿ-17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Cs w:val="24"/>
          <w:lang w:val="af-ZA"/>
        </w:rPr>
      </w:pPr>
      <w:r>
        <w:rPr>
          <w:rFonts w:cs="Arial Armenian" w:ascii="GHEA Grapalat" w:hAnsi="GHEA Grapalat"/>
          <w:color w:val="000000"/>
          <w:szCs w:val="24"/>
          <w:lang w:val="af-ZA"/>
        </w:rPr>
        <w:t>Պատվիրատուն` &lt;&lt;Հեռահաղորդակցության հանրապետական կենտրոն&gt;&gt; ՊՈԱԿ-ն, որը գտնվում է Թբիլիսյան խճուղի 29 հասցեում, ստորև ներկայացնում է &lt;&lt;ՇՀԱՊՁԲ-15/3-ՀՀԿ-17/10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5"/>
        <w:gridCol w:w="65"/>
        <w:gridCol w:w="971"/>
        <w:gridCol w:w="57"/>
        <w:gridCol w:w="573"/>
        <w:gridCol w:w="135"/>
        <w:gridCol w:w="154"/>
        <w:gridCol w:w="521"/>
        <w:gridCol w:w="361"/>
        <w:gridCol w:w="240"/>
        <w:gridCol w:w="29"/>
        <w:gridCol w:w="9"/>
        <w:gridCol w:w="90"/>
        <w:gridCol w:w="87"/>
        <w:gridCol w:w="919"/>
        <w:gridCol w:w="164"/>
        <w:gridCol w:w="94"/>
        <w:gridCol w:w="70"/>
        <w:gridCol w:w="198"/>
        <w:gridCol w:w="8"/>
        <w:gridCol w:w="321"/>
        <w:gridCol w:w="137"/>
        <w:gridCol w:w="252"/>
        <w:gridCol w:w="32"/>
        <w:gridCol w:w="336"/>
        <w:gridCol w:w="264"/>
        <w:gridCol w:w="90"/>
        <w:gridCol w:w="176"/>
        <w:gridCol w:w="167"/>
        <w:gridCol w:w="39"/>
        <w:gridCol w:w="311"/>
        <w:gridCol w:w="312"/>
        <w:gridCol w:w="224"/>
        <w:gridCol w:w="23"/>
        <w:gridCol w:w="191"/>
        <w:gridCol w:w="32"/>
        <w:gridCol w:w="327"/>
        <w:gridCol w:w="620"/>
        <w:gridCol w:w="7"/>
        <w:gridCol w:w="9"/>
        <w:gridCol w:w="1143"/>
      </w:tblGrid>
      <w:tr>
        <w:trPr>
          <w:trHeight w:val="1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տի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ռետին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GLOBE 555 2HB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և գույնի, ռետինով, GLOBE 555 2HB կամ համարժեք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Ռետի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րաֆիտ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ր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ետքեր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ջնջել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րաֆիտով գրված հետքերը ջնջելու համար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Շտրիխ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Տարողություն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20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վրձն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''RETYPE''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Տարողությունը 20մգ, վրձնով, ''RETYPE'' կամ համարժեք</w:t>
            </w:r>
          </w:p>
        </w:tc>
      </w:tr>
      <w:tr>
        <w:trPr>
          <w:trHeight w:val="69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ոսինձ թղթի /մատիտ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10 գրամ /GLS-21/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10 գրամ /GLS-21/ կամ համարժեք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Ռուլոնով թուղ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MSK -33-ի համար 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MSK -33-ի համար 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մրակ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/>
                <w:color w:val="000000"/>
                <w:sz w:val="18"/>
                <w:szCs w:val="18"/>
                <w:lang w:val="es-ES"/>
              </w:rPr>
              <w:t>"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>DELTA</w:t>
            </w:r>
            <w:r>
              <w:rPr>
                <w:rFonts w:cs="Arial Armenian"/>
                <w:color w:val="000000"/>
                <w:sz w:val="18"/>
                <w:szCs w:val="18"/>
                <w:lang w:val="es-ES"/>
              </w:rPr>
              <w:t xml:space="preserve">"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27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/>
                <w:color w:val="000000"/>
                <w:sz w:val="18"/>
                <w:szCs w:val="18"/>
              </w:rPr>
              <w:t>"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DELTA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27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ղթապանակ, պոլիներային թաղանթ /ֆայլ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A-4 ֆորմատի, թափանցիկ 50 միկրոն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A-4 ֆորմատի, թափանցիկ 50 միկրոն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րագակար /պոլիէթիլենային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 xml:space="preserve">Պլաստիկ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 /զսպանակներով/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 xml:space="preserve">Պլաստիկ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 /զսպանակներով/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ուղթ նշումների համար /սպիտակ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յուրաքանչյու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60 x 1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յուրաքանչյու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60 x 1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</w:tr>
      <w:tr>
        <w:trPr>
          <w:trHeight w:val="66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րցակ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7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9 x 9 x 9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/ PAPERLINE /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9 x 9 x 9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/ PAPERLINE /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, նշումների համար, սոսնձվածք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շումն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զր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ոսնձ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10 x 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չափս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շումն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զր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ոսնձ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ված, 10 x 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 չափսի</w:t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տ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Քառակուսի, 48 թերթ, 205 x 143 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Քառակուսի, 48 թերթ, 205 x 143 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րանսպորտային գիրք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իսպետչե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տյան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ւղեգր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րանց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իսպետչե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տյան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ւղեգր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րանց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մակի 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Գունավո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զրեր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230 x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Գունավո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զրեր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230 x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յլտվություն 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ղե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 0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րանսպորտային միջոցների 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րանսպորտային միջոցների համար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R00432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R00432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ի փոշ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R00432-ի 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R00432-ի համար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շվասարք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12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իշ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/>
                <w:color w:val="000000"/>
                <w:sz w:val="18"/>
                <w:szCs w:val="18"/>
                <w:lang w:val="es-ES"/>
              </w:rPr>
              <w:t>“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>CITIEZN</w:t>
            </w:r>
            <w:r>
              <w:rPr>
                <w:rFonts w:cs="Arial Armenian"/>
                <w:color w:val="000000"/>
                <w:sz w:val="18"/>
                <w:szCs w:val="18"/>
                <w:lang w:val="es-ES"/>
              </w:rPr>
              <w:t xml:space="preserve">” 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SDG-27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իշ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/>
                <w:color w:val="000000"/>
                <w:sz w:val="18"/>
                <w:szCs w:val="18"/>
              </w:rPr>
              <w:t>“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CITIEZN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” 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SDG-27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ով պատրաստած թուղթ կամ ստվարաթուղ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ֆորմատ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, 210 x 291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երգամենտ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ֆորմատ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, 210 x 291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երգամենտ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33.33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.67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.67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0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9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9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7.67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7.67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9693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7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7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541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541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Սմարթլայն&gt;&gt; 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1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1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8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8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5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ընթացակարգում կիրառվել են Գնումների ոլորտը կարգավորող օրենսդրությամբ նախատեսված բանակցություններ գների նվազեցման նպատակով 1,2,3,4,6,7,8,10,16,17 և 18-րդ չափաբաժինների համար և կատարվել է գնի նվազեցում 1,2,3,4,6,7,8,10, և 18-րդ չափաբաժինների մասով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2.05.2017թ.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6.05.2017թ.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0.05.2017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 ստորագրման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երի</w:t>
            </w:r>
          </w:p>
        </w:tc>
      </w:tr>
      <w:tr>
        <w:trPr>
          <w:trHeight w:val="23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77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2,3,4,6,7,8,9,10,12,1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ՀԱՊՁԲ-15/3-ՀՀԿ-17/1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0.12.2017թ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38 05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38 05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2,3,4,6,7,8,9,10,12,1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(010)-55-84-83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5,11,13,14,15 և 19-րդ չափաբաժիններով գնային առաջարկ չի ներկայացվել և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6 և 17-րդ չափաբաժինները չի կայացել նախահաշվային գինը գերազանցելու պատճառ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նուն, Ազգանու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եռախոս</w:t>
            </w:r>
          </w:p>
        </w:tc>
        <w:tc>
          <w:tcPr>
            <w:tcW w:w="4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րշակ Թորոսյա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0-28-87-67</w:t>
            </w:r>
          </w:p>
        </w:tc>
        <w:tc>
          <w:tcPr>
            <w:tcW w:w="4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lang w:val="es-ES"/>
                </w:rPr>
                <w:t>hhk-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3735</wp:posOffset>
              </wp:positionH>
              <wp:positionV relativeFrom="paragraph">
                <wp:posOffset>-228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8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-gnumner.sahaky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hak Torosyan</cp:lastModifiedBy>
  <cp:lastPrinted>2016-03-17T10:40:00Z</cp:lastPrinted>
  <dcterms:modified xsi:type="dcterms:W3CDTF">2017-05-17T10:30:00Z</dcterms:modified>
  <cp:revision>235</cp:revision>
  <dc:subject/>
  <dc:title>                                        Ð²Úî²ð²ðàôÂÚàôÜ ´²ò  ÀÜÂ²ò²Î²ðàì  ÜàôØ   Î²î²ðºÈàô  Ø²êÆÜ</dc:title>
</cp:coreProperties>
</file>