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Դ-ՇՀԱՊՁԲ-15/8-07/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Դ-ՇՀԱՊՁԲ-15/8-07/1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մայիսի 19-ի թիվ 7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</w:rPr>
        <w:t>Ֆեմիդա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 ձայանագրառման համակարգ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նիքոմփ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նիքոմփ» ՓԲ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585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Գնումների մասին&gt;&gt; ՀՀ օրենքի 9-րդ հոդվածի 4-րդ կետի 2-րդ ենթակետի համաձայն՝ անգործության ժամկետ չի սահմանվում, քանի որ ընթացակարգին միայն մեկ մասնակից էր մասնակցում, որի հետ և կնքվում է պայմանագիր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&lt;ՀՀ դատական դեպարտամենտ&gt; Պ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Comp</cp:lastModifiedBy>
  <cp:lastPrinted>2017-05-19T11:54:00Z</cp:lastPrinted>
  <dcterms:modified xsi:type="dcterms:W3CDTF">2017-05-19T12:23:00Z</dcterms:modified>
  <cp:revision>319</cp:revision>
  <dc:subject/>
  <dc:title>Ð²Úî²ð²ðàôÂÚàôÜ ´²ò  ÀÜÂ²ò²Î²ðàì  ÜàôØ   Î²î²ðºÈàô  Ø²êÆÜ</dc:title>
</cp:coreProperties>
</file>