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 xml:space="preserve">ԴԱՀԿ-ՇՀԱՊՁԲ-15/13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13-17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</w:rPr>
        <w:t>Սեղան՝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ղեկավարի</w:t>
      </w:r>
      <w:r>
        <w:rPr/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highlight w:val="yellow"/>
                <w:lang w:eastAsia="en-US"/>
              </w:rPr>
              <w:t>34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</w:rPr>
              <w:t>11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654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541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41138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46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352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186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</w:rPr>
        <w:t>Սեղան</w:t>
      </w:r>
      <w:r>
        <w:rPr>
          <w:rFonts w:cs="Times Armenian"/>
          <w:b/>
        </w:rPr>
        <w:t xml:space="preserve">, </w:t>
      </w:r>
      <w:r>
        <w:rPr>
          <w:rFonts w:cs="Sylfaen" w:ascii="Sylfaen" w:hAnsi="Sylfaen"/>
          <w:b/>
        </w:rPr>
        <w:t>գրասեղան</w:t>
      </w:r>
      <w:r>
        <w:rPr>
          <w:rFonts w:cs="Times Armenian"/>
          <w:b/>
        </w:rPr>
        <w:t xml:space="preserve">, </w:t>
      </w:r>
      <w:r>
        <w:rPr>
          <w:rFonts w:cs="Sylfaen" w:ascii="Sylfaen" w:hAnsi="Sylfaen"/>
          <w:b/>
        </w:rPr>
        <w:t>աշխատանքային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94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</w:rPr>
              <w:t>136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69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4583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8714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23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</w:rPr>
              <w:t>122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</w:rPr>
        <w:t>Գրասենյակի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դարակաշար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highlight w:val="yellow"/>
                <w:lang w:eastAsia="en-US"/>
              </w:rPr>
              <w:t>54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07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818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6626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872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2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</w:rPr>
        <w:t>Դարակներով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պահարան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highlight w:val="yellow"/>
                <w:lang w:eastAsia="en-US"/>
              </w:rPr>
              <w:t>109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15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08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3808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14223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72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1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</w:rPr>
        <w:t>Զգեստապահարան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րիգոր Այվազ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highlight w:val="yellow"/>
                <w:lang w:eastAsia="en-US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ևորգ Աղաբեկ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643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3877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ԳՈՐԾ-555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5491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6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43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583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</w:rPr>
        <w:t>Պահարան՝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մետաղյա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չհրկիզվող</w:t>
      </w:r>
      <w:r>
        <w:rPr>
          <w:rFonts w:cs="Sylfaen" w:ascii="Sylfaen" w:hAnsi="Sylfaen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  <w:highlight w:val="yellow"/>
              </w:rPr>
              <w:t>541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9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Sylfaen" w:hAnsi="Sylfaen"/>
          <w:b/>
        </w:rPr>
        <w:t>Աթոռ՝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Times Armenian"/>
          <w:b/>
        </w:rPr>
        <w:t xml:space="preserve">, </w:t>
      </w:r>
      <w:r>
        <w:rPr>
          <w:rFonts w:cs="Sylfaen" w:ascii="Sylfaen" w:hAnsi="Sylfaen"/>
          <w:b/>
        </w:rPr>
        <w:t>մետաղյա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կարկասով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/>
              </w:rPr>
              <w:t>118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2083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Ֆոտ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eastAsia="en-US"/>
              </w:rPr>
              <w:t>1131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մանգ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148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ՍԵՆԴ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1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Զոր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333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9T13:11:00Z</dcterms:modified>
  <cp:revision>5</cp:revision>
  <dc:subject/>
  <dc:title>                                        Ð²Úî²ð²ðàôÂÚàôÜ ´²ò  ÀÜÂ²ò²Î²ðàì  ÜàôØ   Î²î²ðºÈàô  Ø²êÆÜ</dc:title>
</cp:coreProperties>
</file>