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ru-RU"/>
        </w:rPr>
        <w:t>ՏԿ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ru-RU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3-2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ՇՀԱՊՁԲ-15/3-2/2017 ծածկագրով հայտարարված շրջանակային համաձայնագրերի միջոցով գնում կատարելու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14"/>
        <w:gridCol w:w="68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75"/>
        <w:gridCol w:w="170"/>
        <w:gridCol w:w="117"/>
        <w:gridCol w:w="612"/>
        <w:gridCol w:w="288"/>
        <w:gridCol w:w="793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lang w:val="fr-F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եսարք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եսարք գրասենյակայ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եսարք գրասենյակայ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, 50-ից ավելի 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, 50-ից ավելի  թերթի համա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րիչ, 50-ից ավելի  թերթի համա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շրջանակային համաձայնագրերի միջոցով գնում կատարելու ընթացակարգ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հմանված պահանջների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9.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208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208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241.67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2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7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74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500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90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Arial" w:hAnsi="Arial"/>
                <w:b/>
                <w:sz w:val="14"/>
                <w:szCs w:val="14"/>
              </w:rPr>
              <w:t>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 » 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N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« ՏԿՆ-ՇՀԱՊՁԲ-15/3-2/2017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Arial" w:hAnsi="Arial"/>
                <w:b/>
                <w:sz w:val="14"/>
                <w:szCs w:val="14"/>
              </w:rPr>
              <w:t>.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50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5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մարթլայն » 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Վարդանանց 110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`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+374-10-558483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10558483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7-05-19T13:26:00Z</dcterms:modified>
  <cp:revision>277</cp:revision>
  <dc:subject/>
  <dc:title>                                        Ð²Úî²ð²ðàôÂÚàôÜ ´²ò  ÀÜÂ²ò²Î²ðàì  ÜàôØ   Î²î²ðºÈàô  Ø²êÆÜ</dc:title>
</cp:coreProperties>
</file>