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ԸՆԹԱՑԱԿԱՐԳԻ ԾԱԾԿԱԳԻՐԸ՝ &lt;&lt;ՄԻՊԱ-ՇՀԾՁԲ-15/22&gt;&gt;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ԾՁԲ-15/22&gt;&g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   ընթացակարգի արդյունքում կնքված պայմանագրի մասին տեղեկատվությունը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675"/>
        <w:gridCol w:w="14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361"/>
        <w:gridCol w:w="16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883"/>
      </w:tblGrid>
      <w:tr>
        <w:trPr>
          <w:trHeight w:val="14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Ոչ կանոնավոր ուղևորափոխադրման ծառայ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ևորափոխադրման ծառայություն 25-30 անձի համար Երևանից Ծաղկաձոր կամ Աղվերան  և հակառակ ուղղությամբ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ևորափոխադրման ծառայություն 25-30 անձի համար Երևանից Ծաղկաձոր կամ Աղվերան  և հակառակ ուղղությամբ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ս Վոյաժ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տբաս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Ավան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ի առնելով, որ մասնակիցների կողմից ներկայացրած գնային առաջարկները գերազանցել է այդ գնումը կատարելու համար նախատեսված ֆինանսական միջոցները, հետևաբար, համաձայն «Գնումների գործընթացի կազմակերպման մասին» կարգի 44-րդ կետի 5-րդ մասի, 2017թ-ի մայիսի 10-ին ժամը 10:00-ին վարվել են բանակցություններ գների նվազեցման նպատակով: Բանակցությունների արդյունքում &lt;&lt;Էլիտբաս&gt;&gt; ՍՊԸ-ի կողմից ներկայացված գնային առաջարկը կազմել է 280000 (երկու հարյուր ութսուն հազար) ՀՀ դրամ</w:t>
            </w:r>
          </w:p>
        </w:tc>
      </w:tr>
      <w:tr>
        <w:trPr/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6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5.2017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տբաս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ՀԾՁԲ-15/22-ՄԻՊԱ-3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իտբաս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Չուխաջյան 16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litebu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0262810100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42623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4-28T09:46:00Z</cp:lastPrinted>
  <dcterms:modified xsi:type="dcterms:W3CDTF">2017-05-19T13:49:00Z</dcterms:modified>
  <cp:revision>71</cp:revision>
  <dc:subject/>
  <dc:title>Ð²Úî²ð²ðàôÂÚàôÜ ´²ò  ÀÜÂ²ò²Î²ðàì  ÜàôØ   Î²î²ðºÈàô  Ø²êÆÜ</dc:title>
</cp:coreProperties>
</file>