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Հ ԸՆԹԱՑԱԿԱՐԳԻ ԾԱԾԿԱԳԻՐԸ՝ &lt;&lt;ՄԻՊԱ-ՇՀԱՊՁԲ-15/13&gt;&gt;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ԱՊՁԲ-15/13&gt;&gt; ծածկագրով հայտարարված ՇՀ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"/>
        <w:gridCol w:w="487"/>
        <w:gridCol w:w="90"/>
        <w:gridCol w:w="585"/>
        <w:gridCol w:w="23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472"/>
        <w:gridCol w:w="221"/>
        <w:gridCol w:w="228"/>
        <w:gridCol w:w="527"/>
        <w:gridCol w:w="14"/>
        <w:gridCol w:w="163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զկաթոռ ղեկավարի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Ղեկավարի բազկաթոռ շարժական անվակների վրա` միմյանց կապակցված հինգ թևանի խաչուկով: Խաչուկը մետաղից` երեսապատված փայտով, կարգավորվող նստատեղ: Նստատեղը և թիկնակը` փափուկ` 70մմ-ից ոչ պակաս սպունգի հաստությամբ պաստառապատված սև բարձրորակ բնական կաշվով: Նստատեղի չափերը (70*70)սմ-ից ոչ պակաս, թիկնակի բարձրությունը 75 սմ-ից ոչ պակաս, ընդհանուր բարձրությունը` կարգավորվող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Ղեկավարի բազկաթոռ շարժական անվակների վրա` միմյանց կապակցված հինգ թևանի խաչուկով: Խաչուկը մետաղից` երեսապատված փայտով, կարգավորվող նստատեղ: Նստատեղը և թիկնակը` փափուկ` 70մմ-ից ոչ պակաս սպունգի հաստությամբ պաստառապատված սև բարձրորակ բնական կաշվով: Նստատեղի չափերը (70*70)սմ-ից ոչ պակաս, թիկնակի բարձրությունը 75 սմ-ից ոչ պակաս, ընդհանուր բարձրությունը` կարգավորվող: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ղան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ակարգչային գրասեղան անկյունային՝ լամինացված ԴՍՊ 18 մմ հաստությամբ` հաճարի գույնի,  5 մմ հաստությամբ պլաստմասե տակդիրներ</w:t>
              <w:br/>
              <w:t>(ոտքեր), կպչուն ժապավեն</w:t>
              <w:br/>
              <w:t>(օգտագործել բոլոր երևացող մասերում), սեղանի մի անկյունում համակարգչի համար նախատեսված և առանձնացված հատված,համակարգչի ստեղնաշարի համար նախատեսված շարժական դարակ, մյուս անկյունում հավասարաչափ բաշխված հորիզոնական 3 շարժական դարակ, վերին դարակին տեղադրվում է ներքին փական,դարակի չափերը (40x15սմ): Սեղանի չափերը՝160x65x75սմ (ներառյալ անկյունը), մյուս կողմը 123x65x75սմ (ներառյալ անկյունը): Սեղանի երեսը եզրագծված 3մմ պրոֆիլով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ակարգչային գրասեղան անկյունային՝ լամինացված ԴՍՊ 18 մմ հաստությամբ` հաճարի գույնի,  5 մմ հաստությամբ պլաստմասե տակդիրներ</w:t>
              <w:br/>
              <w:t>(ոտքեր), կպչուն ժապավեն</w:t>
              <w:br/>
              <w:t>(օգտագործել բոլոր երևացող մասերում), սեղանի մի անկյունում համակարգչի համար նախատեսված և առանձնացված հատված,համակարգչի ստեղնաշարի համար նախատեսված շարժական դարակ, մյուս անկյունում հավասարաչափ բաշխված հորիզոնական 3 շարժական դարակ, վերին դարակին տեղադրվում է ներքին փական,դարակի չափերը (40x15սմ): Սեղանի չափերը՝160x65x75սմ (ներառյալ անկյունը), մյուս կողմը 123x65x75սմ (ներառյալ անկյունը): Սեղանի երեսը եզրագծված 3մմ պրոֆիլով: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իչներ սեղան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0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ակարգչային սեղան անկյունային՝ լամինացված ԴՍՊ 18 մմ հաստությամբ` հաճարի գույնի,  5 մմ հաստությամբ պլաստմասե տակդիրներ</w:t>
              <w:br/>
              <w:t>(ոտքեր), կպչուն ժապավեն</w:t>
              <w:br/>
              <w:t>(օգտագործել բոլոր երևացող մասերում), սեղանի մի անկյունում համակարգչի համար նախատեսված և առանձնացված հատված,համակարգչի ստեղնաշարի համար նախատեսված շարժական դարակ, մյուս անկյունում հավասարաչափ բաշխված հորիզոնական 3 շարժական դարակ, վերին դարակին տեղադրվում է ներքին փական,դարակի չափերը (40x15սմ): Սեղանի չափերը՝ 160x65x75սմ (ներառյալ անկյունը), մյուս կողմը 123x65x75սմ (ներառյալ անկյունը): Սեղանի երեսը եզրագծված 3մմ պրոֆիլով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ակարգչային սեղան անկյունային՝ լամինացված ԴՍՊ 18 մմ հաստությամբ` հաճարի գույնի,  5 մմ հաստությամբ պլաստմասե տակդիրներ</w:t>
              <w:br/>
              <w:t>(ոտքեր), կպչուն ժապավեն</w:t>
              <w:br/>
              <w:t>(օգտագործել բոլոր երևացող մասերում), սեղանի մի անկյունում համակարգչի համար նախատեսված և առանձնացված հատված,համակարգչի ստեղնաշարի համար նախատեսված շարժական դարակ, մյուս անկյունում հավասարաչափ բաշխված հորիզոնական 3 շարժական դարակ, վերին դարակին տեղադրվում է ներքին փական,դարակի չափերը (40x15սմ): Սեղանի չափերը՝ 160x65x75սմ (ներառյալ անկյունը), մյուս կողմը 123x65x75սմ (ներառյալ անկյունը): Սեղանի երեսը եզրագծված 3մմ պրոֆիլով: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իչներ սեղան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ակարգչային սեղան՝ լամինացված ԴՍՊ 18 մմ հաստությամբ` հաճարի գույնի,  5 մմ հաստությամբ պլաստմասե տակդիրներ (ոտքեր), կպչուն ժապավեն</w:t>
              <w:br/>
              <w:t>(օգտագործել բոլոր երևացող մասերում), առանց դարակների:Չափերը 130x65x75սմ, լամինացված ԴՍՊ-ները իրար ամրացված սեղանի համար նախատեսված հատուկ պտուտակներով, հետնամասում  սեղանի կողային նիստերն</w:t>
              <w:br/>
              <w:t>իրար հետ պետք է կապակցվեն130x40սմ լամինացված ԴՍՊ 18 մմ հաստությամբ գոտիով: Սեղանի երեսը եզրագծված 3մմ պրոֆիլով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ակարգչային սեղան՝ լամինացված ԴՍՊ 18 մմ հաստությամբ` հաճարի գույնի,  5 մմ հաստությամբ պլաստմասե տակդիրներ (ոտքեր), կպչուն ժապավեն</w:t>
              <w:br/>
              <w:t>(օգտագործել բոլոր երևացող մասերում), առանց դարակների:Չափերը 130x65x75սմ, լամինացված ԴՍՊ-ները իրար ամրացված սեղանի համար նախատեսված հատուկ պտուտակներով, հետնամասում  սեղանի կողային նիստերն</w:t>
              <w:br/>
              <w:t>իրար հետ պետք է կապակցվեն130x40սմ լամինացված ԴՍՊ 18 մմ հաստությամբ գոտիով: Սեղանի երեսը եզրագծված 3մմ պրոֆիլով: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իչներ սեղան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ակարգչային սեղան՝  լամինացված ԴՍՊ 18 մմ հաստությամբ` հաճարի գույնի,  5 մմ հաստությամբ պլաստմասե տակդիրներ (ոտքեր), կպչուն ժապավեն</w:t>
              <w:br/>
              <w:t>(օգտագործել բոլոր երևացող մասերում), առանց դարակների:Չափերը 120x65x75սմ, լամինացված ԴՍՊ-ները իրար ամրացված սեղանի համար նախատեսված հատուկ պտուտակներով, հետնամասում  սեղանի կողային նիստերն</w:t>
              <w:br/>
              <w:t>իրար հետ պետք է կապակցվեն130x40սմ լամինացված ԴՍՊ 18 մմ հաստությամբ գոտիով:Սեղանի երեսը եզրագծված 3մմ պրոֆիլով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մակարգչային սեղան՝  լամինացված ԴՍՊ 18 մմ հաստությամբ` հաճարի գույնի,  5 մմ հաստությամբ պլաստմասե տակդիրներ (ոտքեր), կպչուն ժապավեն</w:t>
              <w:br/>
              <w:t>(օգտագործել բոլոր երևացող մասերում), առանց դարակների:Չափերը 120x65x75սմ, լամինացված ԴՍՊ-ները իրար ամրացված սեղանի համար նախատեսված հատուկ պտուտակներով, հետնամասում  սեղանի կողային նիստերն</w:t>
              <w:br/>
              <w:t>իրար հետ պետք է կապակցվեն130x40սմ լամինացված ԴՍՊ 18 մմ հաստությամբ գոտիով:Սեղանի երեսը եզրագծված 3մմ պրոֆիլով: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ցասեղան` պահարանիկով (դարակով)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ամինացված ԴՍՊ` 18 մմ հաստությամբ` հաճարի գույնի, չորս անիվների վրա :  Պահարանիկը ունենա 3  հորիզոնական, շարժական դարակներ, դարակների բաժանումը` հավասարաչափ, վերին դարակին տեղադրվում է ներքին փական: Չափերը՝ 52 x 50 x 40սմ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ամինացված ԴՍՊ` 18 մմ հաստությամբ` հաճարի գույնի, չորս անիվների վրա :  Պահարանիկը ունենա 3  հորիզոնական, շարժական դարակներ, դարակների բաժանումը` հավասարաչափ, վերին դարակին տեղադրվում է ներքին փական: Չափերը՝ 52 x 50 x 40սմ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պահարան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Չափերը 81x182x40 սմ, լամինացված ԴՍՊ 18 մմ հաստության,  հաճարի գույնի, ետնամասը` հաճարի գույնի լամինացված ԴՎՊ, առանց դռների,  հավասարաչափ առանձնացված հինգ հորիզոնական հատվածով, 5 մմ հաստության պլաստմասե տակդիրներ (ոտքեր):  Կպչուն ժապավեն (օգտագործել բոլոր երևացող մասերում): Դարակների դիմային մասը պետք է լինի 1 սմ փոքր կողային նիստերի դիմային մասից, իսկ գրապահարանի վեևի և ներքևի դիմային մասերը պետք է լինի 1 սմ երկար կողային նիստերի դիմային մասից: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Չափերը 81x182x40 սմ, լամինացված ԴՍՊ 18 մմ հաստության,  հաճարի գույնի, ետնամասը` հաճարի գույնի լամինացված ԴՎՊ, առանց դռների,  հավասարաչափ առանձնացված հինգ հորիզոնական հատվածով, 5 մմ հաստության պլաստմասե տակդիրներ (ոտքեր):  Կպչուն ժապավեն (օգտագործել բոլոր երևացող մասերում): Դարակների դիմային մասը պետք է լինի 1 սմ փոքր կողային նիստերի դիմային մասից, իսկ գրապահարանի վեևի և ներքևի դիմային մասերը պետք է լինի 1 սմ երկար կողային նիստերի դիմային մասից: 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թոռ համակարգչային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Աթոռ շարժական, մետաղական հիմքով, պաստառապատված կտորով, թիկնակով, բռնակներով, պտտվող, նստատեղը և թիկնակը փափուկ,  հինգ անիվների վրա, նստատեղը տարբեր դիրքերում ֆիքսելու հնարավորությամբ,  նստատեղը՝ բարձրացվող-իջեցվող, գույնը սև, նստատեղի լայնությունը 49սմ, խորությունը 45սմ, մեջքի հատվածի լայնությունը  42սմ, իսկ մեջքի բարձրությունը 52սմ: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Աթոռ շարժական, մետաղական հիմքով, պաստառապատված կտորով, թիկնակով, բռնակներով, պտտվող, նստատեղը և թիկնակը փափուկ,  հինգ անիվների վրա, նստատեղը տարբեր դիրքերում ֆիքսելու հնարավորությամբ,  նստատեղը՝ բարձրացվող-իջեցվող, գույնը սև, նստատեղի լայնությունը 49սմ, խորությունը 45սմ, մեջքի հատվածի լայնությունը  42սմ, իսկ մեջքի բարձրությունը 52սմ: 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5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վակո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7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7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44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2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վակո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2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2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5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5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7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740</w:t>
            </w:r>
          </w:p>
        </w:tc>
      </w:tr>
      <w:tr>
        <w:trPr>
          <w:trHeight w:val="250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</w:tr>
      <w:tr>
        <w:trPr>
          <w:trHeight w:val="250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վակո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վակո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58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7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7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8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83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8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վակո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>
          <w:trHeight w:val="232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92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92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85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85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5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512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3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82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վակո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3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3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7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43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432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վակո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8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6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62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վակո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0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5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վակո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13-ՄԻՊԱ-3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00</w:t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,4,5,6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Ֆոտոն&gt;&gt; ՍՊԸ 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13-ՄԻՊԱ-3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5468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5468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վակո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Դ Մալյան փ., 22շ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igvako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495465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4609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,4,5,6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Ֆոտոն&gt;&gt; ՍՊԸ 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Ստեփանակերտ, Վ. Սարգսյան փ., շ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s.foton201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4050085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36001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Armenian"/>
      <w:b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5-07T13:25:00Z</cp:lastPrinted>
  <dcterms:modified xsi:type="dcterms:W3CDTF">2017-05-19T14:44:00Z</dcterms:modified>
  <cp:revision>187</cp:revision>
  <dc:subject/>
  <dc:title>Ð²Úî²ð²ðàôÂÚàôÜ ´²ò  ÀÜÂ²ò²Î²ðàì  ÜàôØ   Î²î²ðºÈàô  Ø²êÆÜ</dc:title>
</cp:coreProperties>
</file>