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Կ ԱՆՁԻՑ ԳՆ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2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2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2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>մեկ անձից 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122"/>
        <w:gridCol w:w="46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524"/>
        <w:gridCol w:w="288"/>
        <w:gridCol w:w="884"/>
      </w:tblGrid>
      <w:tr>
        <w:trPr>
          <w:trHeight w:val="14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Բեռների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Գրքերի փոխադրման համար 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փոխադր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քերի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ծառայությունների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ձեռքբերում</w:t>
            </w:r>
          </w:p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4-ՐԴ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2-ՐԴ ԵՆԹԱԿԵՏԻ , ՀՀ ՍՓՅՈՒՌՔԻ ՆԱԽԱՐԱՐԻ 2017Թ. ՄԱՐՏԻ  13-Ի ԹԻՎ 101-Ա ՀՐԱՄԱՆ</w:t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առավելագույ/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ադոյան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ադոյան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ՍՆ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/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00</w:t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ադոյան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Չարենցի 40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1) 556919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954F72"/>
                  <w:sz w:val="20"/>
                  <w:shd w:fill="FFFFFF" w:val="clear"/>
                </w:rPr>
                <w:t>artem@sadoyan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4375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artem@sadoy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19T02:47:00Z</dcterms:modified>
  <cp:revision>4</cp:revision>
  <dc:subject/>
  <dc:title>Ð²Úî²ð²ðàôÂÚàôÜ ´²ò  ÀÜÂ²ò²Î²ðàì  ÜàôØ   Î²î²ðºÈàô  Ø²êÆÜ</dc:title>
</cp:coreProperties>
</file>