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>ԳԱԿ</w:t>
      </w:r>
      <w:r>
        <w:rPr>
          <w:rFonts w:cs="Sylfaen" w:ascii="GHEA Grapalat" w:hAnsi="GHEA Grapalat"/>
          <w:b/>
          <w:szCs w:val="24"/>
          <w:lang w:val="pt-BR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</w:rPr>
        <w:t>ԱՇ</w:t>
      </w:r>
      <w:r>
        <w:rPr>
          <w:rFonts w:cs="Sylfaen" w:ascii="GHEA Grapalat" w:hAnsi="GHEA Grapalat"/>
          <w:b/>
          <w:szCs w:val="24"/>
          <w:lang w:val="ru-RU"/>
        </w:rPr>
        <w:t>ՁԲ</w:t>
      </w:r>
      <w:r>
        <w:rPr>
          <w:rFonts w:cs="Sylfaen" w:ascii="GHEA Grapalat" w:hAnsi="GHEA Grapalat"/>
          <w:b/>
          <w:szCs w:val="24"/>
          <w:lang w:val="pt-BR"/>
        </w:rPr>
        <w:t xml:space="preserve">-15/7-ՔԿՎ(17)-1»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ՄԵԴԱԼՆԵՐԻ ԵՎ ԿՐԾՔԱՆՇԱՆՆԵՐԻ ՊԱՏՐԱՍՏՄԱՆ ԱՇԽԱՏԱՆՔՆԵՐԻ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ՇՁԲ-15/7-ՔԿՎ(17)-1»</w:t>
      </w:r>
      <w:r>
        <w:rPr>
          <w:rFonts w:cs="Sylfaen" w:ascii="GHEA Grapalat" w:hAnsi="GHEA Grapalat"/>
          <w:b w:val="false"/>
          <w:szCs w:val="24"/>
          <w:lang w:val="pt-BR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ՇՁԲ-15/7-ՔԿՎ(17)-1» 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33"/>
        <w:gridCol w:w="432"/>
        <w:gridCol w:w="10"/>
        <w:gridCol w:w="907"/>
        <w:gridCol w:w="60"/>
        <w:gridCol w:w="15"/>
        <w:gridCol w:w="93"/>
        <w:gridCol w:w="27"/>
        <w:gridCol w:w="144"/>
        <w:gridCol w:w="303"/>
        <w:gridCol w:w="142"/>
        <w:gridCol w:w="108"/>
        <w:gridCol w:w="12"/>
        <w:gridCol w:w="180"/>
        <w:gridCol w:w="110"/>
        <w:gridCol w:w="298"/>
        <w:gridCol w:w="436"/>
        <w:gridCol w:w="273"/>
        <w:gridCol w:w="127"/>
        <w:gridCol w:w="19"/>
        <w:gridCol w:w="133"/>
        <w:gridCol w:w="59"/>
        <w:gridCol w:w="170"/>
        <w:gridCol w:w="626"/>
        <w:gridCol w:w="295"/>
        <w:gridCol w:w="125"/>
        <w:gridCol w:w="64"/>
        <w:gridCol w:w="338"/>
        <w:gridCol w:w="312"/>
        <w:gridCol w:w="73"/>
        <w:gridCol w:w="193"/>
        <w:gridCol w:w="154"/>
        <w:gridCol w:w="26"/>
        <w:gridCol w:w="116"/>
        <w:gridCol w:w="70"/>
        <w:gridCol w:w="179"/>
        <w:gridCol w:w="202"/>
        <w:gridCol w:w="311"/>
        <w:gridCol w:w="230"/>
        <w:gridCol w:w="160"/>
        <w:gridCol w:w="124"/>
        <w:gridCol w:w="28"/>
        <w:gridCol w:w="21"/>
        <w:gridCol w:w="185"/>
        <w:gridCol w:w="54"/>
        <w:gridCol w:w="284"/>
        <w:gridCol w:w="420"/>
        <w:gridCol w:w="142"/>
        <w:gridCol w:w="16"/>
        <w:gridCol w:w="278"/>
        <w:gridCol w:w="975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րծքանշան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10 տարի անբասիր ծառայության համար»,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15 տարի անբասիր ծառայության համար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95" w:leader="none"/>
              </w:tabs>
              <w:ind w:right="-9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20 տարի անբասիր ծառայության համար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8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8500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ռուցի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րաստ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ույ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եր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3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2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տացոլ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բող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կայնք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վերժ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շա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երք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իմ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կս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և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ծ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ով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սկե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ռ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ղն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ա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կյու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եքություն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ՐԵԱԿԱՏԱՐՈՂ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ռ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կառ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ես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որագ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րթ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l-NL"/>
              </w:rPr>
              <w:t>40-հատ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l-NL"/>
              </w:rPr>
              <w:t>40-հատ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միր /краповый/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TextBody"/>
              <w:ind w:left="11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l-NL"/>
              </w:rPr>
              <w:t>20-հատ:</w:t>
            </w:r>
          </w:p>
          <w:p>
            <w:pPr>
              <w:pStyle w:val="Normal"/>
              <w:shd w:fill="FFFFFF" w:val="clear"/>
              <w:ind w:right="-96" w:hanging="0"/>
              <w:jc w:val="both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ռուցի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ես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րաստ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ույ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եր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3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x 2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րտացոլ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բող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կայնք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վերժ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շա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երք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իմ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կս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և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ած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ենտրոն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ուր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ալիս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չափով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ու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զին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սկե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րոշ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ռ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շեռք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իծը՝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դեղնա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նաչ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եր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զրագծեր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կյունայ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եքություննե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ս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ՅԱՍՏ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ՆՐԱՊԵՏ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ՔՐԵԱԿԱՏԱՐՈՂ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ՈՒՆ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ռեր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կառա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երես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փորագրվ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րթ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l-NL"/>
              </w:rPr>
              <w:t>40-հատ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5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պույտ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15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Arial Armenia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l-NL"/>
              </w:rPr>
              <w:t>40-հատ</w:t>
            </w:r>
          </w:p>
          <w:p>
            <w:pPr>
              <w:pStyle w:val="Normal"/>
              <w:autoSpaceDE w:val="false"/>
              <w:ind w:firstLine="11"/>
              <w:jc w:val="both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  <w:p>
            <w:pPr>
              <w:pStyle w:val="Normal"/>
              <w:autoSpaceDE w:val="false"/>
              <w:ind w:firstLine="11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մ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1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և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բացառությամ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պատկե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վահ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վանշա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20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ՏԱ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ՆԲԱՍԻՐ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ԾԱՌԱՅՈՒԹՅ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ՄԱՐ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արմիր /краповый/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ույ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ր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ձախ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եր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եկակա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նիշերով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գրված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>20</w:t>
            </w: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թիվը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l-NL"/>
              </w:rPr>
              <w:t xml:space="preserve">: </w:t>
            </w:r>
          </w:p>
          <w:p>
            <w:pPr>
              <w:pStyle w:val="TextBody"/>
              <w:ind w:left="11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Կրծքանշանը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մասում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ունի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գուստին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ամրացնելու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արմարանք</w:t>
            </w:r>
            <w:r>
              <w:rPr>
                <w:rFonts w:cs="Arial Armenia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l-NL"/>
              </w:rPr>
              <w:t>20-հատ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Մ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4166,67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41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8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000,00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000,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47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7թ.</w:t>
            </w:r>
          </w:p>
        </w:tc>
      </w:tr>
      <w:tr>
        <w:trPr>
          <w:trHeight w:val="93" w:hRule="atLeast"/>
        </w:trPr>
        <w:tc>
          <w:tcPr>
            <w:tcW w:w="47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1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ՇՁԲ-15/7-ՔԿՎ(17)-1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850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8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 Ոսկերչական գործարան-1 «ԳՆՈՄՈՆ» ԲԲԸ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շակունյաց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12 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. 52-53-61, 52-53-21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Arial Armenian" w:hAnsi="Arial Armenian"/>
                  <w:sz w:val="16"/>
                  <w:szCs w:val="16"/>
                  <w:lang w:val="pt-BR"/>
                </w:rPr>
                <w:t>sales@yerjewel.com</w:t>
              </w:r>
            </w:hyperlink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1510001906200100 </w:t>
            </w:r>
          </w:p>
        </w:tc>
        <w:tc>
          <w:tcPr>
            <w:tcW w:w="2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9.04.2017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ՇՁԲ-15/7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15:00Z</dcterms:created>
  <dc:creator>NAT</dc:creator>
  <dc:description/>
  <cp:keywords/>
  <dc:language>en-US</dc:language>
  <cp:lastModifiedBy>Admin</cp:lastModifiedBy>
  <cp:lastPrinted>2017-05-18T16:11:00Z</cp:lastPrinted>
  <dcterms:modified xsi:type="dcterms:W3CDTF">2017-05-19T13:10:00Z</dcterms:modified>
  <cp:revision>5</cp:revision>
  <dc:subject/>
  <dc:title>Ð²Úî²ð²ðàôÂÚàôÜ ´²ò  ÀÜÂ²ò²Î²ðàì  ÜàôØ   Î²î²ðºÈàô  Ø²êÆÜ</dc:title>
</cp:coreProperties>
</file>