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ԾՁԲ-17/1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մայ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8"/>
          <w:szCs w:val="18"/>
          <w:lang w:val="hy-AM" w:eastAsia="en-US"/>
        </w:rPr>
        <w:t>Երևան քաղաքի Աջափնյակ վարչական շրջանի բակային տարածքների հիմնանորոգման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2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Արզումանյան փող. հ 6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Հալաբյան փող. հ 3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8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Մարգարյան 2-րդ նրբ. հ11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Մարգարյան փող. հ20/3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6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6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Նազարբեկյան փող. հ 8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7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Լենինգրադյան փող. հ 32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8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Հալաբյան փող. հ 27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9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Մարգարյան փող. հ 29/1, 29/2 շենքեր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3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ՍԵՆ-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Չափաբաժին 10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Լենինգրադյան փող. հ 4 շենքի բակի հիմնանորոգման  աշխատանքների  որակի տեխնիկական հսկողության ծառայությու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ՎԱՐԴՍ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ՆՅՈՒ ԻՆԴԱՍԹՐԻԶ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2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5-19T12:30:00Z</dcterms:modified>
  <cp:revision>200</cp:revision>
  <dc:subject/>
  <dc:title>                                        Ð²Úî²ð²ðàôÂÚàôÜ ´²ò  ÀÜÂ²ò²Î²ðàì  ÜàôØ   Î²î²ðºÈàô  Ø²êÆÜ</dc:title>
</cp:coreProperties>
</file>