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ԱՌԱՆՑ ԳՆՈՒՄՆԵՐԻ ՀԱՅՏԱՐԱՐՈՒԹՅՈՒՆԸ ՆԱԽԱՊԵՍ 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ԱՌԱՆՑ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ԳՆՈՒՄՆԵ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ՆԱԽԱՊԵՍ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ՀՐԱՊԱՐԱԿԵԼ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Մ-ԲԸԱՀԱՇՁԲ 17/1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ԲԸԱՀԱՇՁԲ 17/1 ծածկագրով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3"/>
        <w:gridCol w:w="276"/>
        <w:gridCol w:w="87"/>
        <w:gridCol w:w="23"/>
        <w:gridCol w:w="800"/>
        <w:gridCol w:w="20"/>
        <w:gridCol w:w="148"/>
        <w:gridCol w:w="27"/>
        <w:gridCol w:w="144"/>
        <w:gridCol w:w="415"/>
        <w:gridCol w:w="138"/>
        <w:gridCol w:w="192"/>
        <w:gridCol w:w="6"/>
        <w:gridCol w:w="97"/>
        <w:gridCol w:w="127"/>
        <w:gridCol w:w="425"/>
        <w:gridCol w:w="140"/>
        <w:gridCol w:w="49"/>
        <w:gridCol w:w="393"/>
        <w:gridCol w:w="26"/>
        <w:gridCol w:w="192"/>
        <w:gridCol w:w="50"/>
        <w:gridCol w:w="120"/>
        <w:gridCol w:w="31"/>
        <w:gridCol w:w="662"/>
        <w:gridCol w:w="38"/>
        <w:gridCol w:w="15"/>
        <w:gridCol w:w="360"/>
        <w:gridCol w:w="342"/>
        <w:gridCol w:w="179"/>
        <w:gridCol w:w="34"/>
        <w:gridCol w:w="72"/>
        <w:gridCol w:w="96"/>
        <w:gridCol w:w="187"/>
        <w:gridCol w:w="152"/>
        <w:gridCol w:w="491"/>
        <w:gridCol w:w="47"/>
        <w:gridCol w:w="29"/>
        <w:gridCol w:w="167"/>
        <w:gridCol w:w="39"/>
        <w:gridCol w:w="311"/>
        <w:gridCol w:w="314"/>
        <w:gridCol w:w="16"/>
        <w:gridCol w:w="205"/>
        <w:gridCol w:w="28"/>
        <w:gridCol w:w="182"/>
        <w:gridCol w:w="35"/>
        <w:gridCol w:w="465"/>
        <w:gridCol w:w="655"/>
        <w:gridCol w:w="43"/>
        <w:gridCol w:w="222"/>
        <w:gridCol w:w="828"/>
      </w:tblGrid>
      <w:tr>
        <w:trPr>
          <w:trHeight w:val="14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պան համայնքի Շինարարներ թաղամասի հակասողանքային միջոցառումների իրականաց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Կապան համայնքի բազմաբնակարան շենքերի տանիքների վերանորոգում   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Կապան համայնքի բազմաբնակարան շենքերի վերելակների վերանորոգում   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Կապան համայնքի  Հալիձոր, Բաղաբերդ և Ձորք թաղամասերի ասֆալտապատում և բարեկար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իսի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անի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                              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իսի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բժշկակ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ենտրո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ՓԲ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իահերձար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շե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իմն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իսի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2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միջնակար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պրոց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պանդարյան համայնքի դպրոց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Արավուս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մտնող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ամուրջ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կառուց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աթև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Շինուհայ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գյուղ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բազաբնակար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անի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Մեղ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պրոց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Հ կառավարության 10.02.2011 թ. N 168-Ն որոշմամբ հաստատված «Գնումների գործընթացի կազմակերպման» կարգի 25-րդ կետի 6-րդ ենթակետի բ) պարբերության և ՀՀ կառավարության 16.02.2017թ N 153-Ն որոշման հիման 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  <w:tc>
          <w:tcPr>
            <w:tcW w:w="2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.03.2017թ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7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ՀԱԼԴԻ Քոնսալթ»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00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ՍՊԸ</w:t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500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5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սնաձ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50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8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7000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82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82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ազ-Բիլդին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ԻԼՀ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4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3.2017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3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և 9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նսալթ»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ԱՀԱՇՁԲ 1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3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80000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0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սնաձ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ԱՀԱՇՁԲ 17/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3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82000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82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և 9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նսալթ»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Գեղարքունիքի մարզ, գ. Նորատուս, Սարալանջի 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1150832000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251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սնաձ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Սյունիքի մարզ, ք. Գորիս Սյունիքի 9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g.g.parsya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8371590100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07232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2 85 36</w:t>
            </w:r>
          </w:p>
        </w:tc>
        <w:tc>
          <w:tcPr>
            <w:tcW w:w="40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4"/>
          <w:szCs w:val="14"/>
          <w:lang w:val="ru-RU"/>
        </w:rPr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5-20T07:34:00Z</dcterms:modified>
  <cp:revision>51</cp:revision>
  <dc:subject/>
  <dc:title>Ð²Úî²ð²ðàôÂÚàôÜ ´²ò  ÀÜÂ²ò²Î²ðàì  ÜàôØ   Î²î²ðºÈàô  Ø²êÆÜ</dc:title>
</cp:coreProperties>
</file>