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</w:t>
      </w:r>
      <w:r>
        <w:rPr>
          <w:rFonts w:cs="GHEA Grapalat" w:ascii="GHEA Grapalat" w:hAnsi="GHEA Grapalat"/>
          <w:b/>
          <w:szCs w:val="24"/>
        </w:rPr>
        <w:t>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szCs w:val="24"/>
          <w:lang w:val="af-ZA"/>
        </w:rPr>
        <w:t>ԱՄ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ru-RU"/>
        </w:rPr>
        <w:t>ԲԸԱՀԾ</w:t>
      </w:r>
      <w:r>
        <w:rPr>
          <w:rFonts w:cs="GHEA Grapalat" w:ascii="GHEA Grapalat" w:hAnsi="GHEA Grapalat"/>
          <w:b/>
          <w:szCs w:val="24"/>
          <w:lang w:val="af-ZA"/>
        </w:rPr>
        <w:t>ՁԲ-17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&lt;&lt;ՀՀԱՄ-ԲԸԱՀԾՁԲ-17/01&gt;&gt; ծածկագրով հայտարարված ԲԸԱՀ ընթացակարգի արդյունքում կնքված պայմանագրի /երի/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6"/>
        <w:gridCol w:w="277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92"/>
        <w:gridCol w:w="327"/>
        <w:gridCol w:w="182"/>
        <w:gridCol w:w="10"/>
        <w:gridCol w:w="170"/>
        <w:gridCol w:w="445"/>
        <w:gridCol w:w="248"/>
        <w:gridCol w:w="397"/>
        <w:gridCol w:w="16"/>
        <w:gridCol w:w="332"/>
        <w:gridCol w:w="10"/>
        <w:gridCol w:w="177"/>
        <w:gridCol w:w="204"/>
        <w:gridCol w:w="187"/>
        <w:gridCol w:w="152"/>
        <w:gridCol w:w="265"/>
        <w:gridCol w:w="271"/>
        <w:gridCol w:w="198"/>
        <w:gridCol w:w="39"/>
        <w:gridCol w:w="311"/>
        <w:gridCol w:w="31"/>
        <w:gridCol w:w="497"/>
        <w:gridCol w:w="31"/>
        <w:gridCol w:w="186"/>
        <w:gridCol w:w="35"/>
        <w:gridCol w:w="210"/>
        <w:gridCol w:w="464"/>
        <w:gridCol w:w="265"/>
        <w:gridCol w:w="1089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ru-RU"/>
              </w:rPr>
              <w:t xml:space="preserve">Հնաբերդ-Վ.Արտաշատ 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ru-RU"/>
              </w:rPr>
              <w:t>ճանապարհահատվածի հիմնանորոգում ծրագրի նախագծահետազոտական աշխատանքներ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գծահետազոտական աշխատանքներ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գծահետազոտական աշխատանքներ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8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;Times New Roman"/>
                <w:b/>
                <w:b/>
                <w:sz w:val="16"/>
                <w:szCs w:val="18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;Times New Roman"/>
                <w:sz w:val="16"/>
                <w:szCs w:val="18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ՀՀ կառավարության 16.02.2017թ. թիվ 153-Ն որոշում, ՀՀ կառավարության 16.02.2017թ. թիվ 168-Ն որո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ություն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-ին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րանսնախագի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4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4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ին նախագիծ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յսմշին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ԳՇՆ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ԳՇ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առաջարկված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առաջարկը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գերազանցում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տվյալ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չափաբաժնի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արժեքը</w:t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րի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6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րիլի 5-ին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ին նախագի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ԱՀ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ՁԲ-17/0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05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0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Շին նախագի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րարատի մարզ, գյուղ Բուրաստան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9929399490000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225682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Արարատի մարզպետարանի կարիքների համար  հայտարարված &lt;&lt;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ՀՀԱՄ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cs="Times Armenian;Times New Roman" w:ascii="GHEA Grapalat" w:hAnsi="GHEA Grapalat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ԲԸԱՀԾՁԲ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-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&gt;&gt;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ծածկագրով էլեկտրոնային ձևով ԲԸԱՀ  ընթացակարգին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,,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Տրանսնախագիծՙՙ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 ՓԲԸ-ն  ճանաչվել  էր  ընտրված մասնակից: Սակայն  2-րդ  տեղը  զբաղեցնող  մասնակից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Շին  նախագիծ» Ս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Ը-ի  կողմից  13.03.2017թ.  ներկայացվել  է  բողոք:Այն  է`  &lt;&lt;Տրանսնախագիծ&gt;&gt;  ՓԲԸ-ի  կողմից  ներկայացված  հայտը  կազմված  է  եղել  թերություններով,  մասնավորապես,  մրցույթի  հրավերով  սահմանված  հավելված  N9-ին  կից  վճարման  պահանջագրի  վրա  բացակայել  է  էլեկտրոնային  ստորագրությունը  և  էլեկտրոնային  ստորագրությամբ  հաստատված  չի  եղել  գլխավոր  հաշվապահի  կողմից  և  խնդրել  է  չեղյալ  համարել  ընթացակարգի  գնահատող  հանձնաժողովի  կողմից  &lt;&lt;Տրանսնախագիծ&gt;&gt;  ՓԲԸ-ին  ընտրված  մասնակից  ճանաչելու,  ինչպես  նաև  պայմանագիր  կնքելու  մասին  որոշումները: Բողոքը  ՀՀ  գնումների  բողոքարկման  խորհրդի  31.03.2017թ.  թիվ  30/17  որոշմամբ  բավարարվել  է: Հիմք  ընդունելով  գնումների  բողոքարկման  խորհրդի  31.03.2017թ.  թիվ  30/17  որոշումը,  չեղյալ է հայտարարվել  ՀՀ  Արարատի  մարզպետարանի  և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  <w:t>,,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Տրանսնախագիծՙՙ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 ՓԲԸ-ի  միջև  13.03.2017թ.  կնքված  &lt;&lt;ՀՀ-ԱՄ-ԲԸԱՀԾՁԲ-17/01&gt;&gt;  ծածկագրով  պայմանագիրը  և  ընտրված  մասնակից  ճանաչված  2-րդ  տեղը  զբաղեցնող 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Շին  նախագիծ» Ս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Ը-ի հետ կնքվել է պայմանագիր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րտ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7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ախագի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13.03.201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ԲԽ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-30/17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րում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20.03.201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03-17/3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րություն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արկ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խորհրդ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31.03.201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30/17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րոշումը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.Մանու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-07-67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aa</cp:lastModifiedBy>
  <cp:lastPrinted>2014-07-02T15:56:00Z</cp:lastPrinted>
  <dcterms:modified xsi:type="dcterms:W3CDTF">2017-05-20T07:30:00Z</dcterms:modified>
  <cp:revision>215</cp:revision>
  <dc:subject/>
  <dc:title>                                        Ð²Úî²ð²ðàôÂÚàôÜ ´²ò  ÀÜÂ²ò²Î²ðàì  ÜàôØ   Î²î²ðºÈàô  Ø²êÆÜ</dc:title>
</cp:coreProperties>
</file>