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  <w:t xml:space="preserve">ԲԸԱՀ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  <w:t xml:space="preserve">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ԻՐԸ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7/01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ՀԱՇՁԲ 17/01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Ա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7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15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րզադահլիճ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ոգե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ռողջությ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կենտրո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խոհան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լիկլինիկա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ԲԸ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1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1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27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տ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տ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յկավ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յկավա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խուրյ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ոմիտաս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ղոց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№1  </w:t>
            </w:r>
            <w:r>
              <w:rPr>
                <w:rFonts w:cs="GHEA Mariam" w:ascii="GHEA Mariam" w:hAnsi="GHEA Mariam"/>
                <w:sz w:val="14"/>
                <w:szCs w:val="14"/>
              </w:rPr>
              <w:t>բազմաբնակար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նակել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2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62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ռիճ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2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եղանիստ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ազ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երհամայնք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ցան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ընդլայ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0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թ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ու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ռնե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եղրաշե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եղրաշե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7-70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՝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ոռո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ովտաշե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վտոմոբիլայի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ճանապարհ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20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20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եռնակերտ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Լեռնակերտ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և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ջեռուցմ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նցկաց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7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87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րալիկ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Մադաթյ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փողոց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№4 </w:t>
            </w:r>
            <w:r>
              <w:rPr>
                <w:rFonts w:cs="GHEA Mariam" w:ascii="GHEA Mariam" w:hAnsi="GHEA Mariam"/>
                <w:sz w:val="14"/>
                <w:szCs w:val="14"/>
              </w:rPr>
              <w:t>բազմաբնակար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նակել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7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147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րալ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իրակա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ղ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պանդարյ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ջեռուցմ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կառուց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ուսանագյուղ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8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8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ետափ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ետափ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նթաշ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նթաշ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8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68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րվեստ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դպրոց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52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Սարալանջ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35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յրենյաց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49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ոցք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գյուղապետարան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  <w:lang w:eastAsia="en-US"/>
              </w:rPr>
              <w:t>245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աշխատանքնե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&lt;&lt;Գնումների մասին&gt;&gt;  ՀՀ օրենքի 20-րդ հոդվածի 5-րդ կետի 2-րդ ենթակետ, ՀՀ կառավարության 2011 թվականի փետրվարի 10-ի 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 xml:space="preserve">N 168 - Ն 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որոշմամբ հաստատված &lt;&lt;Գնումների գործընթացի կազմակերպման&gt;&gt;կարգի 25-րդ կետի 6-րդ ենթակետ</w:t>
            </w:r>
            <w:r>
              <w:rPr>
                <w:rFonts w:cs="GHEA Mariam" w:ascii="GHEA Mariam" w:hAnsi="GHEA Mariam"/>
                <w:spacing w:val="4"/>
                <w:sz w:val="14"/>
                <w:szCs w:val="14"/>
              </w:rPr>
              <w:t xml:space="preserve">ի բ) պարբերություն և ՀՀ կառավարության 2017  թվականի </w:t>
            </w:r>
            <w:r>
              <w:rPr>
                <w:rFonts w:cs="Sylfaen" w:ascii="GHEA Mariam" w:hAnsi="GHEA Mariam"/>
                <w:spacing w:val="-4"/>
                <w:sz w:val="14"/>
                <w:szCs w:val="14"/>
                <w:lang w:val="pt-BR"/>
              </w:rPr>
              <w:t>փետրվարի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spacing w:val="-2"/>
                <w:sz w:val="14"/>
                <w:szCs w:val="14"/>
              </w:rPr>
              <w:t>16-ի N 153 - Ն  որոշում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.02.2017թ.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ԱՔԱՐԱ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6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7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8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9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0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99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քար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4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ԼԴԻ Քոնսալթ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4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7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5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6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7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ԼԴԻ Քոնսալթ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6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8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քար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1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9</w:t>
            </w:r>
          </w:p>
        </w:tc>
        <w:tc>
          <w:tcPr>
            <w:tcW w:w="73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քար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0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քարա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5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0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ԱՍ-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2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 նախագիծ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83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80000.0</w:t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5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յ Վի ԷՆ Գրուպ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50000.0</w:t>
            </w:r>
          </w:p>
        </w:tc>
      </w:tr>
      <w:tr>
        <w:trPr>
          <w:trHeight w:val="23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31"/>
              <w:ind w:firstLine="426"/>
              <w:jc w:val="both"/>
              <w:rPr/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ԱՍ-ՆԱԽԱԳԻԾ&gt;&gt; ՍՊԸ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յտում մասնակցի 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որակավորման չափանիշ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ները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րն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առկա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չե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;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Հ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յտ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չ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մապատասխան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րավերով սահմանված պահանջներին: Հայտը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1-ին, 2-րդ, 3-րդ, 4-րդ, 5-րդ, 6-րդ, 10-րդ, 14-րդ, 15-րդ, 21-րդ  և 22-րդ չափաբաժինների մասով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մերժ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: </w:t>
            </w:r>
          </w:p>
          <w:p>
            <w:pPr>
              <w:pStyle w:val="31"/>
              <w:ind w:firstLine="426"/>
              <w:jc w:val="both"/>
              <w:rPr/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-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Էյ Վի ԷՆ Գրուպ &gt;&gt; ՍՊԸ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հայտում մասնակցի 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>որակավորման չափանիշ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ները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րն</w:t>
            </w:r>
            <w:r>
              <w:rPr>
                <w:rFonts w:cs="Arial Armenian" w:ascii="GHEA Mariam" w:hAnsi="GHEA Mariam"/>
                <w:b w:val="false"/>
                <w:i w:val="false"/>
                <w:sz w:val="14"/>
                <w:szCs w:val="14"/>
                <w:u w:val="none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առկա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չեն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;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Հ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յտ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չի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մապատասխան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Tahoma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րավերով սահմանված պահանջներին: Հայտը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1-ին, 2-րդ, 3-րդ, 4-րդ, 5-րդ, 6-րդ, 7-րդ, 8-րդ, 9-րդ, 10-րդ, 11-րդ, 12-րդ, 13-րդ, 15-րդ, 16-րդ, 18-րդ, 19-րդ, 20-րդ, 21-րդ, 22-րդ, 23-րդ, 24-րդ և 25-րդ չափաբաժինների մասով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գնահատ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ru-RU"/>
              </w:rPr>
              <w:t>մերժվ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en-US"/>
              </w:rPr>
              <w:t>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  <w:lang w:val="af-ZA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  <w:lang w:val="af-ZA"/>
              </w:rPr>
              <w:t xml:space="preserve">          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Շին նախագիծ &gt;&gt; ՍՊ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հայտում մասնակցի 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որակավորման չափանիշ</w:t>
            </w:r>
            <w:r>
              <w:rPr>
                <w:rFonts w:cs="Arial Armenian" w:ascii="GHEA Mariam" w:hAnsi="GHEA Mariam"/>
                <w:sz w:val="14"/>
                <w:szCs w:val="14"/>
              </w:rPr>
              <w:t>ները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հիմնավորող փաստաթղթ</w:t>
            </w:r>
            <w:r>
              <w:rPr>
                <w:rFonts w:cs="Arial Armenian" w:ascii="GHEA Mariam" w:hAnsi="GHEA Mariam"/>
                <w:sz w:val="14"/>
                <w:szCs w:val="14"/>
              </w:rPr>
              <w:t>երն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ռկա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են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; </w:t>
            </w: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ը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չի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ամապատասխանում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Mariam" w:hAnsi="GHEA Mariam"/>
                <w:sz w:val="14"/>
                <w:szCs w:val="14"/>
                <w:lang w:val="af-ZA"/>
              </w:rPr>
              <w:t xml:space="preserve">հրավերով սահմանված պահանջներին: Հայտը 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2-րդ, 3-րդ, 5-րդ,  8-րդ, 12-րդ, 13-րդ, 14-րդ, 15-րդ, 21-րդ և 22-րդ չափաբաժինների մասով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ահատ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է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մերժվ</w:t>
            </w:r>
            <w:r>
              <w:rPr>
                <w:rFonts w:cs="Sylfaen" w:ascii="GHEA Mariam" w:hAnsi="GHEA Mariam"/>
                <w:sz w:val="14"/>
                <w:szCs w:val="14"/>
              </w:rPr>
              <w:t>ել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6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6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07.03.2017թ.</w:t>
            </w:r>
          </w:p>
        </w:tc>
      </w:tr>
      <w:tr>
        <w:trPr>
          <w:trHeight w:val="23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07.03.2017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11-րդ, 18-րդ, 19-րդ և 20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քարա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ՀԱՇՁԲ 17/01-1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07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յմանագիր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ժի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ջ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տնելու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վանից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15-</w:t>
            </w:r>
            <w:r>
              <w:rPr>
                <w:rFonts w:cs="Sylfaen" w:ascii="GHEA Mariam" w:hAnsi="GHEA Mariam"/>
                <w:sz w:val="14"/>
                <w:szCs w:val="14"/>
              </w:rPr>
              <w:t>րդ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ացուցայ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</w:rPr>
              <w:t>օր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առյալ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1160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1160000.0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4-րդ և 17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ԼԴԻ Քոնսալթ 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67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ՀԱՇՁԲ 17/01-2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07.03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յմանագիր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ուժի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ջ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տնելու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վանից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15-</w:t>
            </w:r>
            <w:r>
              <w:rPr>
                <w:rFonts w:cs="Sylfaen" w:ascii="GHEA Mariam" w:hAnsi="GHEA Mariam"/>
                <w:sz w:val="14"/>
                <w:szCs w:val="14"/>
              </w:rPr>
              <w:t>րդ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օրացուցային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Mariam" w:hAnsi="GHEA Mariam"/>
                <w:sz w:val="14"/>
                <w:szCs w:val="14"/>
              </w:rPr>
              <w:t>օրը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ներառյալ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11520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1152000.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-ին, 11-րդ, 18-րդ, 19-րդ և 20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քարա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Ծուլուկիձե փող. 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Akara.ltd@mail.ru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47260000804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524184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14-րդ և 17-րդ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ՀԱԼԴԻ Քոնսալթ 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ՀՀ Գեղարքունիքի մարզ գ. Նորատուս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99"/>
                <w:sz w:val="14"/>
                <w:szCs w:val="14"/>
              </w:rPr>
              <w:t>info@m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200011508320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8417251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  <w:p>
            <w:pPr>
              <w:pStyle w:val="31"/>
              <w:ind w:hanging="0"/>
              <w:jc w:val="both"/>
              <w:rPr>
                <w:rFonts w:ascii="GHEA Mariam" w:hAnsi="GHEA Mariam" w:cs="GHEA Mariam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Գնմա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2-րդ, 3-րդ,  4-րդ,  5-րդ,  6-րդ,  7-րդ,  8-րդ,  9-րդ,  10-րդ,  12-րդ,  13-րդ,  15-րդ,  16-րդ,  21-րդ,  22-րդ,  23-րդ,  24-րդ  և 25-րդ  չափաբաժինների մասով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մաձայն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`”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ասի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Հ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օրենք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րդ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ոդված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ի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ասի 1-ին կետի, հայտարարվել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է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չկայացած: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7-05-20T07:37:00Z</dcterms:modified>
  <cp:revision>43</cp:revision>
  <dc:subject/>
  <dc:title>Ð²Úî²ð²ðàôÂÚàôÜ ´²ò  ÀÜÂ²ò²Î²ðàì  ÜàôØ   Î²î²ðºÈàô  Ø²êÆÜ</dc:title>
</cp:coreProperties>
</file>