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15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զադահլիճ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գե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2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խուր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ոմիտաս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1 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դաթ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4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րենյա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ոցք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&lt;&lt;Գնումների մասին&gt;&gt;  ՀՀ օրենքի 20-րդ հոդվածի 5-րդ կետի 2-րդ ենթակետ, ՀՀ կառավարության 2011 թվականի փետրվարի 10-ի 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 xml:space="preserve">N 168 - Ն 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որոշմամբ հաստատված &lt;&lt;Գնումների գործընթացի կազմակերպման&gt;&gt;կարգի 25-րդ կետի 6-րդ ենթակետ</w:t>
            </w: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ի բ) պարբերություն և 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8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8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5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61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61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766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76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,5,12,1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,2,4,5,6,7,8,9,10,11,12,14,15,16,17,18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9,1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, 5-րդ, 12-րդ և 14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&lt;&lt;Հով Լեն&gt;&gt; ՍՊԸ -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քա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ր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ասնակիցը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ստորագրությամ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ե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4-րդ, 5-րդ, 6-րդ, 7-րդ, 8-րդ, 9-րդ, 10-րդ, 11-րդ, 12-րդ, 14-րդ, 15-րդ, 16-րդ, 17-րդ և 18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9-րդ և 10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1-ին, 2-րդ, 3-րդ,  4-րդ, 5-րդ, 7-րդ, 8-րդ, 11-րդ, 12-րդ, 13-րդ, 14-րդ, 17-րդ և 18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6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3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36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1-ին, 2-րդ, 3-րդ,  4-րդ, 5-րդ, 7-րդ, 8-րդ, 11-րդ, 12-րդ, 13-րդ, 14-րդ, 17-րդ և 18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Ձ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1951doguzova@mail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6-րդ, 9-րդ,  10-րդ, 15-րդ և 16-րդ  չափաբաժիններ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14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>թեժ գծի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եղել է ահազանգ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1doguzova@ma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20T07:34:00Z</dcterms:modified>
  <cp:revision>47</cp:revision>
  <dc:subject/>
  <dc:title>Ð²Úî²ð²ðàôÂÚàôÜ ´²ò  ÀÜÂ²ò²Î²ðàì  ÜàôØ   Î²î²ðºÈàô  Ø²êÆÜ</dc:title>
</cp:coreProperties>
</file>