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3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3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1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ռ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վես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լանջ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&lt;&lt;Գնումների մասին&gt;&gt;  ՀՀ օրենքի 20-րդ հոդվածի 5-րդ կետի 2-րդ ենթակետ, ՀՀ կառավարության 2011 թվականի փետրվարի 10-ի 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 xml:space="preserve">N 168 - Ն 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որոշմամբ հաստատված &lt;&lt;Գնումների գործընթացի կազմակերպման&gt;&gt;կարգի 25-րդ կետի 6-րդ ենթակետ</w:t>
            </w: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ի բ) պարբերություն և 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67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67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3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33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6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3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ով Լե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33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333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666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  և 5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ԳՇ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քան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ո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վել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յմանագ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ատարմա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ր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վող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ռեսուրսների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վազագույն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ը</w:t>
            </w:r>
            <w:r>
              <w:rPr>
                <w:rFonts w:cs="Arial" w:ascii="GHEA Mariam" w:hAnsi="GHEA Mariam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ռնվազ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4"/>
                <w:szCs w:val="14"/>
              </w:rPr>
              <w:t>տարվ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այ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րձ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)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հավաստող փաստաթղթերը: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, 2-րդ, 3-րդ և 5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վետլանա Դոգուզովա Վլադիմիրի&gt;&gt; ԱՁ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մասնակցի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որակավորում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քան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4"/>
                <w:szCs w:val="14"/>
              </w:rPr>
              <w:t>ր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։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, 2-րդ, 3-րդ, 4-րդ և 5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երժ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ինչ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15% </w:t>
            </w:r>
            <w:r>
              <w:rPr>
                <w:rFonts w:cs="Sylfaen" w:ascii="GHEA Mariam" w:hAnsi="GHEA Mariam"/>
                <w:sz w:val="14"/>
                <w:szCs w:val="14"/>
              </w:rPr>
              <w:t>գնայ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ախապատվությու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ստաց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ից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4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«Հով Լեն»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5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5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«Հով Լեն»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Արթիկ Շինարարների 5/3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ov-le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251002127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610762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Խոյանք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Կոտայքի մարզ ք. Հրազդ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eg.53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11270005986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3018972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-len@mail.ru" TargetMode="External"/><Relationship Id="rId3" Type="http://schemas.openxmlformats.org/officeDocument/2006/relationships/hyperlink" Target="mailto:heg.53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5-20T07:34:00Z</dcterms:modified>
  <cp:revision>56</cp:revision>
  <dc:subject/>
  <dc:title>Ð²Úî²ð²ðàôÂÚàôÜ ´²ò  ÀÜÂ²ò²Î²ðàì  ÜàôØ   Î²î²ðºÈàô  Ø²êÆÜ</dc:title>
</cp:coreProperties>
</file>