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ԱՄ-ՆԱԽ-ԲԸԱՀԱՇ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գածոտնի մարզպետարանը, որը գտնվում է ք.Աշտարակ Վ.Պետրոսյան 4 հասցեում, ստորև ներկայացնում է ՀՀ-ԱՄ-ՆԱԽ-ԲԸԱՀԱՇՁԲ-17/01 ծածկագրով հայտարարված ԲԸԱՀ  ընթացակարգի արդյունքում կնքված պայմանագրի /երի/ մասին տեղեկատվությունը։</w:t>
      </w:r>
    </w:p>
    <w:tbl>
      <w:tblPr>
        <w:tblW w:w="111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"/>
        <w:gridCol w:w="487"/>
        <w:gridCol w:w="90"/>
        <w:gridCol w:w="824"/>
        <w:gridCol w:w="20"/>
        <w:gridCol w:w="148"/>
        <w:gridCol w:w="27"/>
        <w:gridCol w:w="144"/>
        <w:gridCol w:w="685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79"/>
        <w:gridCol w:w="16"/>
        <w:gridCol w:w="342"/>
        <w:gridCol w:w="177"/>
        <w:gridCol w:w="194"/>
        <w:gridCol w:w="10"/>
        <w:gridCol w:w="136"/>
        <w:gridCol w:w="51"/>
        <w:gridCol w:w="152"/>
        <w:gridCol w:w="265"/>
        <w:gridCol w:w="271"/>
        <w:gridCol w:w="21"/>
        <w:gridCol w:w="177"/>
        <w:gridCol w:w="39"/>
        <w:gridCol w:w="311"/>
        <w:gridCol w:w="376"/>
        <w:gridCol w:w="152"/>
        <w:gridCol w:w="31"/>
        <w:gridCol w:w="186"/>
        <w:gridCol w:w="35"/>
        <w:gridCol w:w="210"/>
        <w:gridCol w:w="107"/>
        <w:gridCol w:w="623"/>
        <w:gridCol w:w="277"/>
        <w:gridCol w:w="796"/>
        <w:gridCol w:w="12"/>
      </w:tblGrid>
      <w:tr>
        <w:trPr>
          <w:trHeight w:val="14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ար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Սիսակյան փ. թիվ 14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Սիսակյան փ. թիվ 14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Սիսակյան փ. թիվ 14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Տիգրան Մեծ փ. թիվ 25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Տիգրան Մեծ փ. թիվ 25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Տիգրան Մեծ փ. թիվ 25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Ն. Աշտարակեցու թիվ 12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Ն. Աշտարակեցու թիվ 12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Ն. Աշտարակեցու թիվ 12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Արուճ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Արուճ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Արուճ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Փարպի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Փարպի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Փարպի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2"/>
                <w:sz w:val="16"/>
                <w:szCs w:val="16"/>
                <w:lang w:eastAsia="en-US"/>
              </w:rPr>
              <w:t>Օշական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2"/>
                <w:sz w:val="16"/>
                <w:szCs w:val="16"/>
                <w:lang w:eastAsia="en-US"/>
              </w:rPr>
              <w:t>Օշական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2"/>
                <w:sz w:val="16"/>
                <w:szCs w:val="16"/>
                <w:lang w:eastAsia="en-US"/>
              </w:rPr>
              <w:t>Օշական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Լեռնարոտի համայնքային կենտրոն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Լեռնարոտի համայնքային կենտրոն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Լեռնարոտի համայնքային կենտրոն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ջանի մշակույթի տան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ջանի մշակույթի տան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ջանի մշակույթի տան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րպիի խաչմերուկից Ղազարավան խաչմերուկ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րպիի խաչմերուկից Ղազարավան խաչմերուկ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րպիի խաչմերուկից Ղազարավան խաչմերուկ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տաշավանի մանկապարտեզ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տաշավանի մանկապարտեզ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տաշավանի մանկապարտեզ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շ համայնքի նախադպրոցական մասնաշենք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7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7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շ համայնքի նախադպրոցական մասնաշենք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շ համայնքի նախադպրոցական մասնաշենք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ծոտն համայնքի խմելու ներքին ցանց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ծոտն համայնքի խմելու ներքին ցանց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ծոտն համայնքի խմելու ներքին ցանց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Ղազարավան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Ղազարավան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Ղազարավան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Ոսկեվազ համայնք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Ոսկեվազ համայնք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Ոսկեվազ համայնք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արան քաղաքի Նժդեհ փողոցի թիվ 10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7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7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արան քաղաքի Նժդեհ փողոցի թիվ 10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արան քաղաքի Նժդեհ փողոցի թիվ 10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Ափնագյուղ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2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2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Ափնագյուղ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Ափնագյուղ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Ձորագլուխի հանդիսությունների սրահ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Ձորագլուխի հանդիսությունների սրահ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Ձորագլուխի հանդիսությունների սրահ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Նիգավանի միջհամայնքային ճանապարհ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Նիգավանի միջհամայնքային ճանապարհ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Նիգավանի միջհամայնքային ճանապարհ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ենավանի հանդիսությունների սրահ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ենավանի հանդիսությունների սրահ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ենավանի հանդիսությունների սրահ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հովիտ համայնքի Բժշկյան փ. թիվ 7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հովիտ համայնքի Բժշկյան փ. թիվ 7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հովիտ համայնքի Բժշկյան փ. թիվ 7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հովիտ համայնքի Բժշկյան փ. թիվ 8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հովիտ համայնքի Բժշկյան փ. թիվ 8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հովիտ համայնքի Բժշկյան փ. թիվ 8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երքառատի մշակույթի տան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երքառատի մշակույթի տան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երքառատի մշակույթի տան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ղաձորի մանկապարտեզ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ղաձորի մանկապարտեզ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ղաձորի մանկապարտեզ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լիքգյուղի հանդիսությունների սրա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լիքգյուղի հանդիսությունների սրա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լիքգյուղի հանդիսությունների սրա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յա Թազայի դպրոցի գազամատակարարման ավարտ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յա Թազայի դպրոցի գազամատակարարման ավարտ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յա Թազայի դպրոցի գազամատակարարման ավարտ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իլքարի համայնքային կենտրոն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իլքարի համայնքային կենտրոն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իլքարի համայնքային կենտրոն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եռնապարի դպրոցի արտաքին ջրամատակարարմ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եռնապարի դպրոցի արտաքին ջրամատակարարմ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եռնապարի դպրոցի արտաքին ջրամատակարարման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ղբյուրի դպրոց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ղբյուրի դպրոց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ղբյուրի դպրոց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Թաթուլի դպրոցի սպորտային մասնաշենք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Թաթուլի դպրոցի սպորտային մասնաշենք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Թաթուլի դպրոցի սպորտային մասնաշենք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Կաքավաձորի մշակույթի տան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Կաքավաձորի մշակույթի տան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Կաքավաձորի մշակույթի տան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ղարշիկ-Կաթնաղբյուր ճանապարհի 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ղարշիկ-Կաթնաղբյուր ճանապարհի 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ղարշիկ-Կաթնաղբյուր ճանապարհի 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ղնիկի հանդիսությունների սրա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ղնիկի հանդիսությունների սրա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ղնիկի հանդիսությունների սրա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քին Սասնաշենի դպրոցի տանիք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քին Սասնաշենի դպրոցի տանիք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քին Սասնաշենի դպրոցի տանիք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աշենի հանդիսությունների սրա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աշենի հանդիսությունների սրա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աշենի հանդիսությունների սրա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լին քաղաքի Խանջյան 25 բազմաբնակարան շենքի տանիք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լին քաղաքի Խանջյան 25 բազմաբնակարան շենքի տանիք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լին քաղաքի Խանջյան 25 բազմաբնակարան շենքի տանիք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լին քաղաքի Գայի փ. թիվ 21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լին քաղաքի Գայի փ. թիվ 21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լին քաղաքի Գայի փ. թիվ 21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մրաշենի փողոցային լուսավորությ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մրաշենի փողոցային լուսավորությ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մրաշենի փողոցային լուսավորության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ւսերի փողոցային լուսավորությ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ւսերի փողոցային լուսավորությ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ւսերի փողոցային լուսավորության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երին Բազմաբերդի փողոցային լուսավորությ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երին Բազմաբերդի փողոցային լուսավորությ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երին Բազմաբերդի փողոցային լուսավորության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ավթաշենի փողոցային լուսավորությ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ավթաշենի փողոցային լուսավորությ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ավթաշենի փողոցային լուսավորության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րթավան համայնքի փողոցային լուսավորությ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րթավան համայնքի փողոցային լուսավորությ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րթավան համայնքի փողոցային լուսավորության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սկեհատի խորքային հորի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սկեհատի խորքային հորի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սկեհատի խորքային հորի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Նոր Ամանոս համայնքի փողոցային լուսավորության կառուցում ծրագրի նախագծահետազոտական աշխատանքներ 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Նոր Ամանոս համայնքի փողոցային լուսավորության կառուցում ծրագրի նախագծահետազոտական աշխատանքներ 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Նոր Ամանոս համայնքի փողոցային լուսավորության կառուցում ծրագրի նախագծահետազոտական աշխատանքներ 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ձք համայնքի փողոցային լուսավորությ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ձք համայնքի փողոցային լուսավորությ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ձք համայնքի փողոցային լուսավորության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ուչակի փողոցային լուսավորությ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ուչակի փողոցային լուսավորությ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ուչակի փողոցային լուսավորության կառուցում ծրագրի նախագծահետազոտական աշխատանքներ</w:t>
            </w:r>
          </w:p>
        </w:tc>
      </w:tr>
      <w:tr>
        <w:trPr>
          <w:trHeight w:val="169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0-րդ հոդվածի 5-րդ մասի 2-րդ կետի  և ՀՀ կառավարության 10.02.2011թ թիվ 168-ն որոշման «Գնումների գործընթացի կազմակերման կարգի 25-րդ կետի 6-րդ ենթակետի «բ» պարբերություն և ՀՀ կառավարության 16 փետրվարի 2017թ 153-Ն որոշում:</w:t>
            </w:r>
          </w:p>
        </w:tc>
      </w:tr>
      <w:tr>
        <w:trPr>
          <w:trHeight w:val="19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թ</w:t>
            </w:r>
          </w:p>
        </w:tc>
      </w:tr>
      <w:tr>
        <w:trPr>
          <w:trHeight w:val="164" w:hRule="atLeast"/>
        </w:trPr>
        <w:tc>
          <w:tcPr>
            <w:tcW w:w="61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Օրիոն 7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2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7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4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8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6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3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6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8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1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1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58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9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9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8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6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5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8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6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8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րիոն 7 ՍՊԸ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ոյանք ՍՊԸ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«Էկոպրոյեկտ» ՍՊԸ-ին 20-րդ չափաբաժնի մասով(տեխնիկական որակավորման չափանաիշներ, ինչպես նաև ֆինանսնական  բաժնում փաստաթղթերը կցված չեն էլեկտրոնային համակարգին, որը և համակարգը հնարավորություն չի տալիս գնահատելու:)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Օրիոն 7 ՍՊԸ-ի և «Խոյանք» ՍՊԸ-ի փաստաթղթերը չեն համապատասխանում հրավերով սահմանված պահանջներին: Օրիոն7 ՍՊԸ-ինը՝ (չափաբաժանի համարը սխալ է գրված) , «Խոյանք» ՍՊԸ-ինը (Վճարման պահանջագրի 13-րդ կետը լրացված չէ):</w:t>
            </w:r>
          </w:p>
        </w:tc>
      </w:tr>
      <w:tr>
        <w:trPr>
          <w:trHeight w:val="289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7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7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</w:t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7,18,26,3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-ՇԻՆ» ՍՊԸ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ՆԱԽ-ԲԸԱՀԱՇՁԲ-17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ենլու օրվանից 15-րդ օրացուցային օրը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20"/>
              </w:rPr>
              <w:t>1375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20"/>
              </w:rPr>
              <w:t>1375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,6,8,9,10,16,17,18,21,22,23,25,27,28,36,3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ՊՐՈՅԵԿՏ» ՍՊԸ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ՆԱԽ-ԲԸԱՀԱՇՁԲ-17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ենլու օրվանից 15-րդ օրացուցային օրը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20"/>
              </w:rPr>
              <w:t>7001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20"/>
              </w:rPr>
              <w:t>7001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,24,29,30,34,38,39,40,41,42,44,45,4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ագարավանի բարիք»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ՆԱԽ-ԲԸԱՀԱՇՁԲ-17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ենլու օրվանից 15-րդ օրացուցային օրը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00</w:t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718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7,18,26,3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-ՇԻՆ» ՍՊԸ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շտարակ Պ. Պռոշյան 27 0939380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m.v.g.shin@mail.ru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43330863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17075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,24,29,30,34,38,39,40,41,42,44,45,4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ագարավանի բարիք»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մավիրի մարզ գ.Բագար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agaranibariq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988362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35628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,6,8,9,10,16,17,18,21,22,23,25,27,28,36,3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ՊՐՈՅԵԿՏ» ՍՊԸ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Վանաձոր Աղայան 94/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koproektlt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36028818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6929779</w:t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sz w:val="22"/>
                <w:szCs w:val="22"/>
              </w:rPr>
              <w:t>չկայացած են համարվել 2,5,12,13,14,15,19,20, 31,32,35,43 չափաբաժիները</w:t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ենյա Տանուտե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711851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nute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արտու ՀՀ 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44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5-20T07:38:00Z</dcterms:modified>
  <cp:revision>31</cp:revision>
  <dc:subject/>
  <dc:title>Ð²Úî²ð²ðàôÂÚàôÜ ´²ò  ÀÜÂ²ò²Î²ðàì  ÜàôØ   Î²î²ðºÈàô  Ø²êÆÜ</dc:title>
</cp:coreProperties>
</file>