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2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44"/>
        <w:gridCol w:w="148"/>
        <w:gridCol w:w="27"/>
        <w:gridCol w:w="21"/>
        <w:gridCol w:w="123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2-րդ կետի  և ՀՀ կառավարության 10.02.2011թ թիվ 168-ն որոշման «Գնումների գործընթացի կազմակերման կարգի 25-րդ կետի 6-րդ ենթակետի «բ» պարբերություն և ՀՀ կառավարության 16 փետրվարի 2017թ 153-Ն որոշում: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Օրիոն 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մա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Ս- ՆԱԽԱԳԻԾ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ԷԿՈՊՐՈՅԵԿՏ» ՍՊ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-ի՝ գնային առաջարկը ստորագրված չէ էլեկտրոնային ստորագրությամբ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Ս- ՆԱԽԱԳԻԾ ՍՊԸ-ի տեխնիկական չափորոշիչները չի համընկնում հրավերով նախատեսված տեխնիկական չափորոշիչներին, «Էլմա» ՍՊԸ-ի պայմանագրին կցված չէ հաշիվ ֆակտուրա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7,9,10,11,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միկոնյանց 27 շենք 126 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rio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453330684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4753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Դավիթ Անհաղթի 2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k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010001763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80290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Հրազդան Մաքրավան Թաղ Ն.Շնորհալու 1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eg.5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0005986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8972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-րդ չափաբաժինը չի կայացել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5-20T07:38:00Z</dcterms:modified>
  <cp:revision>34</cp:revision>
  <dc:subject/>
  <dc:title>Ð²Úî²ð²ðàôÂÚàôÜ ´²ò  ÀÜÂ²ò²Î²ðàì  ÜàôØ   Î²î²ðºÈàô  Ø²êÆÜ</dc:title>
</cp:coreProperties>
</file>