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ԲԸԱՀԾՁԲ-(17)-2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 ԾԱԾԿԱԳԻՐԸ՝ «ՀՀ ԱՆ ՔԿՎ-ԲԸԱՀԾՁԲ-(17)-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ՀՀ ԱՆ ՔԿՎ-ԲԸԱՀԾՁԲ-(17)-2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7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42"/>
        <w:gridCol w:w="145"/>
        <w:gridCol w:w="152"/>
        <w:gridCol w:w="265"/>
        <w:gridCol w:w="273"/>
        <w:gridCol w:w="29"/>
        <w:gridCol w:w="167"/>
        <w:gridCol w:w="39"/>
        <w:gridCol w:w="311"/>
        <w:gridCol w:w="386"/>
        <w:gridCol w:w="148"/>
        <w:gridCol w:w="25"/>
        <w:gridCol w:w="328"/>
        <w:gridCol w:w="103"/>
        <w:gridCol w:w="117"/>
        <w:gridCol w:w="618"/>
        <w:gridCol w:w="282"/>
        <w:gridCol w:w="725"/>
      </w:tblGrid>
      <w:tr>
        <w:trPr>
          <w:trHeight w:val="14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նական գազի ցածր ճնշման գազատար խողովակների և գազաօգտագործվող սարքավորումների տեխնիկական սպասարկման և կարգաբե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Ն քրեակատա-րողական վարչու-թյանը անհրաժեշտ են հետևյալ սպա-սարկման ծառա-յությունները.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կան գազի ցածր ճնշման գազատար խողով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ազաօգտագործող սարքավորումների տեխնիկական սպասարկման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րգաբերման ծառայություննե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7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Ն քրեակատա-րողական վարչու-թյանը անհրաժեշտ են հետևյալ սպա-սարկման ծառա-յությունները.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կան գազի ցածր ճնշման գազատար խողով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ազաօգտագործող սարքավորումների տեխնիկական սպասարկման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րգաբերման ծառայություննե</w:t>
            </w:r>
            <w:r>
              <w:rPr>
                <w:rFonts w:cs="Sylfaen" w:ascii="GHEA Grapalat" w:hAnsi="GHEA Grapalat"/>
                <w:sz w:val="16"/>
                <w:szCs w:val="16"/>
              </w:rPr>
              <w:t>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ասին»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ոդվածի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Arial Armenian;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ետի 1-ին ենթակետ և ՀՀ կառավարության 10.02.2011թ. N 168-որոշման 25-րդ կետի 5-րդ ենթակետով ներկայացված աղյուսակի 5-րդ կետ: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2.2017թ.</w:t>
            </w:r>
          </w:p>
        </w:tc>
      </w:tr>
      <w:tr>
        <w:trPr>
          <w:trHeight w:val="164" w:hRule="atLeast"/>
        </w:trPr>
        <w:tc>
          <w:tcPr>
            <w:tcW w:w="61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1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500,00</w:t>
            </w:r>
          </w:p>
        </w:tc>
        <w:tc>
          <w:tcPr>
            <w:tcW w:w="14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7500,00</w:t>
            </w:r>
          </w:p>
        </w:tc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500,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500,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33000,00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33000,00</w:t>
            </w:r>
          </w:p>
        </w:tc>
      </w:tr>
      <w:tr>
        <w:trPr>
          <w:trHeight w:val="290" w:hRule="atLeast"/>
        </w:trPr>
        <w:tc>
          <w:tcPr>
            <w:tcW w:w="2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0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49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5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-Ի-ՋԻ-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ՀՀ ԱՆ ՔԿՎ-ԲԸԱՀԾՁԲ-(17)-2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.02.2017թ..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12.2017թ.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00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3000</w:t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-Ի-ՋԻ-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դոնցի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-20-94-60, 010-23-65-0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eg@aegservice.am</w:t>
              </w:r>
            </w:hyperlink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0100768150010</w:t>
            </w:r>
          </w:p>
        </w:tc>
        <w:tc>
          <w:tcPr>
            <w:tcW w:w="1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5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յ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նում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ց և գործում է մինչև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սույն պայմանագր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ը սահմանում են, որ սույն պայմանագրի պայմանները տարածվում են մինչև պայմանագիր կնքելն իրենց միջև 2017թ.-ի հունվարի 1-ից ծագած հարաբերությունների նկատմամբ` ՀՀ քաղաքացիական օրենսգրքի 441-րդ հոդված</w:t>
            </w:r>
            <w:r>
              <w:rPr>
                <w:rFonts w:cs="Sylfaen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են Աբգ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-37-18-61</w:t>
            </w:r>
          </w:p>
        </w:tc>
        <w:tc>
          <w:tcPr>
            <w:tcW w:w="3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qkv-gnumner@mail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;Arial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Կ. Աբգար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g@aegservice.am" TargetMode="External"/><Relationship Id="rId3" Type="http://schemas.openxmlformats.org/officeDocument/2006/relationships/hyperlink" Target="mailto:qkv-gnumner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04:00Z</dcterms:created>
  <dc:creator>NAT</dc:creator>
  <dc:description/>
  <cp:keywords/>
  <dc:language>en-US</dc:language>
  <cp:lastModifiedBy>USER</cp:lastModifiedBy>
  <cp:lastPrinted>2017-03-02T15:10:00Z</cp:lastPrinted>
  <dcterms:modified xsi:type="dcterms:W3CDTF">2017-05-20T07:12:00Z</dcterms:modified>
  <cp:revision>6</cp:revision>
  <dc:subject/>
  <dc:title>Ð²Úî²ð²ðàôÂÚàôÜ ´²ò  ÀÜÂ²ò²Î²ðàì  ÜàôØ   Î²î²ðºÈàô  Ø²êÆÜ</dc:title>
</cp:coreProperties>
</file>