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ՍԿԾՁԲ-(17)-1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 ԸՆԹԱՑԱԿԱՐԳԻ ԾԱԾԿԱԳԻՐԸ՝ «ՀՀ ԱՆ ՔԿՎ-ՍԿԾՁԲ-(17)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ը», որը գտնվում է Ք.Երևան, Արշակունյաց-63 հասցեում, ստորև ներկայացնում է «ՀՀ ԱՆ ՔԿՎ-ՍԿԾՁԲ-(17)-1»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"/>
        <w:gridCol w:w="85"/>
        <w:gridCol w:w="821"/>
        <w:gridCol w:w="18"/>
        <w:gridCol w:w="148"/>
        <w:gridCol w:w="32"/>
        <w:gridCol w:w="139"/>
        <w:gridCol w:w="558"/>
        <w:gridCol w:w="7"/>
        <w:gridCol w:w="180"/>
        <w:gridCol w:w="639"/>
        <w:gridCol w:w="156"/>
        <w:gridCol w:w="49"/>
        <w:gridCol w:w="424"/>
        <w:gridCol w:w="102"/>
        <w:gridCol w:w="85"/>
        <w:gridCol w:w="170"/>
        <w:gridCol w:w="693"/>
        <w:gridCol w:w="228"/>
        <w:gridCol w:w="99"/>
        <w:gridCol w:w="15"/>
        <w:gridCol w:w="71"/>
        <w:gridCol w:w="347"/>
        <w:gridCol w:w="376"/>
        <w:gridCol w:w="42"/>
        <w:gridCol w:w="145"/>
        <w:gridCol w:w="157"/>
        <w:gridCol w:w="138"/>
        <w:gridCol w:w="137"/>
        <w:gridCol w:w="287"/>
        <w:gridCol w:w="167"/>
        <w:gridCol w:w="39"/>
        <w:gridCol w:w="316"/>
        <w:gridCol w:w="330"/>
        <w:gridCol w:w="51"/>
        <w:gridCol w:w="173"/>
        <w:gridCol w:w="201"/>
        <w:gridCol w:w="127"/>
        <w:gridCol w:w="220"/>
        <w:gridCol w:w="362"/>
        <w:gridCol w:w="538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րհանդակային (փոստային)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0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 անվանումը` Սուրհանդակային (փոստային) ծառայություններ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` ՀՀ ԱՆ քրեակատարողական վարչություն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ունը` ՀՀ ԱՆ քրեակատարողական վարչության կարիքների համար սուրհանդակային (փոստային) ծառայությունների կատարում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 կատարումը` սուրհանդակային (փոստային) ծառայությունները Կատարողի կողմից իրականացվում են շաբաթական 2 անգամ, Պատվիրատուի կողմից որոշված ժամին և օրերին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 ծավալը` մատուցվող սուրհանդակային (փոստային) ծառայությունների քանակը հնարավոր չէ սահմանել` կապված ծառայությունների առանձնահատկություններից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 անվանումը` Սուրհանդակային (փոստային) ծառայություններ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` ՀՀ ԱՆ քրեակատարողական վարչություն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ունը` ՀՀ ԱՆ քրեակատարողական վարչության կարիքների համար սուրհանդակային (փոստային) ծառայությունների կատարում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 կատարումը` սուրհանդակային (փոստային) ծառայությունները Կատարողի կողմից իրականացվում են շաբաթական 2 անգամ, Պատվիրատուի կողմից որոշված ժամին և օրերին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 ծավալը` մատուցվող սուրհանդակային (փոստային) ծառայությունների քանակը հնարավոր չէ սահմանել` կապված ծառայությունների առանձնահատկություններ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 1-ին ենթակետ և ՀՀ կառավարության 10.02.2011թ. N 168-որոշման 25-րդ կետի 5-րդ ենթակետով ներկայացված աղյուսակի 26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տուկ կապ» ՍՊԸ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,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,00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,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,0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4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տուկ կա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Հ ԱՆ ՔԿՎ-ՍԿԾՁԲ-(17)-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04.2017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,00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տուկ կա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Չարենց 4/1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/010/570208, /010/5702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hatuk_kap@mail.ru</w:t>
              </w:r>
            </w:hyperlink>
          </w:p>
        </w:tc>
        <w:tc>
          <w:tcPr>
            <w:tcW w:w="2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04023914700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92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յ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տնում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գ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ից և գործում է մինչև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սույն պայմանագր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Ղեկավարվելով ՀՀ քաղաքացիական օրենսգրքի 441-րդ հոդվածի 2-րդ կետով կողմերը սահմանում են, որ սույն պայմանագրի պայմանները կիրառվում են նաև 01.01.2017թ.-ից մինչև սույն պայմանագրի ուժի մեջ մտնելը իրենց միջև ծագած հարաբերությունների նկատմամբ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, 060-37-05-30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g@aegservice.am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2-08T16:57:00Z</cp:lastPrinted>
  <dcterms:modified xsi:type="dcterms:W3CDTF">2017-05-20T07:15:00Z</dcterms:modified>
  <cp:revision>29</cp:revision>
  <dc:subject/>
  <dc:title>                                        Ð²Úî²ð²ðàôÂÚàôÜ ´²ò  ÀÜÂ²ò²Î²ðàì  ÜàôØ   Î²î²ðºÈàô  Ø²êÆÜ</dc:title>
</cp:coreProperties>
</file>