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ԵԿ ԱՆՁԻՑ ԳՆ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3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3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Unicode" w:ascii="GHEA Grapalat" w:hAnsi="GHEA Grapalat"/>
          <w:sz w:val="22"/>
          <w:szCs w:val="22"/>
          <w:lang w:val="hy-AM"/>
        </w:rPr>
        <w:t>ՀՀ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փյուռք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ը գտնվում է </w:t>
      </w:r>
      <w:r>
        <w:rPr>
          <w:rFonts w:cs="Sylfaen" w:ascii="GHEA Grapalat" w:hAnsi="GHEA Grapalat"/>
          <w:sz w:val="22"/>
          <w:szCs w:val="22"/>
          <w:lang w:val="pt-BR"/>
        </w:rPr>
        <w:t>ք. Երևան, Վ.Սարգսյան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3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2"/>
          <w:szCs w:val="22"/>
          <w:lang w:val="hy-AM"/>
        </w:rPr>
        <w:t>մեկ անձից գն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122"/>
        <w:gridCol w:w="46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524"/>
        <w:gridCol w:w="288"/>
        <w:gridCol w:w="884"/>
      </w:tblGrid>
      <w:tr>
        <w:trPr>
          <w:trHeight w:val="14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Արխիվայի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ծերի արխիվա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ծերի արխիվացում</w:t>
            </w:r>
          </w:p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4-ՐԴ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ԿԱՌԱՎԱՐՈՒԹՅԱՆ 2011Թ. ՓԵՏՐՎԱՐԻ 10-Ի N168-Ն ՈՐՈՇՄԱՆ ՀԱՎԵԼՎԱԾ 1-Ի 25-ՐԴ ԿԵՏԻ 2-ՐԴ ԵՆԹԱԿԵՏԻ </w:t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առավելագույ/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>Հայաստանի Ազգային Արխիվ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>ՊՈԱԿ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>Հայաստանի Ազգային Արխիվ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>ՊՈԱԿ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Ծ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ՍՆ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5/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0</w:t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egoe UI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>Հայաստանի Ազգային Արխիվ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Style w:val="Appleconvertedspace"/>
                <w:rFonts w:cs="Segoe U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>ՊՈԱԿ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Հր.Քոչար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010) 22535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954F72"/>
                  <w:sz w:val="20"/>
                  <w:shd w:fill="FFFFFF" w:val="clear"/>
                </w:rPr>
                <w:t>armarchives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10094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82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sadoy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19T03:35:00Z</dcterms:modified>
  <cp:revision>5</cp:revision>
  <dc:subject/>
  <dc:title>Ð²Úî²ð²ðàôÂÚàôÜ ´²ò  ÀÜÂ²ò²Î²ðàì  ÜàôØ   Î²î²ðºÈàô  Ø²êÆÜ</dc:title>
</cp:coreProperties>
</file>