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ՇՀ 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մայիսի 1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ԹԱՑԱԿԱՐԳԻ ԾԱԾԿԱԳԻՐԸ` «</w:t>
      </w:r>
      <w:r>
        <w:rPr>
          <w:rFonts w:cs="GHEA Grapalat" w:ascii="GHEA Grapalat" w:hAnsi="GHEA Grapalat"/>
          <w:sz w:val="16"/>
          <w:szCs w:val="16"/>
          <w:lang w:val="es-ES"/>
        </w:rPr>
        <w:t>ԳԱԿ-ՇՀԱՊՁԲ-15/13– ՀՀ ՊՆ ՆՏԱԴ-ՇՀԱՊՁԲ-7/52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ԳԱԿ-ՇՀԱՊՁԲ-15/13-ՀՀ ՊՆ ՆՏԱԴ-ՇՀԱՊՁԲ-7/52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7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յիսի 19-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Երվադա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 xml:space="preserve">, </w:t>
      </w:r>
      <w:bookmarkStart w:id="0" w:name="OLE_LINK2"/>
      <w:bookmarkStart w:id="1" w:name="OLE_LINK1"/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Քամ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են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Գո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bookmarkEnd w:id="0"/>
      <w:bookmarkEnd w:id="1"/>
      <w:r>
        <w:rPr>
          <w:rFonts w:cs="Arial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ՕԼԱՆԴԱ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>, «</w:t>
      </w:r>
      <w:r>
        <w:rPr>
          <w:rFonts w:cs="Arial" w:ascii="GHEA Grapalat" w:hAnsi="GHEA Grapalat"/>
          <w:sz w:val="16"/>
          <w:szCs w:val="16"/>
        </w:rPr>
        <w:t>Հայր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և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որդի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Գյոդակյաններ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/ընտրված մասնակիցներ/, «Զորաշեն» ՍՊԸ, «ՏԵԽՆՈ-ԱՐ» ՍՊԸ, «ԳՈՐԾ-555» ՍՊԸ, «Ավանգարդ» ՍՊԸ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  <w:t>Չափաբաժին 1։ Գնման առարկա է հանդիսանում  սեղաններ /Արտադրական  սեղան չ/պ/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61"/>
        <w:gridCol w:w="2160"/>
        <w:gridCol w:w="2700"/>
        <w:gridCol w:w="2559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ՕԼԱՆ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36"/>
        <w:gridCol w:w="2925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83000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13750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25000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ՕԼԱՆ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15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2։ Գնման առարկա է հանդիսանում  սեղաններ /Սեղան չ/պ հենակետի/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61"/>
        <w:gridCol w:w="2160"/>
        <w:gridCol w:w="2700"/>
        <w:gridCol w:w="2559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վանգարդ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ՕԼԱՆ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36"/>
        <w:gridCol w:w="2925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72500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70000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75000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վանգարդ» 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25000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ՕԼԱՆ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995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3։ Գնման առարկա է հանդիսանում  սեղաններ /Կարտոֆիլի վերամշակման սեղան չ/պ/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61"/>
        <w:gridCol w:w="2160"/>
        <w:gridCol w:w="2700"/>
        <w:gridCol w:w="2559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ՕԼԱՆ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36"/>
        <w:gridCol w:w="2925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7400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9250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8750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ՕԼԱՆ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4։ Գնման առարկա է հանդիսանում  սեղաններ /Ձավարեղեն մաքրելու սեղան չ/պ/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61"/>
        <w:gridCol w:w="2160"/>
        <w:gridCol w:w="2700"/>
        <w:gridCol w:w="2559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ՕԼԱՆ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36"/>
        <w:gridCol w:w="2925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7250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8500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1750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ՕԼԱՆ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5։ Գնման առարկա է հանդիսանում  սեղաններ /Միս կտրտելու կոճղի սեղան չ/պ/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61"/>
        <w:gridCol w:w="2160"/>
        <w:gridCol w:w="2700"/>
        <w:gridCol w:w="2559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ՕԼԱՆ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36"/>
        <w:gridCol w:w="2925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1250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7500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5000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ՕԼԱՆ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81250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7։ Գնման առարկա է հանդիսանում  սեղաններ /Արտադրական սեղան չ/պ շարժական/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03"/>
        <w:gridCol w:w="1358"/>
        <w:gridCol w:w="1778"/>
        <w:gridCol w:w="382"/>
        <w:gridCol w:w="2543"/>
        <w:gridCol w:w="157"/>
        <w:gridCol w:w="2559"/>
        <w:gridCol w:w="100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40000</w:t>
            </w:r>
          </w:p>
        </w:tc>
      </w:tr>
      <w:tr>
        <w:trPr>
          <w:trHeight w:val="16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92500</w:t>
            </w:r>
          </w:p>
        </w:tc>
      </w:tr>
      <w:tr>
        <w:trPr>
          <w:trHeight w:val="16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00000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8։ Գնման առարկա է հանդիսանում  սեղաններ /Մթերաթափոնների հավաքելու սեղան չ/պ/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03"/>
        <w:gridCol w:w="1358"/>
        <w:gridCol w:w="1778"/>
        <w:gridCol w:w="382"/>
        <w:gridCol w:w="2543"/>
        <w:gridCol w:w="157"/>
        <w:gridCol w:w="2559"/>
        <w:gridCol w:w="100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85000</w:t>
            </w:r>
          </w:p>
        </w:tc>
      </w:tr>
      <w:tr>
        <w:trPr>
          <w:trHeight w:val="16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50000</w:t>
            </w:r>
          </w:p>
        </w:tc>
      </w:tr>
      <w:tr>
        <w:trPr>
          <w:trHeight w:val="16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12500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9։ Գնման առարկա է հանդիսանում  խոհանոցային պահարաններ /Դարսակ խոհանոցային սպասքի չ/պ/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9"/>
        <w:gridCol w:w="2513"/>
        <w:gridCol w:w="2514"/>
        <w:gridCol w:w="243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97"/>
        <w:gridCol w:w="3088"/>
        <w:gridCol w:w="2816"/>
      </w:tblGrid>
      <w:tr>
        <w:trPr>
          <w:trHeight w:val="4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57250</w:t>
            </w:r>
          </w:p>
        </w:tc>
      </w:tr>
      <w:tr>
        <w:trPr>
          <w:trHeight w:val="22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075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64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10։ Գնման առարկա է հանդիսանում  խոհանոցային պահարաններ /Դարսակ ճաշարանային սպասքի/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57"/>
        <w:gridCol w:w="2429"/>
        <w:gridCol w:w="2438"/>
        <w:gridCol w:w="2435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087"/>
        <w:gridCol w:w="3088"/>
        <w:gridCol w:w="2816"/>
      </w:tblGrid>
      <w:tr>
        <w:trPr>
          <w:trHeight w:val="41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15000</w:t>
            </w:r>
          </w:p>
        </w:tc>
      </w:tr>
      <w:tr>
        <w:trPr>
          <w:trHeight w:val="18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475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11։ Գնման առարկա է հանդիսանում  խոհանոցային պահարաններ /Դարսակ հացի չ/պ/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2"/>
        <w:gridCol w:w="2481"/>
        <w:gridCol w:w="2485"/>
        <w:gridCol w:w="2435"/>
      </w:tblGrid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177"/>
        <w:gridCol w:w="3088"/>
        <w:gridCol w:w="2816"/>
      </w:tblGrid>
      <w:tr>
        <w:trPr>
          <w:trHeight w:val="4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1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50500</w:t>
            </w:r>
          </w:p>
        </w:tc>
      </w:tr>
      <w:tr>
        <w:trPr>
          <w:trHeight w:val="5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75000</w:t>
            </w:r>
          </w:p>
        </w:tc>
      </w:tr>
      <w:tr>
        <w:trPr>
          <w:trHeight w:val="18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775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12։ Գնման առարկա է հանդիսանում  խոհանոցային պահարաններ /Դարսակ մթերքի պահպանման/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7"/>
        <w:gridCol w:w="2362"/>
        <w:gridCol w:w="2510"/>
        <w:gridCol w:w="2508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Գործ-555» ՍՊ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97"/>
        <w:gridCol w:w="3088"/>
        <w:gridCol w:w="2816"/>
      </w:tblGrid>
      <w:tr>
        <w:trPr>
          <w:trHeight w:val="4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4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93750</w:t>
            </w:r>
          </w:p>
        </w:tc>
      </w:tr>
      <w:tr>
        <w:trPr>
          <w:trHeight w:val="10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0000</w:t>
            </w:r>
          </w:p>
        </w:tc>
      </w:tr>
      <w:tr>
        <w:trPr>
          <w:trHeight w:val="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80000</w:t>
            </w:r>
          </w:p>
        </w:tc>
      </w:tr>
      <w:tr>
        <w:trPr>
          <w:trHeight w:val="1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Գործ-555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455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13։ Գնման առարկա է հանդիսանում  խոհանոցային պահարաններ /Խոհանոցային գույքի կանգնակ/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61"/>
        <w:gridCol w:w="2160"/>
        <w:gridCol w:w="2700"/>
        <w:gridCol w:w="2559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ՕԼԱՆ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36"/>
        <w:gridCol w:w="2925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500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2000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5000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ՕԼԱՆ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49500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14։ Գնման առարկա է հանդիսանում  խոհանոցային պահարաններ /Միս կախելու կանգնակ/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61"/>
        <w:gridCol w:w="2160"/>
        <w:gridCol w:w="2700"/>
        <w:gridCol w:w="2559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ՕԼԱՆ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36"/>
        <w:gridCol w:w="2925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ՕԼԱՆ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8000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2000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2500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71250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15։ Գնման առարկա է հանդիսանում  ջերմակայուն վաննաներ և դրանց պարագաներ /Վաննա կենցաղային էմալապատ/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61"/>
        <w:gridCol w:w="2160"/>
        <w:gridCol w:w="2700"/>
        <w:gridCol w:w="2559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ՕԼԱՆ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36"/>
        <w:gridCol w:w="2925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ՕԼԱՆ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42575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0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15750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16։ Գնման առարկա է հանդիսանում  ջերմակայուն վաննաներ և դրանց պարագաներ /Վաննա 1 սեկցիանի չ/պ/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61"/>
        <w:gridCol w:w="2160"/>
        <w:gridCol w:w="2700"/>
        <w:gridCol w:w="2559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ՕԼԱՆ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36"/>
        <w:gridCol w:w="2925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2500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5000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2500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ՕԼԱՆ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65000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17։ Գնման առարկա է հանդիսանում  ջերմակայուն վաննաներ և դրանց պարագաներ /Վաննա 1 սեկցիանի չ/պ շարժական/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61"/>
        <w:gridCol w:w="2160"/>
        <w:gridCol w:w="2700"/>
        <w:gridCol w:w="2559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ՕԼԱՆ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36"/>
        <w:gridCol w:w="2925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7500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00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6500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ՕԼԱՆ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00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18։ Գնման առարկա է հանդիսանում  ջերմակայուն վաննաներ և դրանց պարագաներ /Վաննա 1 սեկցիանի չ/պ մեծ/</w:t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47"/>
        <w:gridCol w:w="2429"/>
        <w:gridCol w:w="2438"/>
        <w:gridCol w:w="2435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ՕԼԱՆ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087"/>
        <w:gridCol w:w="3088"/>
        <w:gridCol w:w="2816"/>
      </w:tblGrid>
      <w:tr>
        <w:trPr>
          <w:trHeight w:val="41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85000</w:t>
            </w:r>
          </w:p>
        </w:tc>
      </w:tr>
      <w:tr>
        <w:trPr>
          <w:trHeight w:val="1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70000</w:t>
            </w:r>
          </w:p>
        </w:tc>
      </w:tr>
      <w:tr>
        <w:trPr>
          <w:trHeight w:val="1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ՕԼԱՆ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0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19։ Գնման առարկա է հանդիսանում  ջերմակայուն վաննաներ և դրանց պարագաներ /Վաննա 2 սեկցիանի չ/պ/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61"/>
        <w:gridCol w:w="2160"/>
        <w:gridCol w:w="2700"/>
        <w:gridCol w:w="2559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ՕԼԱՆ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Ավանգարդ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36"/>
        <w:gridCol w:w="2925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7500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Ավանգարդ» 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7500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6250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ՕԼԱՆ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0000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97500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20։ Գնման առարկա է հանդիսանում  ջերմակայուն վաննաներ և դրանց պարագաներ /Վաննա 2 սեկցիանի չ/պ մեծ/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64"/>
        <w:gridCol w:w="2429"/>
        <w:gridCol w:w="2438"/>
        <w:gridCol w:w="2435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ՕԼԱՆ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Ավանգարդ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087"/>
        <w:gridCol w:w="3088"/>
        <w:gridCol w:w="2816"/>
      </w:tblGrid>
      <w:tr>
        <w:trPr>
          <w:trHeight w:val="41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70000</w:t>
            </w:r>
          </w:p>
        </w:tc>
      </w:tr>
      <w:tr>
        <w:trPr>
          <w:trHeight w:val="13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15000</w:t>
            </w:r>
          </w:p>
        </w:tc>
      </w:tr>
      <w:tr>
        <w:trPr>
          <w:trHeight w:val="9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ՕԼԱՆ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33000</w:t>
            </w:r>
          </w:p>
        </w:tc>
      </w:tr>
      <w:tr>
        <w:trPr>
          <w:trHeight w:val="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Ավանգար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83333.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21։ Գնման առարկա է հանդիսանում  ջերմակայուն վաննաներ և դրանց պարագաներ /Վաննա 3 սեկցիանի չ/պ/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61"/>
        <w:gridCol w:w="2160"/>
        <w:gridCol w:w="2700"/>
        <w:gridCol w:w="2559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ՕԼԱՆ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Ավանգարդ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36"/>
        <w:gridCol w:w="2925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0000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Ավանգարդ» 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179167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1250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ՕԼԱՆ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632750</w:t>
            </w:r>
          </w:p>
        </w:tc>
      </w:tr>
      <w:tr>
        <w:trPr>
          <w:trHeight w:val="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88750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22։ Գնման առարկա է հանդիսանում  անվասայլակներ /Մատուցողի սայլակ չ/պ/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44"/>
        <w:gridCol w:w="2429"/>
        <w:gridCol w:w="2438"/>
        <w:gridCol w:w="2435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ՕԼԱՆ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Զորաշե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087"/>
        <w:gridCol w:w="3088"/>
        <w:gridCol w:w="2816"/>
      </w:tblGrid>
      <w:tr>
        <w:trPr>
          <w:trHeight w:val="41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62500</w:t>
            </w:r>
          </w:p>
        </w:tc>
      </w:tr>
      <w:tr>
        <w:trPr>
          <w:trHeight w:val="10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ՕԼԱՆ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30000</w:t>
            </w:r>
          </w:p>
        </w:tc>
      </w:tr>
      <w:tr>
        <w:trPr>
          <w:trHeight w:val="5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15000</w:t>
            </w:r>
          </w:p>
        </w:tc>
      </w:tr>
      <w:tr>
        <w:trPr>
          <w:trHeight w:val="1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04250</w:t>
            </w:r>
          </w:p>
        </w:tc>
      </w:tr>
      <w:tr>
        <w:trPr>
          <w:trHeight w:val="15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Զորաշե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66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23։ Գնման առարկա է հանդիսանում  արկղեր /Հենակետի սննդամթերքի պահպանման արկղ /կոմբինացված/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ՕԼԱՆ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ՏԵԽՆՈ-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ՕԼԱՆ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960000</w:t>
            </w:r>
          </w:p>
        </w:tc>
      </w:tr>
      <w:tr>
        <w:trPr>
          <w:trHeight w:val="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ՏԵԽՆՈ-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00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24։ Գնման առարկա է հանդիսանում  ջրի թիթեղյա ամաններ (բիդոն) /Ջրի բաք հենակետի 300լ. չ/պ/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68"/>
        <w:gridCol w:w="2482"/>
        <w:gridCol w:w="2486"/>
        <w:gridCol w:w="2435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177"/>
        <w:gridCol w:w="2848"/>
        <w:gridCol w:w="2816"/>
      </w:tblGrid>
      <w:tr>
        <w:trPr>
          <w:trHeight w:val="41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000</w:t>
            </w:r>
          </w:p>
        </w:tc>
      </w:tr>
      <w:tr>
        <w:trPr>
          <w:trHeight w:val="9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155000</w:t>
            </w:r>
          </w:p>
        </w:tc>
      </w:tr>
      <w:tr>
        <w:trPr>
          <w:trHeight w:val="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75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Գնահատող հանձնաժողովի կողմից 6-րդ չափաբաժնով ընթացակարգը հայտարարվեց չկայացած` հայտերից ոչ մեկը չի համապատասխանում հրավերի պահանջներին հիմքով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10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.Տե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5-09-25T17:30:00Z</cp:lastPrinted>
  <dcterms:modified xsi:type="dcterms:W3CDTF">2017-05-20T08:44:00Z</dcterms:modified>
  <cp:revision>586</cp:revision>
  <dc:subject/>
  <dc:title>                                        Ð²Úî²ð²ðàôÂÚàôÜ ´²ò  ÀÜÂ²ò²Î²ðàì  ÜàôØ   Î²î²ðºÈàô  Ø²êÆÜ</dc:title>
</cp:coreProperties>
</file>