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ՏԶՆՆ-ՇՀԾՁԲ 15/18</w:t>
      </w:r>
      <w:r>
        <w:rPr>
          <w:rFonts w:cs="Sylfaen" w:ascii="GHEA Grapalat" w:hAnsi="GHEA Grapalat"/>
          <w:b w:val="false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նտեսական զարգացման և ներդրումների նախարարությունը, որը գտնվում է Մ. Մկրտչյան 5 հասցեում, ստորև ներկայացնում է ՀՀ ՏԶՆՆ-ՇՀԾՁԲ 15/18</w:t>
      </w:r>
      <w:r>
        <w:rPr>
          <w:rFonts w:cs="GHEA Grapalat" w:ascii="GHEA Grapalat" w:hAnsi="GHEA Grapalat"/>
          <w:b/>
          <w:i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    ընթացակարգի արդյունքում կնքված պայմանագր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31"/>
        <w:gridCol w:w="46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վերային հավելումի մշակման ծառայություններ համացանցի կամ ներքին ծառայողական կայքի (ինտրանետի) համար</w:t>
            </w:r>
            <w:r>
              <w:rPr>
                <w:rFonts w:cs="GHEA Grapalat" w:ascii="GHEA Grapalat" w:hAnsi="GHEA Grapalat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Համացանցային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պաշտոնական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կայք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վեբ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էլ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փոստ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երթուղիչ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պրոքս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ներքին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փաստաթղթաշրջանառության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համակարգ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տվյալներ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շտեմարան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սերվերներ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սպասարկման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ծառայություններ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>`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GHEA Grapalat" w:hAnsi="GHEA Grapalat" w:cs="Courier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1)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Ապահովել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պատվիրատու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համացանցային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պաշտոնական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կայք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էլեկտրոնային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փոստ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սերվեր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օպերացիոն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համակարգ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ծրագրային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ապահովման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արդիականությունը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անխափան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աշխատանքը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ապահովել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ողջ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համակարգ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տվյալներ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ապահովել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արտաքին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չարանենգ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բացառումը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0" w:hanging="0"/>
              <w:rPr>
                <w:rFonts w:ascii="GHEA Grapalat" w:hAnsi="GHEA Grapalat" w:cs="Arian AMU;Arial Unicode MS"/>
                <w:color w:val="000000"/>
                <w:sz w:val="16"/>
                <w:szCs w:val="16"/>
              </w:rPr>
            </w:pP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</w:rPr>
              <w:t xml:space="preserve">Օպերացիոն համակարգ` CentO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0" w:hanging="0"/>
              <w:rPr>
                <w:rFonts w:ascii="GHEA Grapalat" w:hAnsi="GHEA Grapalat" w:cs="Arian AMU;Arial Unicode MS"/>
                <w:color w:val="000000"/>
                <w:sz w:val="16"/>
                <w:szCs w:val="16"/>
                <w:lang w:val="hy-AM"/>
              </w:rPr>
            </w:pP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 xml:space="preserve">.Վեբ սերվեր` Apach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 xml:space="preserve">.Տվյալների հիմնապաշարի սերվեր` MySQ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GHEA Grapalat" w:hAnsi="GHEA Grapalat" w:cs="Arian AMU;Arial Unicode MS"/>
                <w:color w:val="000000"/>
                <w:sz w:val="16"/>
                <w:szCs w:val="16"/>
                <w:lang w:val="hy-AM"/>
              </w:rPr>
            </w:pP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էլ. փոստային սերվեր` Postfi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-էլ. փոստի գրառումները կառավարման համակարգ` Postfixadm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-Webmail համակարգ` RoundCub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-Հակավիրուսային համակարգ` ClamA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-ՀակաSPAMային ֆիլտրի համակարգ` spamAssas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 xml:space="preserve">-2) Ապահովել պատվիրատուի երթուղիչ/պրոքսի սերվերի օպերացիոն համակարգի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և ծրագրային ապահովման արդիականությունը և անխափան աշխատանքը, ապահովել ողջ համակարգի տվյալների անվտանգությունը, ապահովել արտաքին չարանենգ գործողությունների բացառումը։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 xml:space="preserve">-Օպերացիոն համակարգ` FreeBSD / pfSens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GHEA Grapalat" w:hAnsi="GHEA Grapalat" w:cs="Courier"/>
                <w:color w:val="000000"/>
                <w:sz w:val="16"/>
                <w:szCs w:val="16"/>
                <w:lang w:val="hy-AM"/>
              </w:rPr>
            </w:pP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-3) Ապահովել պատվիրատուի ներքին փաստաթղթաշրջանառության համակարգի սերվերի օպերացիոն համակարգի ապահովման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արդիականությունը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անխափան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աշխատանքը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ապահովել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ողջ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համակարգ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տվյալներ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ապահովել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արտաքին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չարանենգ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բացառումը։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</w:rPr>
              <w:t>Հայփերվայզոր` VMWare vSph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</w:rPr>
              <w:t xml:space="preserve">Օպերացիոն համակարգ` CentO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</w:rPr>
              <w:t xml:space="preserve">Վեբ սերվեր` Nginx 1.6 / PHP-FP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</w:rPr>
              <w:t>էլ. փոստային սերվեր` Postfi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</w:rPr>
              <w:t xml:space="preserve">Տվյալների հիմնապաշարի սերվեր` MySQ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GHEA Grapalat" w:hAnsi="GHEA Grapalat" w:cs="Courier"/>
                <w:color w:val="000000"/>
                <w:sz w:val="16"/>
                <w:szCs w:val="16"/>
              </w:rPr>
            </w:pPr>
            <w:r>
              <w:rPr>
                <w:rFonts w:cs="Courier" w:ascii="GHEA Grapalat" w:hAnsi="GHEA Grapalat"/>
                <w:color w:val="000000"/>
                <w:sz w:val="16"/>
                <w:szCs w:val="16"/>
              </w:rPr>
              <w:t xml:space="preserve">4)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</w:rPr>
              <w:t>Ապահովել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</w:rPr>
              <w:t>տվյալներ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</w:rPr>
              <w:t>շտեմարան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</w:rPr>
              <w:t xml:space="preserve"> սերվերի օպերացիոն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</w:rPr>
              <w:t>համակարգ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</w:rPr>
              <w:t>ծրագրային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</w:rPr>
              <w:t>ապահովման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</w:rPr>
              <w:t>արդիականությունը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</w:rPr>
              <w:t>անխափան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</w:rPr>
              <w:t>աշխատանքը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</w:rPr>
              <w:t>ապահովել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</w:rPr>
              <w:t>ողջ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</w:rPr>
              <w:t>համակարգ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</w:rPr>
              <w:t>տվյալներ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</w:rPr>
              <w:t>ապահովել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</w:rPr>
              <w:t>չարանենգ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</w:rPr>
              <w:t>գործողություններ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</w:rPr>
              <w:t>բացառումը։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</w:rPr>
              <w:t xml:space="preserve">Հայփերվայզոր` VMWare vSphe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</w:rPr>
              <w:t xml:space="preserve">Օպերացիոն համակարգ` CentOS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</w:rPr>
              <w:t>Տվյալների շտեմարանի հասանելիությունը` NFS, Samba, Active Directory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Համացանցային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պաշտոնական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կայք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վեբ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էլ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փոստ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երթուղիչ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պրոքս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ներքին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փաստաթղթաշրջանառության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համակարգ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տվյալներ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շտեմարան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սերվերներ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սպասարկման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ծառայություններ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>`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GHEA Grapalat" w:hAnsi="GHEA Grapalat" w:cs="Courier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1)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Ապահովել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պատվիրատու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համացանցային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պաշտոնական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կայք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էլեկտրոնային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փոստ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սերվեր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օպերացիոն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համակարգ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ծրագրային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ապահովման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արդիականությունը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անխափան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աշխատանքը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ապահովել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ողջ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համակարգ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տվյալներ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ապահովել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արտաքին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չարանենգ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բացառումը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0" w:hanging="0"/>
              <w:rPr>
                <w:rFonts w:ascii="GHEA Grapalat" w:hAnsi="GHEA Grapalat" w:cs="Arian AMU;Arial Unicode MS"/>
                <w:color w:val="000000"/>
                <w:sz w:val="16"/>
                <w:szCs w:val="16"/>
              </w:rPr>
            </w:pP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</w:rPr>
              <w:t xml:space="preserve">Օպերացիոն համակարգ` CentO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0" w:hanging="0"/>
              <w:rPr>
                <w:rFonts w:ascii="GHEA Grapalat" w:hAnsi="GHEA Grapalat" w:cs="Arian AMU;Arial Unicode MS"/>
                <w:color w:val="000000"/>
                <w:sz w:val="16"/>
                <w:szCs w:val="16"/>
                <w:lang w:val="hy-AM"/>
              </w:rPr>
            </w:pP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 xml:space="preserve">.Վեբ սերվեր` Apach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 xml:space="preserve">.Տվյալների հիմնապաշարի սերվեր` MySQ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GHEA Grapalat" w:hAnsi="GHEA Grapalat" w:cs="Arian AMU;Arial Unicode MS"/>
                <w:color w:val="000000"/>
                <w:sz w:val="16"/>
                <w:szCs w:val="16"/>
                <w:lang w:val="hy-AM"/>
              </w:rPr>
            </w:pP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էլ. փոստային սերվեր` Postfi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-էլ. փոստի գրառումները կառավարման համակարգ` Postfixadm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-Webmail համակարգ` RoundCub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-Հակավիրուսային համակարգ` ClamA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-ՀակաSPAMային ֆիլտրի համակարգ` spamAssas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 xml:space="preserve">-2) Ապահովել պատվիրատուի երթուղիչ/պրոքսի սերվերի օպերացիոն համակարգի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և ծրագրային ապահովման արդիականությունը և անխափան աշխատանքը, ապահովել ողջ համակարգի տվյալների անվտանգությունը, ապահովել արտաքին չարանենգ գործողությունների բացառումը։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 xml:space="preserve">-Օպերացիոն համակարգ` FreeBSD / pfSens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GHEA Grapalat" w:hAnsi="GHEA Grapalat" w:cs="Courier"/>
                <w:color w:val="000000"/>
                <w:sz w:val="16"/>
                <w:szCs w:val="16"/>
                <w:lang w:val="hy-AM"/>
              </w:rPr>
            </w:pP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-3) Ապահովել պատվիրատուի ներքին փաստաթղթաշրջանառության համակարգի սերվերի օպերացիոն համակարգի ապահովման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արդիականությունը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անխափան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աշխատանքը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ապահովել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ողջ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համակարգ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տվյալներ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ապահովել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արտաքին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չարանենգ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բացառումը։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-Հայփերվայզոր` VMWare vSph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 xml:space="preserve">-Օպերացիոն համակարգ` CentO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 xml:space="preserve">-Վեբ սերվեր` Nginx 1.6 / PHP-FP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-էլ. փոստային սերվեր` Postfi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 xml:space="preserve">-Տվյալների հիմնապաշարի սերվեր` MySQ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GHEA Grapalat" w:hAnsi="GHEA Grapalat" w:cs="Courier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4)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Ապահովել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պատվիրատու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տվյալներ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շտեմարան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սերվերի օպերացիոն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համակարգ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ծրագրային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ապահովման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արդիականությունը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անխափան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աշխատանքը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ապահովել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ողջ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համակարգ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տվյալներ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ապահովել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արտաքին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չարանենգ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Courier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բացառումը։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 xml:space="preserve">-Հայփերվայզոր` VMWare vSphe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 xml:space="preserve">-Օպերացիոն համակարգ` CentOS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color w:val="000000"/>
                <w:sz w:val="16"/>
                <w:szCs w:val="16"/>
                <w:lang w:val="hy-AM"/>
              </w:rPr>
              <w:t>Տվյալների շտեմարանի հասանելիությունը` NFS, Samba, Active Directory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առավարության 2017թ. մարտի 16-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 որոշում և  «Գնումների մասին» ՀՀ օրենքի 17-րդ հոդվածի 4-րդ մաս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mienne" w:hAnsi="Amienne" w:cs="Amienne"/>
                <w:b/>
                <w:b/>
                <w:sz w:val="36"/>
                <w:szCs w:val="3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4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ելիքԿոնսալտ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8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՝ 10.05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5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5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ելիքԿոնսալտինգ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ԶՆՆ-ՇՀԾՁԲ 15/18-20/1-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4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48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ելիքԿոնսալտինգ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,  Վրացական 4-րդ նրբ. շ. 7 բն. 10 հեռախոս 23010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am@helix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0129423-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3151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159753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.gharibjanyan@aipa.am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ՀՀ տնտեսական զարգացման և ներդրումների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mienn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6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Calibri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41:00Z</dcterms:created>
  <dc:creator>NAT</dc:creator>
  <dc:description/>
  <cp:keywords/>
  <dc:language>en-US</dc:language>
  <cp:lastModifiedBy>Anna</cp:lastModifiedBy>
  <cp:lastPrinted>2015-07-14T11:47:00Z</cp:lastPrinted>
  <dcterms:modified xsi:type="dcterms:W3CDTF">2017-05-20T11:11:00Z</dcterms:modified>
  <cp:revision>8</cp:revision>
  <dc:subject/>
  <dc:title>Ð²Úî²ð²ðàôÂÚàôÜ ´²ò  ÀÜÂ²ò²Î²ðàì  ÜàôØ   Î²î²ðºÈàô  Ø²êÆÜ</dc:title>
</cp:coreProperties>
</file>