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sz w:val="20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GHEA Grapalat;Times New Roman" w:ascii="GHEA Grapalat;Times New Roman" w:hAnsi="GHEA Grapalat;Times New Roman"/>
          <w:b/>
          <w:szCs w:val="24"/>
          <w:lang w:val="af-ZA"/>
        </w:rPr>
        <w:t>ԸՆԹԱՑԱԿԱՐԳԻ               ԾԱԾԿԱԳԻՐԸ՝&lt;&lt;</w:t>
      </w:r>
      <w:r>
        <w:rPr>
          <w:rFonts w:cs="GHEA Grapalat;Times New Roman" w:ascii="GHEA Grapalat;Times New Roman" w:hAnsi="GHEA Grapalat;Times New Roman"/>
          <w:b/>
          <w:szCs w:val="24"/>
        </w:rPr>
        <w:t>ԳԱԱՀԱԻ</w:t>
      </w:r>
      <w:r>
        <w:rPr>
          <w:rFonts w:cs="GHEA Grapalat;Times New Roman" w:ascii="GHEA Grapalat;Times New Roman" w:hAnsi="GHEA Grapalat;Times New Roman"/>
          <w:b/>
          <w:szCs w:val="24"/>
          <w:lang w:val="af-ZA"/>
        </w:rPr>
        <w:t>-</w:t>
      </w:r>
      <w:r>
        <w:rPr>
          <w:rFonts w:cs="GHEA Grapalat;Times New Roman" w:ascii="GHEA Grapalat;Times New Roman" w:hAnsi="GHEA Grapalat;Times New Roman"/>
          <w:b/>
          <w:szCs w:val="24"/>
        </w:rPr>
        <w:t>ՇՀԱՊՁԲ</w:t>
      </w:r>
      <w:r>
        <w:rPr>
          <w:rFonts w:cs="GHEA Grapalat;Times New Roman" w:ascii="GHEA Grapalat;Times New Roman" w:hAnsi="GHEA Grapalat;Times New Roman"/>
          <w:b/>
          <w:szCs w:val="24"/>
          <w:lang w:val="af-ZA"/>
        </w:rPr>
        <w:t>-15/1-17/3 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>ԳԱԱ «Հնագիտության և ազգագրության ինստիտուտ» ՊՈԱԿ-ը , որը գտնվում է ք Երևան, Չարենց 15 հասցեում, ստորև ներկայացնում է ԳԱԱՀԱԻ-ՇՀԱՊՁԲ-15/1-17/3 ծածկագրով հայտարարված շրջանակային համաձայնագրերի միջոցով գնման ընթացակարգի արդյունքում կնքված պայմանագրի  մասին տեղեկ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րտա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սք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քու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զ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կտան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իվ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ետազոտ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ի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գեց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գոլորշի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ճ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45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Պա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պա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ո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խտ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ջերմաստիճան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720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ծմբ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թված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2,7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3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է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պրոպ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բուտ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ռաբութ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7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ր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(C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bscript"/>
                <w:lang w:val="af-ZA"/>
              </w:rPr>
              <w:t>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)-1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ոյեմբ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եր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ր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վառելիք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նոնակարգ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րտա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սք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քու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զ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կտան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իվ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ետազոտ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9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ոդով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81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ի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գեց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գոլորշի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ճ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45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Պա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պա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բենզո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խտ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C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ջերմաստիճան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720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775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ծմբ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10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/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թված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` 2,7%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ծավալ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ե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3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էթանո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պրոպ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զոբուտ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ռաբութի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սպիր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7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ր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(C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bscript"/>
                <w:lang w:val="af-ZA"/>
              </w:rPr>
              <w:t>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)-15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օքսիդիչ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-10%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2004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ոյեմբ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11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N 1592-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Ներք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այր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շարժիչայի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վառելիք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կանոնակարգ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Cs w:val="24"/>
              </w:rPr>
            </w:pPr>
            <w:r>
              <w:rPr>
                <w:rFonts w:cs="GHEA Grapalat;Times New Roman" w:ascii="GHEA Grapalat;Times New Roman" w:hAnsi="GHEA Grapalat;Times New Roman"/>
                <w:b/>
                <w:szCs w:val="24"/>
              </w:rPr>
              <w:t>Բենզին 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` ոչ պակաս 95, շարժիչային մեթոդով` ոչ պակաս 85, բենզինի  հագեցած գոլորշիների ճնշումը` 45-100 կՊա, կապարի պարունակությունը 5 մգ/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ից ոչ ավելի, բենզոլի ծավալային մասը 1%-ից ոչ ավելի, խտությունը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C ջերմաստիճանում` 720-775 կգ/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Արտաքին տեսքը` մաքուր և պարզ, օկտանային թիվը որոշված հետազոտական մեթոդով` ոչ պակաս 95, շարժիչային մեթոդով` ոչ պակաս 85, բենզինի  հագեցած գոլորշիների ճնշումը` 45-100 կՊա, կապարի պարունակությունը 5 մգ/դ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-ից ոչ ավելի, բենզոլի ծավալային մասը 1%-ից ոչ ավելի, խտությունը` 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C ջերմաստիճանում` 720-775 կգ/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նման առարկան ներառված է շրջանակային համաձայնագրերով կնքված ապրանք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.04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es-ES"/>
              </w:rPr>
              <w:t>&lt;&lt;Մաքսհուր&gt;&gt; ՍՊԸ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7039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7039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07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07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44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44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Ս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Փիէ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Օլ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Քորփորեյշ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704167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70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0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0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8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84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es-ES"/>
              </w:rPr>
              <w:t>&lt;&lt;Մաքսհուր&gt;&gt; ՍՊԸ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44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44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820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8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52920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52920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Ս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Փիէ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Օլ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Քորփորեյշ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4125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4125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825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52950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52950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Հայտերի մերժման այլ հիմքեր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7.04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.05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8.05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17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.05.2017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.05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ներ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es-ES"/>
              </w:rPr>
              <w:t>&lt;&lt;Մաքսհ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>ԳԱԱՀԱԻ-ՇՀԱՊՁԲ-15/1-2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.05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III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739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739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es-ES"/>
              </w:rPr>
              <w:t>&lt;&lt;Մաքսհուր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Ք Երևան Տպագրիչների 8, հեռ-52675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ru-RU"/>
              </w:rPr>
              <w:t>maxhur.tende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5700037291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www. gnumner. 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Գոհար Պողոս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528066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pavetisyan@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՝ </w:t>
      </w:r>
      <w:r>
        <w:rPr>
          <w:rFonts w:cs="GHEA Grapalat;Times New Roman" w:ascii="GHEA Grapalat;Times New Roman" w:hAnsi="GHEA Grapalat;Times New Roman"/>
          <w:sz w:val="20"/>
          <w:u w:val="single"/>
          <w:lang w:val="af-ZA"/>
        </w:rPr>
        <w:t>ՀՀ ԳԱԱ &lt;&lt;Հնագիտության և ազգագրության ինստիտուտ 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;Times New Roman" w:hAnsi="GHEA Grapalat;Times New Roman" w:cs="GHEA Grapalat;Times New Roman"/>
          <w:b w:val="false"/>
          <w:b w:val="false"/>
          <w:sz w:val="20"/>
          <w:u w:val="none"/>
          <w:lang w:val="af-ZA"/>
        </w:rPr>
      </w:pPr>
      <w:r>
        <w:rPr>
          <w:rFonts w:cs="GHEA Grapalat;Times New Roman" w:ascii="GHEA Grapalat;Times New Roman" w:hAnsi="GHEA Grapalat;Times New Roman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5kassa</cp:lastModifiedBy>
  <cp:lastPrinted>2015-07-14T11:47:00Z</cp:lastPrinted>
  <dcterms:modified xsi:type="dcterms:W3CDTF">2017-05-20T10:37:00Z</dcterms:modified>
  <cp:revision>34</cp:revision>
  <dc:subject/>
  <dc:title>Ð²Úî²ð²ðàôÂÚàôÜ ´²ò  ÀÜÂ²ò²Î²ðàì  ÜàôØ   Î²î²ðºÈàô  Ø²êÆÜ</dc:title>
</cp:coreProperties>
</file>