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ՇՁԲ-15/3– ՀՀ ՊՆ ՆՏԱԴ-ՇՀԱՇՁԲ-8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ՇՁԲ-15/3-ՀՀ ՊՆ ՆՏԱԴ-ՇՀԱՇՁԲ-8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Ոսկ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Երևանցի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ԲԲԸ, «Հենակետ» ՓԲԸ, «Լիմուշ» ՍՊԸ, «Արման Ասմանգուլյան » Ա/Ձ, «Աստղիկ Գրատուն» ՍՊԸ և «Ակադապրինտ» ՍՊԸ  ներկայացրել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  Շարքային կազմի պայմանագրային զինծառայողի անձնական վկայական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տպագրատուն ԱՀ 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կադապրինտ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տպագրատուն ԱՀ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875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կադապրին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82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։ Գնման առարկա է հանդիսանում  ԶՈՒ ներքին ծառայության կանոնագիրք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տպագրատուն ԱՀ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չի շտկել հայտում առկա անհամապատասխանությունը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իմուշ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ստղիկ Գրատու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կադապրինտ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Ոսկան Երևանցի» տպագրատուն ԱՀ</w:t>
            </w:r>
            <w:r>
              <w:rPr>
                <w:rFonts w:cs="Courier New" w:ascii="Courier New" w:hAnsi="Courier New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00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ենակետ» 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60835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իմուշ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63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րման Ասմանգուլյան » Ա/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6633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ստղիկ Գրատու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4820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կադապրինտ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11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dmin</cp:lastModifiedBy>
  <cp:lastPrinted>2015-09-25T17:30:00Z</cp:lastPrinted>
  <dcterms:modified xsi:type="dcterms:W3CDTF">2017-05-20T11:27:00Z</dcterms:modified>
  <cp:revision>555</cp:revision>
  <dc:subject/>
  <dc:title>                                        Ð²Úî²ð²ðàôÂÚàôÜ ´²ò  ÀÜÂ²ò²Î²ðàì  ÜàôØ   Î²î²ðºÈàô  Ø²êÆÜ</dc:title>
</cp:coreProperties>
</file>