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Հ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ՇՀ ԸՆԹԱՑԱԿԱՐԳԻ ԾԱԾԿԱԳԻՐԸ՝ ԿՄՀՔ- ՇՀԱՊՁԲ-15/11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տվիրատուն` ՀՀ Կոտայքի մարզի Հրազդանի համայնքապետարանի &lt;&lt;Հրազդանքաղլույս&gt;&gt; ՀՈԱԿ-ը, որը գտնվում է ք. Հրազդան,Սահմանադրության հրապարակ 1 հասցեում, ստորև ներկայացնում է ԿՄՀՔ-ՇՀԱՊՁԲ-15/11-01/17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0"/>
        <w:gridCol w:w="189"/>
        <w:gridCol w:w="400"/>
        <w:gridCol w:w="836"/>
        <w:gridCol w:w="25"/>
        <w:gridCol w:w="116"/>
        <w:gridCol w:w="170"/>
        <w:gridCol w:w="558"/>
        <w:gridCol w:w="200"/>
        <w:gridCol w:w="625"/>
        <w:gridCol w:w="160"/>
        <w:gridCol w:w="650"/>
        <w:gridCol w:w="196"/>
        <w:gridCol w:w="674"/>
        <w:gridCol w:w="71"/>
        <w:gridCol w:w="337"/>
        <w:gridCol w:w="541"/>
        <w:gridCol w:w="185"/>
        <w:gridCol w:w="197"/>
        <w:gridCol w:w="133"/>
        <w:gridCol w:w="15"/>
        <w:gridCol w:w="557"/>
        <w:gridCol w:w="172"/>
        <w:gridCol w:w="907"/>
        <w:gridCol w:w="207"/>
        <w:gridCol w:w="14"/>
        <w:gridCol w:w="970"/>
        <w:gridCol w:w="1075"/>
      </w:tblGrid>
      <w:tr>
        <w:trPr>
          <w:trHeight w:val="14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i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ինը</w:t>
            </w:r>
          </w:p>
        </w:tc>
        <w:tc>
          <w:tcPr>
            <w:tcW w:w="4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 դրա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 դրամ</w:t>
            </w:r>
          </w:p>
        </w:tc>
        <w:tc>
          <w:tcPr>
            <w:tcW w:w="4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Նախահաշվային գինը/ մեկ միավորի համար/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նուր/</w:t>
            </w:r>
          </w:p>
        </w:tc>
        <w:tc>
          <w:tcPr>
            <w:tcW w:w="4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Դրոսել 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2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080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FF0000"/>
                <w:sz w:val="12"/>
                <w:szCs w:val="16"/>
              </w:rPr>
              <w:t>Փաթույթները պղնձից</w:t>
            </w: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,</w:t>
            </w:r>
            <w:r>
              <w:rPr>
                <w:rFonts w:cs="Sylfaen" w:ascii="Sylfaen" w:hAnsi="Sylfaen"/>
                <w:i/>
                <w:sz w:val="12"/>
                <w:szCs w:val="16"/>
              </w:rPr>
              <w:t xml:space="preserve"> 1,8Ա, 220-230 Վ, 50 Հց, առնվազն 7500 ժամ աշխատանքային երաշխիքով,չօգտագործված,    ըստՀՀ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Դնատ 15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0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89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756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2"/>
                <w:szCs w:val="16"/>
              </w:rPr>
              <w:t xml:space="preserve">Հզորությունը 150 վատտ, 50Հց, 220-230 Վ, </w:t>
            </w:r>
            <w:r>
              <w:rPr>
                <w:rFonts w:cs="Sylfaen" w:ascii="Sylfaen" w:hAnsi="Sylfaen"/>
                <w:b/>
                <w:i/>
                <w:color w:val="FF0000"/>
                <w:sz w:val="12"/>
                <w:szCs w:val="16"/>
              </w:rPr>
              <w:t>E 40</w:t>
            </w:r>
            <w:r>
              <w:rPr>
                <w:rFonts w:cs="Sylfaen" w:ascii="Sylfaen" w:hAnsi="Sylfaen"/>
                <w:i/>
                <w:sz w:val="12"/>
                <w:szCs w:val="16"/>
              </w:rPr>
              <w:t>,առնվազն 7500 ժամ աշխատանքային երաշխիքով, չօգտագործված, &lt;&lt;Լիսմա&gt;&gt;   / Ռ.Դ./ ֆիրմայի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 xml:space="preserve">էներգախնայող  </w:t>
              <w:br/>
              <w:t>85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0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9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975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  <w:t>Հզորությունը 85 վատտ, 50 Հց,220-230 Վ, E27,առնվազն 7500 ժամ աշխատանքային երաշխիքով, չօգտագործված,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Իզու 100-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0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20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  <w:t>220-230 Վ, 50 Հց,առնվազն 4500 ժամ աշխատանքային երաշխիքով,չօգտագործված, ըստ ՀՀ Կառավարության 2005թ.փետրվարի 3-ի N 150-Ն որոշմամբ հաստատված «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 էներգախնայող 15-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0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  <w:t>Հզորությունը 15-20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ուսատու</w:t>
              <w:br/>
              <w:t>/էներգախնայող լամպով 85/փոքր կորպուս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00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  <w:t>Հզորությունը 85 վատտ, 220-230 Վ, 50 Հց, E27,առնվազն 7500 ժամ աշխատանքային երաշխիքով, կոմպլեկտավորված, չօգտագործված, ըստ ՀՀ Կառավարության 2005թ.փետրվարի 3-ի N 150-Ն 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Թողարկիչ 63Ա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4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10000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  <w:t>Եռաֆազ,220Վ, 50Հց, չօգտագործված, ըստ ՀՀ Կառավարության 2005թ.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-----------</w:t>
            </w:r>
          </w:p>
        </w:tc>
      </w:tr>
      <w:tr>
        <w:trPr>
          <w:trHeight w:val="92" w:hRule="atLeast"/>
        </w:trPr>
        <w:tc>
          <w:tcPr>
            <w:tcW w:w="60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4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7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/>
              </w:rPr>
              <w:t xml:space="preserve">        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/Ձ Ռոմիկ Ասատրյան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Չ/Բ N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Ապրանքի անվանումը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  <w:lang w:val="es-ES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  <w:lang w:val="es-ES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  <w:lang w:val="es-ES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  <w:lang w:val="es-ES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2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2"/>
                <w:szCs w:val="14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Դրոսել 150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1855000/մեկ միլիոն ութ հարյուր հիսունհինգ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1855000/մեկ միլիոն ութ հարյուր հիսունհինգ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1855000/մեկ միլիոն ութ հարյուր հիսունհինգ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1855000/մեկ միլիոն ութ հարյուր հիսունհինգ հազար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2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Դնատ 150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740000/յոթ հարյուր քառասուն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740000/յոթ հարյուր քառասուն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740000/յոթ հարյուր քառասուն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740000/յոթ հարյուր քառասուն հազար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3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 xml:space="preserve">էներգախնայող  </w:t>
              <w:br/>
              <w:t>85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975000/ինը հարյուր յոթանասունհինգ հազար 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975000/ինը հարյուր յոթանասունհինգ հազար 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975000/ինը հարյուր յոթանասունհինգ հազար 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975000/ինը հարյուր յոթանասունհինգ հազար 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Իզու 100-400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20000/երկու հարյուր քսան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20000/երկու հարյուր քսան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20000/երկու հարյուր քսան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20000/երկու հարյուր քսան հազար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5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ամպ էներգախնայող 15-20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/երեսուն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/երեսուն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/երեսուն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/երեսուն հազար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Լուսատու</w:t>
              <w:br/>
              <w:t>/էներգախնայող լամպով 85/փոքր կորպուսով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0/երեք հարյուր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0/երեք հարյուր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0/երեք հարյուր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300000/երեք հարյուր հազար/ՀՀ դրամ</w:t>
            </w:r>
          </w:p>
        </w:tc>
      </w:tr>
      <w:tr>
        <w:trPr>
          <w:trHeight w:val="247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7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Թողարկիչ 63Ա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10000/երկու հարյուր տաս հազար/ՀՀ դրամ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10000/երկու հարյուր տաս հազար/ՀՀ 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6"/>
                <w:lang w:val="es-ES"/>
              </w:rPr>
              <w:t>--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10000/երկու հարյուր տաս հազար/ՀՀ դրա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lang w:val="es-ES"/>
              </w:rPr>
              <w:t>210000/երկու հարյուր տաս հազար/ՀՀ դրամ</w:t>
            </w:r>
          </w:p>
        </w:tc>
      </w:tr>
      <w:tr>
        <w:trPr>
          <w:trHeight w:val="29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Այլ տեղեկություն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</w:r>
          </w:p>
        </w:tc>
        <w:tc>
          <w:tcPr>
            <w:tcW w:w="8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i/>
                <w:sz w:val="12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i/>
                <w:sz w:val="12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Ընտրված մասնակիցը</w:t>
            </w:r>
          </w:p>
        </w:tc>
        <w:tc>
          <w:tcPr>
            <w:tcW w:w="8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Պ</w:t>
            </w:r>
            <w:r>
              <w:rPr>
                <w:rFonts w:cs="Sylfaen" w:ascii="Sylfaen" w:hAnsi="Sylfaen"/>
                <w:b/>
                <w:i/>
                <w:sz w:val="12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Պայմանագրի համարը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Կանխա-վճարի չափը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6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eastAsia="Sylfaen" w:cs="Sylfaen" w:ascii="Sylfaen" w:hAnsi="Sylfaen"/>
                <w:i/>
                <w:sz w:val="12"/>
                <w:lang w:val="es-ES"/>
              </w:rPr>
              <w:t xml:space="preserve">               </w:t>
            </w: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1, 2, 3, 4, 5, 6, 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Sylfaen" w:hAnsi="Sylfaen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Ա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>/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Ձ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Ռոմիկ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Ասատ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ԿՄՀՔ-ՇՀԱՊՁԲ-</w:t>
            </w:r>
            <w:r>
              <w:rPr>
                <w:rFonts w:cs="Sylfaen" w:ascii="Sylfaen" w:hAnsi="Sylfaen"/>
                <w:b/>
                <w:i/>
                <w:sz w:val="12"/>
                <w:szCs w:val="16"/>
                <w:lang w:val="af-ZA"/>
              </w:rPr>
              <w:t>15/11-01/17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05.05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------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4330000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43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Հասցե, հեռ.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Էլ.-փոստ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6"/>
              </w:rPr>
              <w:t>1, 2, 3, 4, 5, 6, 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Sylfaen" w:hAnsi="Sylfaen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Ա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>/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Ձ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Ռոմիկ</w:t>
            </w:r>
            <w:r>
              <w:rPr>
                <w:rFonts w:cs="Tahoma" w:ascii="Sylfaen" w:hAnsi="Sylfaen"/>
                <w:b/>
                <w:i/>
                <w:sz w:val="12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b/>
                <w:i/>
                <w:sz w:val="12"/>
                <w:szCs w:val="16"/>
              </w:rPr>
              <w:t>Ասատ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ք.  Հրազդան  Միկրոշրջան 58/22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098-55-44-94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romik. asatryan@mail.ru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6025084053700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0505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11.05.2017թ.-ին հրավերի տեքստը և հայտարարությունը ուղարկվել է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 xml:space="preserve"> ՇՀԱՊՁԲ-</w:t>
            </w:r>
            <w:r>
              <w:rPr>
                <w:rFonts w:cs="Sylfaen" w:ascii="Sylfaen" w:hAnsi="Sylfaen"/>
                <w:b/>
                <w:i/>
                <w:sz w:val="12"/>
                <w:szCs w:val="16"/>
                <w:lang w:val="af-ZA"/>
              </w:rPr>
              <w:t>15/11-01/17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ծածկագրով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i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4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Հեռախոս</w:t>
            </w:r>
          </w:p>
        </w:tc>
        <w:tc>
          <w:tcPr>
            <w:tcW w:w="3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4"/>
              </w:rPr>
              <w:t>Քրիստինե     Բաղդասարյան</w:t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4"/>
              </w:rPr>
              <w:t>060-46-01-51</w:t>
            </w:r>
          </w:p>
        </w:tc>
        <w:tc>
          <w:tcPr>
            <w:tcW w:w="3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4"/>
              </w:rPr>
              <w:t>baghdasaryan_1978@mail.ru</w:t>
            </w:r>
          </w:p>
        </w:tc>
      </w:tr>
    </w:tbl>
    <w:p>
      <w:pPr>
        <w:pStyle w:val="Normal"/>
        <w:rPr>
          <w:rFonts w:ascii="Sylfaen" w:hAnsi="Sylfaen" w:cs="Tahoma"/>
          <w:i/>
          <w:i/>
          <w:sz w:val="12"/>
          <w:szCs w:val="16"/>
          <w:lang w:val="es-ES"/>
        </w:rPr>
      </w:pPr>
      <w:r>
        <w:rPr>
          <w:rFonts w:cs="Tahoma" w:ascii="Sylfaen" w:hAnsi="Sylfaen"/>
          <w:i/>
          <w:sz w:val="12"/>
          <w:szCs w:val="16"/>
          <w:lang w:val="es-ES"/>
        </w:rPr>
      </w:r>
    </w:p>
    <w:p>
      <w:pPr>
        <w:pStyle w:val="Normal"/>
        <w:rPr>
          <w:rFonts w:ascii="Sylfaen" w:hAnsi="Sylfaen" w:cs="Tahoma"/>
          <w:b/>
          <w:b/>
          <w:i/>
          <w:i/>
          <w:sz w:val="16"/>
          <w:szCs w:val="16"/>
          <w:lang w:val="es-ES"/>
        </w:rPr>
      </w:pPr>
      <w:r>
        <w:rPr>
          <w:rFonts w:cs="Tahoma" w:ascii="Sylfaen" w:hAnsi="Sylfaen"/>
          <w:b/>
          <w:i/>
          <w:sz w:val="16"/>
          <w:szCs w:val="16"/>
          <w:lang w:val="es-ES"/>
        </w:rPr>
        <w:t>Պատվիրատու՝        &lt;&lt;Հրազդանքաղլույս&gt;&gt; ՀՈԱԿ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9:00Z</dcterms:created>
  <dc:creator>NAT</dc:creator>
  <dc:description/>
  <cp:keywords/>
  <dc:language>en-US</dc:language>
  <cp:lastModifiedBy>FULL</cp:lastModifiedBy>
  <cp:lastPrinted>2017-05-20T11:54:00Z</cp:lastPrinted>
  <dcterms:modified xsi:type="dcterms:W3CDTF">2017-05-20T07:54:00Z</dcterms:modified>
  <cp:revision>8</cp:revision>
  <dc:subject/>
  <dc:title>                                        Ð²Úî²ð²ðàôÂÚàôÜ ´²ò  ÀÜÂ²ò²Î²ðàì  ÜàôØ   Î²î²ðºÈàô  Ø²êÆÜ</dc:title>
</cp:coreProperties>
</file>