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ԱՅՏԱՐԱՐԵԼՈՒ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ԱՌԱՆՑ ԳՆՈՒՄՆԵՐԻ ՀԱՅՏԱՐԱՐՈՒԹՅՈՒՆԸ ՆԱԽԱՊԵՍ ՀԱՅՏԱՐԱՐԵԼՈՒ ԲԱՆԱԿՑԱՅԻՆ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ԸԱՀԾՁԲ-ԱԻՆ-17-1-15/3-50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ԲԸԱՀԾՁԲ-ԱԻՆ-17-1-15/3-50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567"/>
        <w:gridCol w:w="142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մեքենաների պահպանմ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ՍԵԴԵՍ-911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ՈԼՎ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ՎԵԿՈ-ՄԱԳԻՐՈՒՍ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ՈՒԶՈՒ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իրատուի կողմից ներկայացվող պահանջի հիման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ե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ւղ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ցորդ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ռդանային փոխանցման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շխիչ տուփ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մրջակ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խոց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գելակայի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ABS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Ղեկավարմ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ագրեգատների յուղերի որակի և մակարդակների ստուգում</w:t>
            </w:r>
          </w:p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ՐՍԵԴԵՍ-911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ՈԼՎ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ՆՈ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ՎԵԿՈ-ՄԱԳԻՐՈՒՍ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ՈՒԶՈՒ հրշեջ-փրկարարական ա/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իրատուի կողմից ներկայացվող պահանջի հիման վր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ե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Յուղ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տաց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ցորդման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ՓՏ-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ռդանային փոխանցման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շխիչ տուփ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մրջակ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ջևի և հետևի կախոցներ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գելակայի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ABS համակարգ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Ղեկավարման համակարգի աշխատանքի ստուգում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ագրեգատների յուղերի որակի և մակարդակների ստուգ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 ՛՛ ՀՀ օրենքի 20-րդ հոդվածի 5-րդ մասի 1-ին կե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 168-Ն որոշման 25-րդ կետի 5-րդ ենթակետի 27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3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ԱՀԾՁԲ-ԱԻՆ-17-1-15/3-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5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6 99 22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5-20T11:38:00Z</dcterms:modified>
  <cp:revision>346</cp:revision>
  <dc:subject/>
  <dc:title>                                        Ð²Úî²ð²ðàôÂÚàôÜ ´²ò  ÀÜÂ²ò²Î²ðàì  ÜàôØ   Î²î²ðºÈàô  Ø²êÆÜ</dc:title>
</cp:coreProperties>
</file>