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Հ  ԸՆԹԱՑԱԿԱՐԳԻ ԾԱԾԿԱԳԻՐԸ՝ ՆՍԾՏԻԿ -ՇՀԱՊՁԲ-15/1-17/1: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««Նորք» սոցիալական ծառայությունների տեխնոլոգիական և իրազեկման կենտրոն» հիմնադրամը, որը գտնվում է ք.Երևան, Ուլնեցի 68 հասցեում, ստորև ներկայացնում է ՆՍԾՏԻԿ -ՇՀԱՊՁԲ-15/1-17/1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587"/>
        <w:gridCol w:w="237"/>
        <w:gridCol w:w="20"/>
        <w:gridCol w:w="148"/>
        <w:gridCol w:w="27"/>
        <w:gridCol w:w="144"/>
        <w:gridCol w:w="234"/>
        <w:gridCol w:w="319"/>
        <w:gridCol w:w="12"/>
        <w:gridCol w:w="180"/>
        <w:gridCol w:w="119"/>
        <w:gridCol w:w="630"/>
        <w:gridCol w:w="46"/>
        <w:gridCol w:w="49"/>
        <w:gridCol w:w="419"/>
        <w:gridCol w:w="192"/>
        <w:gridCol w:w="170"/>
        <w:gridCol w:w="204"/>
        <w:gridCol w:w="489"/>
        <w:gridCol w:w="228"/>
        <w:gridCol w:w="185"/>
        <w:gridCol w:w="268"/>
        <w:gridCol w:w="74"/>
        <w:gridCol w:w="177"/>
        <w:gridCol w:w="19"/>
        <w:gridCol w:w="185"/>
        <w:gridCol w:w="187"/>
        <w:gridCol w:w="152"/>
        <w:gridCol w:w="536"/>
        <w:gridCol w:w="31"/>
        <w:gridCol w:w="169"/>
        <w:gridCol w:w="37"/>
        <w:gridCol w:w="311"/>
        <w:gridCol w:w="386"/>
        <w:gridCol w:w="76"/>
        <w:gridCol w:w="66"/>
        <w:gridCol w:w="31"/>
        <w:gridCol w:w="18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 ձեռքբեր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683.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683.2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տաքին տեսքը՝ մաքուր և պարզ, օկտանային թիվը որոշված հետազոտական մեթոդով՝ ոչ պակաս 95, շարժիչային մեթոդով՝ ոչ պակաս 85, բենզինի հագեցած գոլորշիների ճնշումը՝ 45-100կՊա, կապարի պարունակությունը 5 մգ/դմ3-ից ոչ ավելի, բենզոլի ծավալային մսը 1%-ից ոչ ավելի, խտությունը՝15 0 C ջերմաստիճանում՝720-775կգ/մ3,ծծմբի պարունակությունը 10 մգ/կգ-ից ոչ ավելի,թթվածնի զանգվածային մասը 2.7%-ից ոչ ավելի,օքսիդիչների ծավլային մասը,ոչ ավելի՝ մեթանոլ-3%, էթանոլ-5%,իզոպրոպի սպիր-10%, իզոբուտիլ սպիրտ10%,եռաբութի սպիրտ-7%,եթերներ (C5 և ավելի)-15%,այլ օքսիդիչներ-10%,անվտանգությունը՝ ըստ  Ներքին այրման շարժիչային վառելիքների տեխնիկական կանոնակարգի վերաբերյալ ՀՀ կառավարության 11.11.2004թ. թիվ 1592-Ն որոշման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րտաքին տեսքը՝ մաքուր և պարզ, օկտանային թիվը որոշված հետազոտական մեթոդով՝ ոչ պակաս 95, շարժիչային մեթոդով՝ ոչ պակաս 85, բենզինի հագեցած գոլորշիների ճնշումը՝ 45-100կՊա, կապարի պարունակությունը 5 մգ/դմ3-ից ոչ ավելի, բենզոլի ծավալային մսը 1%-ից ոչ ավելի, խտությունը՝15 0 C ջերմաստիճանում՝720-775կգ/մ3,ծծմբի պարունակությունը 10 մգ/կգ-ից ոչ ավելի,թթվածնի զանգվածային մասը 2.7%-ից ոչ ավելի,օքսիդիչների ծավլային մասը,ոչ ավելի՝ մեթանոլ-3%, էթանոլ-5%,իզոպրոպի սպիր-10%, իզոբուտիլ սպիրտ10%,եռաբութի սպիրտ-7%,եթերներ (C5 և ավելի)-15%,այլ օքսիդիչներ-10%,անվտանգությունը՝ ըստ  Ներքին այրման շարժիչային վառելիքների տեխնիկական կանոնակարգի վերաբերյալ ՀՀ կառավարության 11.11.2004թ. թիվ 1592-Ն որոշման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200.00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20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640.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640.0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 -ՇՀԱՊՁԲ-15/1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640.000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640.000 </w:t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.Ք.Երևան,Ե.Կողբացու 30., հեռ (+37410) 53-42-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,քարտի համար 00063969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Մովսե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«Նորք» սոցիալական ծառայությունների տեխնոլոգիական և իրազեկման կենտրոն»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7-03-30T05:58:00Z</dcterms:modified>
  <cp:revision>99</cp:revision>
  <dc:subject/>
  <dc:title>                                        Ð²Úî²ð²ðàôÂÚàôÜ ´²ò  ÀÜÂ²ò²Î²ðàì  ÜàôØ   Î²î²ðºÈàô  Ø²êÆÜ</dc:title>
</cp:coreProperties>
</file>