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ՐԳԻ ԾԱԾԿԱԳԻՐԸ՝ ՆՍԾՏԻԿ -ՇՀԱՊՁԲ-15/3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-17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««Նորք» սոցիալական ծառայությունների տեխնոլոգիական և իրազեկման կենտրոն» հիմնադրամը, որը գտնվում է ք.Երևան, Ուլնեցի 68 հասցեում, ստորև ներկայացնում է ՆՍԾՏԻԿ -ՇՀԱՊՁԲ-15/3-17/3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"/>
        <w:gridCol w:w="92"/>
        <w:gridCol w:w="90"/>
        <w:gridCol w:w="981"/>
        <w:gridCol w:w="147"/>
        <w:gridCol w:w="168"/>
        <w:gridCol w:w="27"/>
        <w:gridCol w:w="144"/>
        <w:gridCol w:w="54"/>
        <w:gridCol w:w="180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204"/>
        <w:gridCol w:w="187"/>
        <w:gridCol w:w="152"/>
        <w:gridCol w:w="536"/>
        <w:gridCol w:w="31"/>
        <w:gridCol w:w="169"/>
        <w:gridCol w:w="37"/>
        <w:gridCol w:w="311"/>
        <w:gridCol w:w="386"/>
        <w:gridCol w:w="76"/>
        <w:gridCol w:w="66"/>
        <w:gridCol w:w="31"/>
        <w:gridCol w:w="186"/>
        <w:gridCol w:w="257"/>
        <w:gridCol w:w="105"/>
        <w:gridCol w:w="612"/>
        <w:gridCol w:w="288"/>
        <w:gridCol w:w="795"/>
      </w:tblGrid>
      <w:tr>
        <w:trPr>
          <w:trHeight w:val="14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Թուղ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ֆորմատի, 80գ/մ,30 % վերամշակված, սպիտակ, 500էջ տուփում,Universal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ֆորմատի, 80գ/մ,30 % վերամշակված, սպիտակ, 500էջ տուփում,Universal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ոթատետ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5 վերևից ամրացված, տողանի, 7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5 վերևից ամրացված, տողանի, 70 է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ոթատետ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վերևից ամրացված, տողանի, 4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վերևից ամրացված, տողանի, 40 է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ոթատետ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А-4 ֆորմատի, վերևից պարույրով, տողանի, 7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А-4 ֆորմատի, վերևից պարույրով, տողանի, 70 է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ատախտակ մաքրելու հեղու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չ տոքսիկ, չի պարունակում քիմիական տարրեր, 125 մլ Libra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չ տոքսիկ, չի պարունակում քիմիական տարրեր, 125 մլ Libra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Թերթիկներ նշումներ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պչուն, չափը՝ 45մմx12մմ, 5 գույն, 25-ական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պչուն, չափը՝ 45մմx12մմ, 5 գույն, 25-ական է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Ռետ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տին գրաֆիտային գրվածքները մաքրելու համար, Maped, չափը՝ 2 x4 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տին գրաֆիտային գրվածքները մաքրելու համար, Maped, չափը՝ 2 x4 մ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տաղական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Maped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տաղական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Maped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Քանո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այտյա, 30 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այտյա, 30 ս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ոսինձ ՊՎԱ /Էմուլսի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60գր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ոսնձում է թուղթ, ստվարաթուղթ, փայտ, կաշի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ռանց լուծիչի է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տքեր չի թողնու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60գր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ոսնձում է թուղթ, ստվարաթուղթ, փայտ, կաշի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ռանց լուծիչի է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տքեր չի թողնու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ոսին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իտ-չոր, 22 գր., Libra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իտ-չոր, 22 գր., Libra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ի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րած, ռետինե ջնջոցով N 2.5 HB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րած, ռետինե ջնջոցով N 2.5 HB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ւղղիչ գ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րձինով,20մլ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րձինով,20մլ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շվ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եղանի,սնուցման երկու աղբյուր,նվազագույնը 13.5սմ x18 սմ, նվազագույնը՝ 12 նիշ,Flamingo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եղանի,սնուցման երկու աղբյուր,նվազագույնը 13.5սմ x18 սմ, նվազագույնը՝ 12 նիշ,Flamingo կամ համարժեք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կրեպ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ոքր/նվազագույնը 33 մմ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` 100 հատ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ոքր/նվազագույնը 33 մմ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` 100 հատ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կրեպ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եծ/նվազագույնը 50 մմ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` 50 հատ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եծ/նվազագույնը 50 մմ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` 50 հատ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Ֆայ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50 միկրոն, Impulse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50 միկրոն, Impulse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Ծր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ֆորմատի , ինքնասոսնձվող, սպիտակ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-4 ֆորմատի , ինքնասոսնձվող, սպիտակ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Ծր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րո/ Libra, չափը՝ 115մմx225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րո/ Libra, չափը՝ 115մմx225մ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րիչի ասեղ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26/6 Kangaro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26/6 Kangaro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րիչի ասեղ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10,Kangaro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10,Kangaro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մր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մ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մր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2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2մ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պույտ, գնդիկավոր, Cello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1.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պույտ, գնդիկավոր, Cello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1.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և գնդիկավոր գրիչ, Cello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1.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և գնդիկավոր գրիչ, Cello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1.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րմիր, գնդիկավոր, Cello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1.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րմիր, գնդիկավոր, Cello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1.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գելայի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ույտ, Aiha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գելայի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ույտ, Skyglory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կր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րատ "Scissors" 16 սմ բարձրորակ պողպատ չժանգոտվող, հարմարավետ օգտագործման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րատ "Scissors" 16 սմ բարձրորակ պողպատ չժանգոտվող, հարմարավետ օգտագործման համա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չամ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ժակ գրիչների համար "Cosmic", սև մետաղական, կլո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ժակ գրիչների համար,  սև մետաղական, կլո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արակաշ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րակաշար թղթի 3 հարկ, մետաղական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 սև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րակաշար թղթի 3 հարկ, մետաղական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 սև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164" w:hRule="atLeast"/>
        </w:trPr>
        <w:tc>
          <w:tcPr>
            <w:tcW w:w="58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4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9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1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3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4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7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5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9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0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1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3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4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7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5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1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3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4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9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40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թ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3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.51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.510</w:t>
            </w:r>
          </w:p>
        </w:tc>
      </w:tr>
      <w:tr>
        <w:trPr>
          <w:trHeight w:val="110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Ք.Երևան,Վարդանանց 110, (+37410) 55-84-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548908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 0392622, 009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7-05-20T06:31:00Z</dcterms:modified>
  <cp:revision>111</cp:revision>
  <dc:subject/>
  <dc:title>                                        Ð²Úî²ð²ðàôÂÚàôÜ ´²ò  ÀÜÂ²ò²Î²ðàì  ÜàôØ   Î²î²ðºÈàô  Ø²êÆÜ</dc:title>
</cp:coreProperties>
</file>