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ՆՍԾՏԻԿ -ՇՀԱՊՁԲ-15/11-17/4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«««Նորք» սոցիալական ծառայությունների տեխնոլոգիական և իրազեկման կենտրոն» հիմնադրամը, որը գտնվում է ք.Երևան, Ուլնեցի 68 հասցեում, ստորև ներկայացնում է </w:t>
      </w:r>
      <w:r>
        <w:rPr>
          <w:rFonts w:cs="Sylfaen" w:ascii="GHEA Grapalat" w:hAnsi="GHEA Grapalat"/>
          <w:color w:val="000000"/>
          <w:sz w:val="22"/>
          <w:lang w:val="af-ZA"/>
        </w:rPr>
        <w:t>ՆՍԾՏԻԿ -ՇՀԱՊՁԲ-15/11-17/</w:t>
      </w:r>
      <w:r>
        <w:rPr>
          <w:rFonts w:cs="Sylfaen" w:ascii="GHEA Grapalat" w:hAnsi="GHEA Grapalat"/>
          <w:sz w:val="22"/>
          <w:lang w:val="af-ZA"/>
        </w:rPr>
        <w:t xml:space="preserve">4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"/>
        <w:gridCol w:w="92"/>
        <w:gridCol w:w="90"/>
        <w:gridCol w:w="981"/>
        <w:gridCol w:w="147"/>
        <w:gridCol w:w="168"/>
        <w:gridCol w:w="27"/>
        <w:gridCol w:w="18"/>
        <w:gridCol w:w="126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204"/>
        <w:gridCol w:w="187"/>
        <w:gridCol w:w="152"/>
        <w:gridCol w:w="536"/>
        <w:gridCol w:w="31"/>
        <w:gridCol w:w="169"/>
        <w:gridCol w:w="37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խ /80-անոց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0-անոց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-անոց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կուսիչ ժապավեն /#102, 3/4x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, կապույտ, սպիտակ բարձր կպչունության (#102, 3/4x10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և, կապույտ, սպիտակ բարձր կպչունության (#102, 3/4x10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իլիկոն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թափանցիկ, 280 մլ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ափանցիկ,&lt;&lt;SOMA FIX &gt;&gt; S200 280 մլ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ափանցիկ, &lt;&lt;AKFIX&gt;&gt; 280 մլ.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իլիկոն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իտակ, 280 մլ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տակ&lt;&lt;SOMA FIX &gt;&gt; S200 280 մլ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տակ &lt;&lt;AKFIX &gt;&gt; S200 280 մլ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րոց /5մ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(տրամագիծը՝ 5մմ), հաստ ոտքե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(տրամագիծը՝ 5մմ), հաստ ոտքերով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ի բաժանիչ / Makel  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ի բաժանիչ, Makel  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ի բաժանիչ, Makel  3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ւյլ /10 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լաստմասե, բռնակով, 10 լիտ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լաստմասե, բռնակով, 10 լիտ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ոզ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ուգարանի մաքրման, պլաստմասե տակդի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ուգարանի մաքրման, պլաստմասե տակդիրով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ռան միջուկ /8 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վրոդռան համար, երկարությունը 8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վրոդռան համար, երկարությունը 8 ս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ռան միջուկ /6 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այտա դռան համար, երկարությունը 6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այտա դռան համար, երկարությունը 6 ս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քրող միջո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Raksha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Raksha 500գր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Raksha 500գր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քրող միջո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Fairy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սք լվանալու  միջոց,Morning կամ Fairy ֆիրմայի, 500 մլ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սք լվանալու  միջոց, Fairy ֆիրմայի, 500 մլ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քրող միջո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DOMESTOS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նհանգույցի  համար, DOMESTOS  1լ., Атлантик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նհանգույցի  համար, DOMESTOS  1լ., Атлантика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տկո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AA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ռակառավարվող հեռախոսների  համար AA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ռակառավարվող հեռախոսների  համար AA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որակի միջուկ /0,5 դույ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,5 դույմ, լատունից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,5 դույմ, լատունից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ուգարանակոնքի գոֆրե/4 դույ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տինե խողովակ,4 դույմ, թուրքական արտադրությ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տինե խողովակ,4 դույմ, թուրքական արտադրության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կուսացնող թել-շպակլ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կուսացնող թել-շպակլ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կոչ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թղթե, 48մմx36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ղթե, չափը 48մմx36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ղթե, չափը 48մմx36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5000 մ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)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եղուկ օճառ ձեռքի, 5000 մլ, Նաշ Սադ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հեղուկ օճառ ձեռքի, 5000 մլ, Նաշ Սադ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հույքի ծխն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տանդարտ չափ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անդարտ չափ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Բռնակ / եվրոդռ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վրոդռան համար, ստանդարտ չափ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վրոդռան համար, ստանդարտ չափի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Վարդակ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կտեղ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արդակ  արտաքին մեկտեղանի "Makel"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  արտաքին մեկտեղանի “Makel”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Վարդակ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կտեղան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արդակ դրսի (արտաքին) երկտեղանի "Makel"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 արտաքին երկտեղանի “Makel”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վտոմատ անջատիչ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32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Ա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Ա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վտոմատ անջատիչ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40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Ա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Ա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Լվացարանի սիֆոնի կոմպլեկտ /1/2-40/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չժանգոտվող,ճկուն խողովակով 1/2-40/5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չժանգոտվող,ճկուն խողովակով 1/2-40/5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ուսատուի լամպ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18W, 60 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րեկային, Tinco, 18W, 60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րեկային, KOSMOS, 18W, 60 ս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Լեդ լուսատուի լամպ /20 վտ,120 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կարությունը 120 սմ, հզորությունը  20 վտ,սպիտակ,նվազագույն լուսային հոսքը 1600 lumen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երկարությունը 120 սմ, հզորությունը  20 վտ,սպիտակ,նվազագույն լուսային հոսքը 1600 lumen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եդ լամպ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7Վ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GAUSS,7Վտ,E14 (2 տարի երաշխիքով 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Jazzwey,7Վտ,E14 (2 տարի երաշխիքով 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եդ լամպ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15Վ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GAUSS,15Վտ,E27 (2 տարի երաշխիքով 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Jazzwey,15Վտ,E27 (2 տարի երաշխիքով 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ցետոն /0.5 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5 լ., ապակյա տարրայ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0.5 լ., ապակյա տարայով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164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.0</w:t>
            </w:r>
          </w:p>
        </w:tc>
      </w:tr>
      <w:tr>
        <w:trPr>
          <w:trHeight w:val="232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1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7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6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2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4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4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3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4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4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7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4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4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5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5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5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1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7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75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1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7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6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2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2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4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4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4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7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80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.0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11-17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.486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.486</w:t>
            </w:r>
          </w:p>
        </w:tc>
      </w:tr>
      <w:tr>
        <w:trPr>
          <w:trHeight w:val="11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.Ք.Երևան,Բաբաջանյան 60/2 հեռ </w:t>
            </w:r>
            <w:r>
              <w:rPr>
                <w:rFonts w:eastAsia="Arial Unicode MS" w:cs="Arial" w:ascii="Sylfaen" w:hAnsi="Sylfaen"/>
                <w:sz w:val="14"/>
                <w:szCs w:val="14"/>
              </w:rPr>
              <w:t>(+37441)-57-04-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color w:val="548DD4"/>
                <w:sz w:val="16"/>
                <w:szCs w:val="16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50505088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,AK 0444529, 008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 Petrosyan</cp:lastModifiedBy>
  <cp:lastPrinted>2014-07-02T15:56:00Z</cp:lastPrinted>
  <dcterms:modified xsi:type="dcterms:W3CDTF">2017-05-20T08:38:00Z</dcterms:modified>
  <cp:revision>108</cp:revision>
  <dc:subject/>
  <dc:title>                                        Ð²Úî²ð²ðàôÂÚàôÜ ´²ò  ÀÜÂ²ò²Î²ðàì  ÜàôØ   Î²î²ðºÈàô  Ø²êÆÜ</dc:title>
</cp:coreProperties>
</file>