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ապրիլի 18-ի թիվ </w:t>
      </w:r>
      <w:r>
        <w:rPr>
          <w:rFonts w:cs="Times Armenian"/>
          <w:lang w:val="af-ZA"/>
        </w:rPr>
        <w:t>3</w:t>
      </w:r>
      <w:r>
        <w:rPr>
          <w:rFonts w:cs="Sylfaen"/>
          <w:lang w:val="af-ZA"/>
        </w:rPr>
        <w:t xml:space="preserve">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ՆՍԾՏԻԿ-ՇՀԱՊՁԲ-15/11-17/4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ՆՍԾՏԻԿ-ՇՀԱՊՁԲ-15/11-17/4 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ապրիլի 18-ի թիվ </w:t>
      </w:r>
      <w:r>
        <w:rPr>
          <w:rFonts w:cs="Times Armenian"/>
          <w:lang w:val="af-ZA"/>
        </w:rPr>
        <w:t>3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ց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ե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եկուսիչ ժապավ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3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>Սիլիկոն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493.3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>Սիլիկո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746.67    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Խր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Վարդակի բաժան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>Դույլ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108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Խոզանակ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4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>Դռան միջուկ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9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Դռան միջ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4566.67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քրող միջ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3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քրող միջ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740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քրող միջ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12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րտկ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986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Ծորակի միջ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3980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Զուգարանակոնքի գոֆրե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3160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Ֆ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2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` Սկո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7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Օճա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05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Կահույքի ծխն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493.3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Բռ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Վարդակ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691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Վարդակ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466.67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br w:type="page"/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վտոմատ անջատ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660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վտոմատ անջատ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2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Լվացարանի սիֆոնի կոմպլեկ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98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Լուսատուի լամ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95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Լեդ լուսատուի լամպ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Լեդ լամպ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Լեդ լամպ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50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ցետ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4-րդ մասի 2-րդ կետի համաձայն` անգործության ժամկետ չի սահմանվում։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ովս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movsesyan@norq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7-04-27T14:28:00Z</dcterms:modified>
  <cp:revision>37</cp:revision>
  <dc:subject/>
  <dc:title>Ð²Úî²ð²ðàôÂÚàôÜ ´²ò  ÀÜÂ²ò²Î²ðàì  ÜàôØ   Î²î²ðºÈàô  Ø²êÆÜ</dc:title>
</cp:coreProperties>
</file>