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ՆՍԾՏԻԿ-ՇՀԱՊՁԲ-15/8-17/6 ծածկագրով գնման ընթացակարգի  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ՍԾՏԻԿ-ՇՀԱՊՁԲ-15/8-17/6</w:t>
      </w:r>
    </w:p>
    <w:p>
      <w:pPr>
        <w:pStyle w:val="BodyTextIndent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Sylfaen" w:ascii="GHEA Grapalat" w:hAnsi="GHEA Grapalat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ն՝ ««Նորք» սոցիալական ծառայությունների տեխնոլոգիական և իրազեկման կենտրոն» հիմնադրամը, որը գտնվում է ք.Երևան,Կ.ՈՒլնեցու 68 հասցեում, ստորև ներկայացնում է ՆՍԾՏԻԿ -ՇՀԱՊՁԲ-15/8-17/6 ծածկագրով ՇՀ ընթացակարգը չկայացած հայտարարելու մասին համառոտ տեղեկատվությունը։</w:t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4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մբու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քարթրի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ՍՊԸ, &lt;&lt; Էն Գրուպ &gt;&gt;ՍՊԸ, &lt;&lt;Սև նժույգ &gt;&gt;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 / 1-ին տեղ զբաղեցրած մասնակցի հայտը մերժվել է՝ ժամկետանց պարտավորություն ունենալու պատ-առով, 2-րդ տեղ զբաղեցրած մասնակցի հայտը մերժվել է՝ իր  կողմից հրավերով նախատեսված փաստաթուղթ չներկայացնելու պատճառով, 3-րդ տեղ զբաղեցրած մասնակցի ներկայացրած գնային առաջարկը բարձր էր նախահաշվային գնից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24-75-0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q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«Նորք» սոցիալական ծառայությունների տեխնոլոգիական և իրազեկման կենտրոն» հիմնադրամ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af-ZA"/>
        </w:rPr>
      </w:pPr>
      <w:r>
        <w:rPr>
          <w:lang w:val="af-ZA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lang w:val="af-ZA"/>
        </w:rPr>
      </w:pPr>
      <w:r>
        <w:rPr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tepan Grigoryan</cp:lastModifiedBy>
  <cp:lastPrinted>2012-06-13T10:43:00Z</cp:lastPrinted>
  <dcterms:modified xsi:type="dcterms:W3CDTF">2017-05-20T14:26:00Z</dcterms:modified>
  <cp:revision>24</cp:revision>
  <dc:subject/>
  <dc:title>                                        Ð²Úî²ð²ðàôÂÚàôÜ ´²ò  ÀÜÂ²ò²Î²ðàì  ÜàôØ   Î²î²ðºÈàô  Ø²êÆÜ</dc:title>
</cp:coreProperties>
</file>