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ՇՀ  ԸՆԹԱՑԱԿԱՐԳԻ ԾԱԾԿԱԳԻՐԸ՝ ՆՍԾՏԻԿ-ՇՀԾՁԲ -15/1-17/2                 </w:t>
      </w:r>
      <w:r>
        <w:rPr>
          <w:rFonts w:cs="Sylfaen" w:ascii="GHEA Grapalat" w:hAnsi="GHEA Grapalat"/>
          <w:lang w:val="af-ZA"/>
        </w:rPr>
        <w:t>Պատվիրատուն` ««Նորք» սոցիալական ծառայությունների տեխնոլոգիական և իրազեկման կենտրոն» հիմնադրամ-ն, որը գտնվում է Ք.Երևան, Ուլնեցի 68 հասցեում, ստորև ներկայացնում է ՆՍԾՏԻԿ-ՇՀԾՁԲ -15/1-17/2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"/>
        <w:gridCol w:w="400"/>
        <w:gridCol w:w="89"/>
        <w:gridCol w:w="586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76"/>
        <w:gridCol w:w="49"/>
        <w:gridCol w:w="419"/>
        <w:gridCol w:w="192"/>
        <w:gridCol w:w="170"/>
        <w:gridCol w:w="389"/>
        <w:gridCol w:w="304"/>
        <w:gridCol w:w="228"/>
        <w:gridCol w:w="185"/>
        <w:gridCol w:w="273"/>
        <w:gridCol w:w="69"/>
        <w:gridCol w:w="177"/>
        <w:gridCol w:w="19"/>
        <w:gridCol w:w="185"/>
        <w:gridCol w:w="187"/>
        <w:gridCol w:w="152"/>
        <w:gridCol w:w="536"/>
        <w:gridCol w:w="31"/>
        <w:gridCol w:w="169"/>
        <w:gridCol w:w="37"/>
        <w:gridCol w:w="311"/>
        <w:gridCol w:w="386"/>
        <w:gridCol w:w="81"/>
        <w:gridCol w:w="61"/>
        <w:gridCol w:w="31"/>
        <w:gridCol w:w="186"/>
        <w:gridCol w:w="35"/>
        <w:gridCol w:w="327"/>
        <w:gridCol w:w="612"/>
        <w:gridCol w:w="288"/>
        <w:gridCol w:w="800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արժական ինտերնետ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12.5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.312.500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ռայությունը տրամադրել 25 gsm քարտերով, 25 USB մոդեմներով, որոնք պետք է աշխատեն 3G ,3G+, 3.5G, 4G(LTE) ցանցերում՝ ՀՀ ամբողջ տարածքում: Յուրաքանչյուրը պետք է ապահովի  անսահմանափակ արագություն ոչ պակաս 10ԳԲ ծավալով, որը սպառելուց հետո ապահովի առնվազն 2048/512 Կբիթ/վրկ  արագություն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առայությունը տրամադրել 25 gsm քարտերով, 25 USB մոդեմներով, որոնք պետք է աշխատեն 3G ,3G+, 3.5G, 4G(LTE) ցանցերում՝ ՀՀ ամբողջ տարածքում: Յուրաքանչյուրը պետք է ապահովի  անսահմանափակ արագություն ոչ պակաս 10ԳԲ ծավալով, որը սպառելուց հետո ապահովի առնվազն 2048/512 Կբիթ/վրկ  արագություն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7թ.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7.50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937.500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7.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5.0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125.000</w:t>
            </w:r>
          </w:p>
        </w:tc>
      </w:tr>
      <w:tr>
        <w:trPr>
          <w:trHeight w:val="146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.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 Յուքոմ&gt;&gt;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ՇՀԾՁԲ -15/1-17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3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</w:t>
            </w:r>
          </w:p>
        </w:tc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25.000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125.000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Յուքոմ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Ք.Երևան,Գ.Լուսավորիչ9,հեռ (+374 60) 44-44-44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orpo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70043102134100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24873,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«Նորք» սոցիալական ծառայությունների տեխնոլոգիական և իրազեկման կենտրոն» հիմնադրամ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7-05-20T15:42:00Z</dcterms:modified>
  <cp:revision>85</cp:revision>
  <dc:subject/>
  <dc:title>                                        Ð²Úî²ð²ðàôÂÚàôÜ ´²ò  ÀÜÂ²ò²Î²ðàì  ÜàôØ   Î²î²ðºÈàô  Ø²êÆÜ</dc:title>
</cp:coreProperties>
</file>