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կառավարությանն առընթեր քաղաքաշինության պետական կոմիտե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ՔՆ-ՊԸԾՁԲ-16/3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նոյեմբերի 25-ին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պայմանագրում 20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ապրիլի 1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          Պայմանագրի կատարման համար ֆինանսական միջոցների   հատկացում: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ՀՀ Կառավարության 29.12.2016թ. թիվ 1313-Ն որոշմամբ Երևանի Վ. Պետրոսյանի անվան թիվ 51 հիմնական դպրոցի շենքի հիմնանորոգման աշխատանքների որակի տեխնիկական հսկողության ծառայության ՔՆ-ՊԸԾՁԲ-16/36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պայմանագրի կատարման համար հատկացվել է ֆինանսական միջոց և պայմանագրի 4.1.1 կետերի համաձայն կնքվել է հերթական համաձայնագի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&lt;&lt;Գնումների գործընթացի կազմակերպման մասին&gt;&gt; ՀՀ կառավարության 168-Ն որոշման 50-րդ կետ: 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709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    </w:t>
      </w:r>
      <w:r>
        <w:rPr>
          <w:rFonts w:cs="Sylfaen" w:ascii="GHEA Grapalat" w:hAnsi="GHEA Grapalat"/>
          <w:sz w:val="20"/>
          <w:lang w:val="af-ZA"/>
        </w:rPr>
        <w:t>ՀՀ կառավարությանն առընթեր քաղաքաշինության պետական կոմիտե</w:t>
      </w:r>
    </w:p>
    <w:p>
      <w:pPr>
        <w:pStyle w:val="Normal"/>
        <w:spacing w:lineRule="auto" w:line="360" w:before="0" w:after="240"/>
        <w:ind w:left="709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709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709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709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709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Ð²Ø²Ò²ÚÜ²¶Æð N 1</w:t>
      </w:r>
    </w:p>
    <w:p>
      <w:pPr>
        <w:pStyle w:val="Normal"/>
        <w:ind w:firstLine="567"/>
        <w:jc w:val="center"/>
        <w:rPr/>
      </w:pPr>
      <w:r>
        <w:rPr>
          <w:b/>
          <w:sz w:val="21"/>
          <w:szCs w:val="21"/>
          <w:lang w:val="pt-BR"/>
        </w:rPr>
        <w:t xml:space="preserve">/25.11.2016 թ. ÏÝùí³Í N </w:t>
      </w:r>
      <w:r>
        <w:rPr>
          <w:rFonts w:cs="Sylfaen" w:ascii="Sylfaen" w:hAnsi="Sylfaen"/>
          <w:b/>
          <w:sz w:val="21"/>
          <w:szCs w:val="21"/>
          <w:lang w:val="pt-BR"/>
        </w:rPr>
        <w:t>ՔՆ-ՊԸԾՁԲ</w:t>
      </w:r>
      <w:r>
        <w:rPr>
          <w:b/>
          <w:sz w:val="21"/>
          <w:szCs w:val="21"/>
          <w:lang w:val="pt-BR"/>
        </w:rPr>
        <w:t>-16/36</w:t>
      </w:r>
      <w:r>
        <w:rPr>
          <w:rFonts w:cs="Times Armenian" w:ascii="GHEA Grapalat" w:hAnsi="GHEA Grapalat"/>
          <w:b/>
          <w:szCs w:val="24"/>
          <w:lang w:val="pt-BR"/>
        </w:rPr>
        <w:t xml:space="preserve"> </w:t>
      </w:r>
      <w:r>
        <w:rPr>
          <w:b/>
          <w:sz w:val="21"/>
          <w:szCs w:val="21"/>
          <w:lang w:val="pt-BR"/>
        </w:rPr>
        <w:t>å³ÛÙ³Ý³·ñÇ/</w:t>
      </w:r>
    </w:p>
    <w:p>
      <w:pPr>
        <w:pStyle w:val="BodyText2"/>
        <w:spacing w:before="0" w:after="240"/>
        <w:jc w:val="center"/>
        <w:rPr/>
      </w:pPr>
      <w:r>
        <w:rPr>
          <w:rFonts w:cs="Times Armenian" w:ascii="Times Armenian" w:hAnsi="Times Armenian"/>
          <w:sz w:val="22"/>
          <w:szCs w:val="22"/>
          <w:lang w:val="pt-BR"/>
        </w:rPr>
        <w:t>ù. ºñ¨³Ý</w:t>
      </w:r>
      <w:r>
        <w:rPr>
          <w:rFonts w:cs="Times Armenian" w:ascii="GHEA Grapalat" w:hAnsi="GHEA Grapalat"/>
          <w:sz w:val="20"/>
          <w:lang w:val="pt-BR"/>
        </w:rPr>
        <w:tab/>
        <w:tab/>
        <w:t xml:space="preserve">    </w:t>
        <w:tab/>
      </w:r>
      <w:r>
        <w:rPr>
          <w:rFonts w:cs="Times Armenian" w:ascii="Times Armenian" w:hAnsi="Times Armenian"/>
          <w:sz w:val="22"/>
          <w:szCs w:val="22"/>
          <w:lang w:val="pt-BR"/>
        </w:rPr>
        <w:t xml:space="preserve">                                                                                                   18.04.2017</w:t>
      </w:r>
      <w:r>
        <w:rPr>
          <w:rFonts w:cs="Sylfaen" w:ascii="Sylfaen" w:hAnsi="Sylfaen"/>
          <w:sz w:val="22"/>
          <w:szCs w:val="22"/>
          <w:lang w:val="pt-BR"/>
        </w:rPr>
        <w:t>թ</w:t>
      </w:r>
    </w:p>
    <w:p>
      <w:pPr>
        <w:pStyle w:val="TextBodyIndent"/>
        <w:rPr/>
      </w:pPr>
      <w:r>
        <w:rPr>
          <w:rFonts w:cs="GHEA Grapalat" w:ascii="GHEA Grapalat" w:hAnsi="GHEA Grapalat"/>
          <w:sz w:val="22"/>
          <w:szCs w:val="22"/>
          <w:lang w:val="pt-BR"/>
        </w:rPr>
        <w:t>ՀՀ կառավարությանն առընթեր քաղաքաշինության պետական կոմիտեն, ի դեմս  կոմիտեի աշխատակազմի ղեկավար Ա. Մկրտչյանի, որը գործում է կոմիտեի կանոնադրության հիման վրա (այսուհետ` Պատվիրատու), մի կողմից, և &lt;&lt;Լիմ&gt;&gt; ՍՊԸ-ն, ի դեմս Ընկերության տնօրեն Ա. Հովհաննիսյանի, որը գործում է Ընկերության կանոնադրության հիման վրա (այսուհետ` Կատարող), մյուս կողմից երկուսը միասին (այսուհետ` Կողմեր), ղեկավարվելով ՀՀ կառավարության 2016 թվականի հոկտեմբերի 13-ի N 1111-Ն որոշմամբ և հիմք ընդունելով ՀՀ քաղաքաշինության նախարարության և &lt;&lt;Լիմ&gt;&gt; ՍՊԸ-ի միջև 25.11.2016թ. կնքած՝ ծառայությունների մատուցման N ՔՆ-ՊԸԾՁԲ-16/36 ծածկագրով պետական գնման պայմանագրի (այսուհետ Պայմանագիր) 7.3 և 4.1.1 կետերը, փոխադարձ համաձայնությամբ կնքեցին սույն համաձայնագիրը հետևյալի մասին.</w:t>
      </w:r>
    </w:p>
    <w:p>
      <w:pPr>
        <w:pStyle w:val="TextBodyIndent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1.Համաձայնագրի առարկան</w:t>
      </w:r>
    </w:p>
    <w:p>
      <w:pPr>
        <w:pStyle w:val="TextBodyIndent"/>
        <w:rPr>
          <w:rFonts w:ascii="Sylfaen" w:hAnsi="Sylfaen" w:cs="Sylfaen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  <w:t>1.1 Կողմերը որոշեց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</w:p>
    <w:p>
      <w:pPr>
        <w:pStyle w:val="TextBodyIndent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1.1.1 </w:t>
      </w:r>
      <w:r>
        <w:rPr>
          <w:rFonts w:cs="GHEA Grapalat" w:ascii="GHEA Grapalat" w:hAnsi="GHEA Grapalat"/>
          <w:sz w:val="22"/>
          <w:szCs w:val="22"/>
          <w:lang w:val="pt-BR"/>
        </w:rPr>
        <w:t>Կատարողի կողմից մատուցվող ծառայությունների գինը, 2017 թվականի համար նախատեսված ֆինանսական հատկացումների շրջանակներում, սահմանե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/>
        </w:rPr>
        <w:t>1 060 900 (Մեկ միլիոն վաթսուն հազար ինը հարյուր)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/>
        </w:rPr>
        <w:t>ՀՀ դրամ</w:t>
      </w:r>
      <w:r>
        <w:rPr>
          <w:rFonts w:cs="Sylfaen" w:ascii="Sylfaen" w:hAnsi="Sylfaen"/>
          <w:sz w:val="22"/>
          <w:szCs w:val="22"/>
          <w:lang w:val="pt-BR"/>
        </w:rPr>
        <w:t>,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այդ թվում՝ հարկերը, տուրքերը և ՀՀ օրենսդրությամբ սահմանված այլ վճարները:</w:t>
      </w:r>
    </w:p>
    <w:p>
      <w:pPr>
        <w:pStyle w:val="TextBodyIndent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  <w:t>1.1.2 Հաստատել ծառայությունների մատուցման վճարման ժամանակացույցը՝ համաձայն հավելված N1-ի: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2. Այլ պայմաններ</w:t>
      </w:r>
    </w:p>
    <w:p>
      <w:pPr>
        <w:pStyle w:val="TextBodyIndent"/>
        <w:rPr/>
      </w:pPr>
      <w:r>
        <w:rPr>
          <w:rFonts w:cs="GHEA Grapalat" w:ascii="GHEA Grapalat" w:hAnsi="GHEA Grapalat"/>
          <w:sz w:val="22"/>
          <w:szCs w:val="22"/>
          <w:lang w:val="pt-BR"/>
        </w:rPr>
        <w:t>2.1   Սույն ամաձայնագիրն ուժի մեջ է մտնում ստորագրման պահից և գործում է մինչև 2017 թվականի համար նախատեսված շինմոնտաժային աշխատանքների ավարտը:</w:t>
      </w:r>
    </w:p>
    <w:p>
      <w:pPr>
        <w:pStyle w:val="TextBodyIndent"/>
        <w:rPr/>
      </w:pPr>
      <w:r>
        <w:rPr>
          <w:rFonts w:eastAsia="Times Armenian" w:cs="Times Armenian" w:ascii="Times Armenian" w:hAnsi="Times Armenian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/>
        </w:rPr>
        <w:t>2.2 Սույն համաձայնագիրը հանդիսանում է 25.11.2016թ. կնքված N ՔՆ-ՊԸԾՁԲ-16/36 ծածկագրով   պայմանագրի անբաժանելի մասը:</w:t>
      </w:r>
    </w:p>
    <w:p>
      <w:pPr>
        <w:pStyle w:val="TextBodyIndent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  <w:t>2.3 Սույն համաձայնագրում կողմերի համար չնշված՝ Պայմանագրով նախատեսված իրավունքներն ու պարտականությունները մնում են անփոփոխ:</w:t>
      </w:r>
    </w:p>
    <w:p>
      <w:pPr>
        <w:pStyle w:val="TextBodyIndent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  <w:t>2.4 Սույն համաձայնագիրը կազմված է 1 էջից, կնքվում է երկու օրինակից, որոնք ունեն հավասարազոր իրավաբանական ուժ, յուրաքանչյուր կողմին տրվում է մեկական օրինակ:</w:t>
      </w:r>
    </w:p>
    <w:p>
      <w:pPr>
        <w:pStyle w:val="TextBodyIndent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  <w:t>Սույն համաձայնագրի N1 հավելվածը՝ կազմված 1 էջից, համարվում է սույն համաձայնագրի անբաժանելի մասը: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ÎáÕÙ»ñÇ Ñ³ëó»Ý»ñÁ, µ³ÝÏ³ÛÇÝ í³í»ñ³å³ÛÙ³ÝÝ»ñÁ ¨ ëïáñ³·ñáõÃÛáõÝÝ»ñÁ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785</wp:posOffset>
                </wp:positionV>
                <wp:extent cx="5985510" cy="278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  <w:gridCol w:w="4753"/>
                            </w:tblGrid>
                            <w:tr>
                              <w:trPr>
                                <w:trHeight w:val="3752" w:hRule="atLeast"/>
                              </w:trPr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ä³ïíÇñ³ïá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ÐÐ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Կառավարությանն առընթեր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քաղաքաշինության պետական կոմիտե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Ք. Երևան, Հանրապետության հրապարա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Ï³é³í³ñ³Ï³Ý ïáõÝ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ÐÐ ýÇÝ³ÝëÝ»ñÇ Ý³Ë³ñ³ñáõÃÛ³Ý ³ßË³ï³Ï³½ÙÇ ·áñÍ³éÝ³Ï³Ý í³ñãáõÃÛáõ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Ð/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900011011898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ÐìÐÐ 025658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Աշխատակազամի ղեկավար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Ա. Մկրտչյան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 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vertAlign w:val="superscrip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2"/>
                                      <w:szCs w:val="22"/>
                                      <w:vertAlign w:val="superscript"/>
                                      <w:lang w:val="pt-BR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pt-BR"/>
                                    </w:rPr>
                                    <w:t>¥ëïáñ³·ñáõÃÛáõÝ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Î©î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Î³ï³ñá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§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Լիմ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¦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Ք. Աշտարակ, Պռոշյան 1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&lt;&lt;Հայէկոնոմբանկ&gt;&gt; ՓԲԸ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Աշտարակի մ/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Ð/Ð 16320818271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ÐìÐÐ 0500897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  <w:lang w:val="pt-B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îÝûñ»Ý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Ա. Հովհաննիսյ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vertAlign w:val="superscrip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2"/>
                                      <w:szCs w:val="22"/>
                                      <w:vertAlign w:val="superscript"/>
                                      <w:lang w:val="pt-BR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pt-BR"/>
                                    </w:rPr>
                                    <w:t>¥ëïáñ³·ñáõÃÛáõÝ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Î©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219.5pt;mso-wrap-distance-left:9pt;mso-wrap-distance-right:9pt;mso-wrap-distance-top:0pt;mso-wrap-distance-bottom:0pt;margin-top:14.55pt;mso-position-vertical-relative:text;margin-left: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3"/>
                        <w:gridCol w:w="4753"/>
                      </w:tblGrid>
                      <w:tr>
                        <w:trPr>
                          <w:trHeight w:val="3752" w:hRule="atLeast"/>
                        </w:trPr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>ä³ïíÇñ³ïá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 xml:space="preserve">ÐÐ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Կառավարությանն առընթեր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քաղաքաշինության պետական կոմիտե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Armenian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Ք. Երևան, Հանրապետության հրապարա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Ï³é³í³ñ³Ï³Ý ïáõÝ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ÐÐ ýÇÝ³ÝëÝ»ñÇ Ý³Ë³ñ³ñáõÃÛ³Ý ³ßË³ï³Ï³½ÙÇ ·áñÍ³éÝ³Ï³Ý í³ñãáõÃÛáõ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Armenian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Ð/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900011011898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ÐìÐÐ 025658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Աշխատակազամի ղեկավար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Ա. Մկրտչյան</w:t>
                            </w: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 xml:space="preserve"> 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vertAlign w:val="superscript"/>
                                <w:lang w:val="pt-BR"/>
                              </w:rPr>
                            </w:pPr>
                            <w:r>
                              <w:rPr>
                                <w:rFonts w:eastAsia="Times Armenian"/>
                                <w:sz w:val="22"/>
                                <w:szCs w:val="22"/>
                                <w:vertAlign w:val="superscript"/>
                                <w:lang w:val="pt-BR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pt-BR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Times Armenian"/>
                                <w:sz w:val="16"/>
                                <w:szCs w:val="16"/>
                                <w:lang w:val="pt-BR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Î©î</w:t>
                            </w:r>
                          </w:p>
                        </w:tc>
                        <w:tc>
                          <w:tcPr>
                            <w:tcW w:w="47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>Î³ï³ñá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§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Լիմ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¦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Ք. Աշտարակ, Պռոշյան 1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&lt;&lt;Հայէկոնոմբանկ&gt;&gt; ՓԲԸ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Աշտարակի մ/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Ð/Ð 16320818271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ÐìÐÐ 050089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Armenian"/>
                                <w:sz w:val="20"/>
                                <w:lang w:val="pt-BR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îÝûñ»Ý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Ա. Հովհաննիսյա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vertAlign w:val="superscript"/>
                                <w:lang w:val="pt-BR"/>
                              </w:rPr>
                            </w:pPr>
                            <w:r>
                              <w:rPr>
                                <w:rFonts w:eastAsia="Times Armenian"/>
                                <w:sz w:val="22"/>
                                <w:szCs w:val="22"/>
                                <w:vertAlign w:val="superscript"/>
                                <w:lang w:val="pt-BR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pt-BR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Times Armenian"/>
                                <w:sz w:val="16"/>
                                <w:szCs w:val="16"/>
                                <w:lang w:val="pt-BR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Î©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03:00Z</dcterms:created>
  <dc:creator>NAT</dc:creator>
  <dc:description/>
  <cp:keywords/>
  <dc:language>en-US</dc:language>
  <cp:lastModifiedBy>Narine Kirakosyan</cp:lastModifiedBy>
  <cp:lastPrinted>2014-01-24T11:40:00Z</cp:lastPrinted>
  <dcterms:modified xsi:type="dcterms:W3CDTF">2017-05-22T05:43:00Z</dcterms:modified>
  <cp:revision>15</cp:revision>
  <dc:subject/>
  <dc:title>Ð²Úî²ð²ðàôÂÚàôÜ ´²ò  ÀÜÂ²ò²Î²ðàì  ÜàôØ   Î²î²ðºÈàô  Ø²êÆÜ</dc:title>
</cp:coreProperties>
</file>